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7.2010</w:t>
        <w:tab/>
        <w:tab/>
        <w:tab/>
        <w:tab/>
        <w:tab/>
        <w:tab/>
        <w:tab/>
        <w:tab/>
        <w:t>№ 51</w:t>
      </w:r>
      <w:r>
        <w:rPr>
          <w:sz w:val="28"/>
          <w:szCs w:val="28"/>
          <w:lang w:val="en-US"/>
        </w:rPr>
        <w:t>8</w:t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объектов </w:t>
        <w:br/>
        <w:t>муниципальной собственности, расположенных по адресу: Московская область, г. Фрязино, ул. Полевая, д. 6, пом. 10 и 19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 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ов муниципальной собственности: нежилых помещений №№ 10,19 общей площадью 188,1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 по адресу: Московская область, г. Фрязино, ул. Полевая, д. 6, пом.10, пом.19 (прилагается)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 Фрязино для организации торгов.</w:t>
      </w:r>
    </w:p>
    <w:p>
      <w:pPr>
        <w:pStyle w:val="Style14"/>
        <w:ind w:right="-58"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Губина М.М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                                                                  Л.Н. Сотникова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ind w:left="510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4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</w:t>
      </w:r>
      <w:r>
        <w:rPr>
          <w:rFonts w:cs="Times New Roman" w:ascii="Times New Roman" w:hAnsi="Times New Roman"/>
          <w:sz w:val="28"/>
          <w:szCs w:val="28"/>
          <w:lang w:val="en-US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№ 518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, расположенных  по адресу: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 Полевая, д. 6, пом.10, пом.19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</w:rPr>
        <w:t xml:space="preserve">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32,5 кв.м, этаж 2, номер на поэтажном плане 10, расположено по адресу: Московская область, г. Фрязино, ул. Полевая, д. 6, пом.10, год постройки 198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</w:rPr>
        <w:t>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155,6 кв.м, этаж 2, номер на поэтажном плане 19, расположено по адресу: Московская область, г. Фрязино, ул. Полевая, д. 6, пом.19, год постройки 198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ыставляются на аукцион единым лот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 приватизации объектов: продажа объектов муниципальной собственности на аукционе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ов, определенная в соответствии с Федеральным законом  от 29.07.1998 № 135-ФЗ  «Об оценочной деятельности в Российской Федерации», составляет  8 486 000 (восемь миллионов четыреста восемьдесят шесть тысяч) рублей, с учетом НДС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купли-продажи с победителем аукциона заключается в срок не позднее 10 календарных дней с момента утверждения протокола об итогах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евого счета КУИЖВ администрации г. Фрязино  денежные средства перечисляются: в бюджет города в установленном законом порядк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бедителю аукциона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3:00Z</dcterms:created>
  <dc:creator>Вера</dc:creator>
  <dc:description/>
  <cp:keywords/>
  <dc:language>en-US</dc:language>
  <cp:lastModifiedBy>Admin</cp:lastModifiedBy>
  <cp:lastPrinted>2010-07-19T11:20:00Z</cp:lastPrinted>
  <dcterms:modified xsi:type="dcterms:W3CDTF">2010-07-21T03:43:00Z</dcterms:modified>
  <cp:revision>2</cp:revision>
  <dc:subject/>
  <dc:title>Согласовано</dc:title>
</cp:coreProperties>
</file>