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6.07.2010</w:t>
        <w:tab/>
        <w:tab/>
        <w:tab/>
        <w:tab/>
        <w:tab/>
        <w:tab/>
        <w:tab/>
        <w:tab/>
        <w:t>№ 51</w:t>
      </w:r>
      <w:r>
        <w:rPr>
          <w:sz w:val="28"/>
          <w:szCs w:val="28"/>
          <w:lang w:val="en-US"/>
        </w:rPr>
        <w:t>7</w:t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 приватизации объекта муниципальной собственности, расположенного по адресу: Московская </w:t>
        <w:br/>
        <w:t>область, г. Фрязино, ул. Полевая, д. 6, пом.2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 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а муниципальной собственности -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181,2 кв.м, этаж 2, номер на поэтажном плане 2, расположенного по адресу: Московская область, г. Фрязино, ул. Полевая, д. 6, пом.2 (прилагается).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править условия приватизации объекта муниципальной собственности, указанного в пункте 1 настоящего реш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Комитет по управлению имуществом и жилищным вопросам администрации г. Фрязино для организации торгов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4"/>
        <w:tabs>
          <w:tab w:val="clear" w:pos="720"/>
          <w:tab w:val="left" w:pos="10065" w:leader="none"/>
        </w:tabs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             Л.Н. Сотникова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10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</w:t>
      </w:r>
      <w:r>
        <w:rPr>
          <w:rFonts w:cs="Times New Roman" w:ascii="Times New Roman" w:hAnsi="Times New Roman"/>
          <w:sz w:val="28"/>
          <w:szCs w:val="28"/>
          <w:lang w:val="en-US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№ 517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Style14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Style14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 Полевая, д. 6, пом.2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81,2 кв.м, этаж 2, номер на поэтажном плане 2, адрес объекта: Московская область, г.Фрязино, ул. Полевая, д.6, пом.2, год постройки 1984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 приватизации объекта: продажа объекта муниципальной собственности на аукционе.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объекта, определенная в соответствии с Федеральным законом  от 29.07.1998 № 135-ФЗ «Об оценочной деятельности в Российской Федерации», составляет  8 119 000 (восемь миллионов сто девятнадцать тысяч) рублей, с учетом НДС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Шаг аукциона составляет 100 000 (сто тысяч) рубл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купли-продажи с победителем аукциона заключается в срок не позднее 10 календарных дней с момента утверждения протокола об итогах аукцион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евого счета КУИЖВ администрации г. Фрязино  денежные средства перечисляются: в бюджет города в установленном законом порядк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бедителю аукциона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2:00Z</dcterms:created>
  <dc:creator>Вера</dc:creator>
  <dc:description/>
  <cp:keywords/>
  <dc:language>en-US</dc:language>
  <cp:lastModifiedBy>Admin</cp:lastModifiedBy>
  <cp:lastPrinted>2010-07-19T11:29:00Z</cp:lastPrinted>
  <dcterms:modified xsi:type="dcterms:W3CDTF">2010-07-21T03:42:00Z</dcterms:modified>
  <cp:revision>2</cp:revision>
  <dc:subject/>
  <dc:title>Согласовано</dc:title>
</cp:coreProperties>
</file>