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7.2010</w:t>
        <w:tab/>
        <w:tab/>
        <w:tab/>
        <w:tab/>
        <w:tab/>
        <w:tab/>
        <w:tab/>
        <w:tab/>
        <w:t>№ 51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right="4417" w:hanging="0"/>
        <w:jc w:val="both"/>
        <w:rPr/>
      </w:pPr>
      <w:r>
        <w:rPr/>
        <w:t xml:space="preserve">О принятии имущества в муниципальную собственность городского округа Фрязино </w:t>
      </w:r>
    </w:p>
    <w:p>
      <w:pPr>
        <w:pStyle w:val="TextBodyIndent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>Рассмотрев письмо Министерства имущественных отношений Московской области от 26.04.2010 № ИС-5549, руководствуясь постановлением Правительства Российской Федерации от 13.06.2006 № 374, в целях обеспечения МУЗ «Центральная городская больница им. М.В. Гольца» медицинской техникой и оборудованием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bCs w:val="false"/>
        </w:rPr>
        <w:t>Совет депутатов города Фрязино</w:t>
      </w:r>
      <w:r>
        <w:rPr/>
        <w:t xml:space="preserve"> решил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Принять имущество из государственной собственности Московской области в муниципальную собственность городского округа Фрязино от ГУЗ  Московской области «Московский областной консультативно-диагностический центр для детей» и ГУЗ Московской области «Территориальный центр медицины катастроф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илагаемый Перечень имущества, передаваемого из  государственной собственности Московской области в муниципальную собственность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и города оформить передачу имущества в муниципальную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депутата Губина М.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Л.Н.Сотников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16.07.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en-US"/>
        </w:rPr>
        <w:t>516</w:t>
      </w:r>
    </w:p>
    <w:p>
      <w:pPr>
        <w:pStyle w:val="Normal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1" w:hanging="0"/>
        <w:rPr/>
      </w:pPr>
      <w:r>
        <w:rPr/>
        <w:t xml:space="preserve">П е р е ч е н 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собственност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56"/>
        <w:gridCol w:w="3023"/>
        <w:gridCol w:w="3219"/>
        <w:gridCol w:w="286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47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2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56"/>
        <w:gridCol w:w="3023"/>
        <w:gridCol w:w="3219"/>
        <w:gridCol w:w="2863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Московской области «Территориальный центр медицины катастроф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10, г. Москва, ул. Щепкина, д.61/2, корп.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кардиогра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хканальный, </w:t>
            </w:r>
          </w:p>
          <w:p>
            <w:pPr>
              <w:pStyle w:val="Normal"/>
              <w:jc w:val="both"/>
              <w:rPr/>
            </w:pPr>
            <w:r>
              <w:rPr/>
              <w:t>портативный – 2 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90, Московская область, г. Фрязино, ул. Московская, д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  <w:r>
              <w:rPr>
                <w:lang w:val="en-US"/>
              </w:rPr>
              <w:t>. «Shiller Cardiovit AT-1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ыхательный портативный – 3 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90, Московская область, г. Фрязино, ул. Московская, д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д. АИВЛп-2/20-«ТМТ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ингаляционного наркоза портативный – 5 шт.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90, Московская область, г. Фрязино, ул. Московская, д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д. АнпСП-01-«ТМТ»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бриллятор портативный – 4 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90, Московская область, г. Фрязино, ул. Московская, д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. «Шиллер </w:t>
            </w:r>
            <w:r>
              <w:rPr>
                <w:lang w:val="en-US"/>
              </w:rPr>
              <w:t>Mini</w:t>
            </w:r>
            <w:r>
              <w:rPr/>
              <w:t xml:space="preserve">  </w:t>
            </w:r>
            <w:r>
              <w:rPr>
                <w:lang w:val="en-US"/>
              </w:rPr>
              <w:t>Def</w:t>
            </w:r>
            <w:r>
              <w:rPr/>
              <w:t>-3»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метр – 4 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90, Московская область, г. Фрязино, ул. Московская ,д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. «Астензия </w:t>
            </w:r>
          </w:p>
          <w:p>
            <w:pPr>
              <w:pStyle w:val="Normal"/>
              <w:jc w:val="both"/>
              <w:rPr/>
            </w:pPr>
            <w:r>
              <w:rPr/>
              <w:t>Энтраст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соксиметр портативный – 6 шт.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90, Московская область, г. Фрязино, ул. Московская, д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. «ПО-2 </w:t>
            </w:r>
          </w:p>
          <w:p>
            <w:pPr>
              <w:pStyle w:val="Normal"/>
              <w:jc w:val="both"/>
              <w:rPr/>
            </w:pPr>
            <w:r>
              <w:rPr/>
              <w:t>«Кардекс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 реанимационный портативный – 1 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90, Московская область, г. Фрязино, ул. Московская, д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. «МАР-02» </w:t>
            </w:r>
          </w:p>
          <w:p>
            <w:pPr>
              <w:pStyle w:val="Normal"/>
              <w:rPr/>
            </w:pPr>
            <w:r>
              <w:rPr/>
              <w:t>«Кардекс»-6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ое учреждение здравоохранения «Московский областной консультативно-диагностический центр для детей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93, г. Москва, ул. Большая Серпуховская, д.70,</w:t>
            </w:r>
          </w:p>
          <w:p>
            <w:pPr>
              <w:pStyle w:val="Normal"/>
              <w:jc w:val="both"/>
              <w:rPr/>
            </w:pPr>
            <w:r>
              <w:rPr/>
              <w:t>ИНН 77250937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однокамерный (кол-во – 2 шт.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1190, Москов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 Фрязино, ул. Московская, д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. «Бирюса 10С»</w:t>
            </w:r>
          </w:p>
          <w:p>
            <w:pPr>
              <w:pStyle w:val="Normal"/>
              <w:jc w:val="both"/>
              <w:rPr/>
            </w:pPr>
            <w:r>
              <w:rPr/>
              <w:t>пр. Россия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247" w:right="1134" w:gutter="0" w:header="709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1:00Z</dcterms:created>
  <dc:creator>Бальман</dc:creator>
  <dc:description/>
  <cp:keywords/>
  <dc:language>en-US</dc:language>
  <cp:lastModifiedBy>Admin</cp:lastModifiedBy>
  <dcterms:modified xsi:type="dcterms:W3CDTF">2010-07-21T03:41:00Z</dcterms:modified>
  <cp:revision>2</cp:revision>
  <dc:subject/>
  <dc:title>О принятии имущества в муниципальную собственность городского округа Фрязино </dc:title>
</cp:coreProperties>
</file>