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6.2010</w:t>
        <w:tab/>
        <w:tab/>
        <w:tab/>
        <w:tab/>
        <w:tab/>
        <w:tab/>
        <w:tab/>
        <w:tab/>
        <w:t xml:space="preserve">    № 512</w:t>
      </w:r>
    </w:p>
    <w:p>
      <w:pPr>
        <w:pStyle w:val="Normal"/>
        <w:ind w:right="514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45" w:firstLine="15"/>
        <w:jc w:val="both"/>
        <w:rPr/>
      </w:pPr>
      <w:r>
        <w:rPr>
          <w:sz w:val="28"/>
          <w:szCs w:val="28"/>
        </w:rPr>
        <w:t xml:space="preserve">О внесении изменений в Положение </w:t>
        <w:br/>
        <w:t>о налоге на имущество физических лиц в городе Фрязино</w:t>
      </w:r>
    </w:p>
    <w:p>
      <w:pPr>
        <w:pStyle w:val="Normal"/>
        <w:ind w:right="40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.11.2003 № 131-ФЗ «Об </w:t>
        <w:br/>
        <w:t xml:space="preserve">общих принципах организации местного самоуправления в Российской </w:t>
        <w:br/>
        <w:t>Федерации», Федеральным законом от 28.11.2009 № 283-ФЗ «О внесении</w:t>
        <w:br/>
        <w:t>изменений в отдельные законодательные акты Российской Федерации»</w:t>
      </w:r>
    </w:p>
    <w:p>
      <w:pPr>
        <w:pStyle w:val="Normal"/>
        <w:spacing w:before="240" w:after="240"/>
        <w:ind w:firstLine="743"/>
        <w:jc w:val="both"/>
        <w:rPr/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spacing w:val="6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налоге на имущество физических лиц в городе Фрязино, утвержденное решением Совета депутатов города Фрязино </w:t>
        <w:br/>
        <w:t>от 17.11.2005 №26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Главе города для подписания и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депутата Щербакова А.Н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  <w:tab/>
        <w:tab/>
        <w:tab/>
        <w:t>А.И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354" w:leader="none"/>
        </w:tabs>
        <w:ind w:left="5220" w:right="17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1"/>
        <w:tabs>
          <w:tab w:val="clear" w:pos="708"/>
          <w:tab w:val="left" w:pos="9354" w:leader="none"/>
        </w:tabs>
        <w:ind w:left="5220" w:right="175" w:hanging="0"/>
        <w:jc w:val="left"/>
        <w:rPr/>
      </w:pPr>
      <w:r>
        <w:rPr>
          <w:b w:val="false"/>
          <w:sz w:val="28"/>
          <w:szCs w:val="28"/>
        </w:rPr>
        <w:t>к решению Совета депутатов</w:t>
      </w:r>
    </w:p>
    <w:p>
      <w:pPr>
        <w:pStyle w:val="Heading1"/>
        <w:tabs>
          <w:tab w:val="clear" w:pos="708"/>
          <w:tab w:val="left" w:pos="9354" w:leader="none"/>
        </w:tabs>
        <w:ind w:left="5220" w:right="17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Фрязино</w:t>
      </w:r>
    </w:p>
    <w:p>
      <w:pPr>
        <w:pStyle w:val="Heading1"/>
        <w:tabs>
          <w:tab w:val="clear" w:pos="708"/>
          <w:tab w:val="left" w:pos="9354" w:leader="none"/>
        </w:tabs>
        <w:ind w:left="5220" w:right="17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.06.2010  № 5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ожение о налоге на имущество физических лиц в городе Фрязино</w:t>
      </w:r>
    </w:p>
    <w:p>
      <w:pPr>
        <w:pStyle w:val="ConsPlusNormal"/>
        <w:bidi w:val="0"/>
        <w:spacing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3 изложить в следующей редакции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бъектами налогообложения признаются следующие виды имущества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лой дом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вартир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нат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ч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араж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ое строение, помещение и сооружение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доля в праве общей собственности на имущество, указанное в </w:t>
        <w:br/>
        <w:t>пунктах 1–6.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Налоговые ставки устанавливаются в следующих размерах в зависимости от суммарной инвентаризационной стоимости имуществ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Нежилые строения, помещения и сооружения:</w:t>
      </w:r>
    </w:p>
    <w:tbl>
      <w:tblPr>
        <w:tblW w:w="965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3"/>
        <w:gridCol w:w="3276"/>
      </w:tblGrid>
      <w:tr>
        <w:trPr>
          <w:trHeight w:val="360" w:hRule="atLeast"/>
          <w:cantSplit w:val="true"/>
        </w:trPr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инвентаризационная</w:t>
              <w:br/>
              <w:t>стоимость объектов налогообложения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 000 рублей (включительно) 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роцента (включительно)</w:t>
            </w:r>
          </w:p>
        </w:tc>
      </w:tr>
      <w:tr>
        <w:trPr>
          <w:trHeight w:val="360" w:hRule="atLeast"/>
          <w:cantSplit w:val="true"/>
        </w:trPr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 000 рублей до 500 000 рублей (включительно) 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роцента (включительно)</w:t>
            </w:r>
          </w:p>
        </w:tc>
      </w:tr>
      <w:tr>
        <w:trPr>
          <w:trHeight w:val="360" w:hRule="atLeast"/>
          <w:cantSplit w:val="true"/>
        </w:trPr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 000 рублей 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процента (включ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Жилые строения, помещения и соору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3"/>
        <w:gridCol w:w="3290"/>
        <w:gridCol w:w="420"/>
      </w:tblGrid>
      <w:tr>
        <w:trPr>
          <w:trHeight w:val="360" w:hRule="atLeast"/>
          <w:cantSplit w:val="true"/>
        </w:trPr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инвентаризационная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ов налогообложения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000 рублей (включительно)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роцента (включительно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 000 рублей до 500 000 рублей (включительно)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роцента (включительно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000 рублей до 750 000 рублей (включительно)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роцента (включительно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50 000 рублей до 1000 000 рублей (включительно)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роцента (включительно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 000 рублей до 1250 000 рублей (включительно)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процента (включительно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250 000 рублей до 1500 000 рублей (включительно)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процента (включительно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0 000 рублей до 1750 000 рублей (включительно)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процента (включительно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750 000 рублей до 2000 000 рублей (включительно)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процента (включительно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0 000 рублей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процента (включительно)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В. Ухалкин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55:00Z</dcterms:created>
  <dc:creator>Волобуев</dc:creator>
  <dc:description/>
  <cp:keywords/>
  <dc:language>en-US</dc:language>
  <cp:lastModifiedBy>Шмелева</cp:lastModifiedBy>
  <cp:lastPrinted>2010-06-28T16:14:00Z</cp:lastPrinted>
  <dcterms:modified xsi:type="dcterms:W3CDTF">2010-06-30T11:55:00Z</dcterms:modified>
  <cp:revision>2</cp:revision>
  <dc:subject/>
  <dc:title>                                                                        Председателю Совета депутатов</dc:title>
</cp:coreProperties>
</file>