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1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Научно-технического Совета города Фрязи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Руководителем администрации проект состава Научно-технического Совета наукограда Фрязино и в соответствии с решением Совета депутатов города Фрязино от 25.01.2005г. № 05 «О Положении «О Научно-техническом Совете г. Фрязино» и Уставом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1.</w:t>
        <w:tab/>
        <w:t>Утвердить состав Научно-технического Совета города Фрязино (прилагает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я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- от 01.06.2004 № 47 «О согласовании нового состава Научно-технического Совета наукограда Фрязино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- от 25.02.2010 № 474 «Об утверждении состава Научно-технического Совета города Фрязино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</w:t>
        <w:tab/>
        <w:tab/>
        <w:t xml:space="preserve">                     </w:t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9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7.01.2011  № 51</w:t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го Совета города Фряз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32"/>
        <w:gridCol w:w="6565"/>
      </w:tblGrid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халкин Владими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кандидат технических наук, председатель НТС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Гуляев Юрий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РЭ им. В.А. Котельникова РАН, доктор технических наук, академик РАН, заместитель председателя НТС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ролев 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ФГУП «НПП «Исток»,доктор технических наук, главный конструктор, заместитель председателя НТС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китин Бори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ЗАО «НПП «Исток-Система», доктор экономических наук, ученый секретарь НТС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ТС: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бакумова Наталь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ИРЭА в г. Фрязино М.О., кандидат технических наук, доцент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фанасьев 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ФГУП «НПП «Циклон-Тест», кандидат технических наук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ашевский 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развитию ООО «НТО «ИРЭ-Полюс»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Гущин Михаи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Фирма «ВИПС_МЕД»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орбась Вита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еоргиевич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оратории ФГП «НИИ «Платан» с заводом при НИИ»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Галдецкий Анато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ГУП «НПП «Исток», кандидат технических наук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ухновский Михаи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ФГУП «НПП «Исток»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Иванов Васил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труктор ФГУП СКБ ИРЭ РАН, кандидат физико-математических наук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тов Оле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г. Фрязин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Любченко Владими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втихи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РЭ им. В.А. Котельникова, доктор физико-математических нау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Михальч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атолий Гаврил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У «Дирекция Наукограда», кандидат технических наук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Медведь Александ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РЭ им. В.А. Котельникова РАН, доктор физико-математических наук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Русаков Констан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Торгово-промышленной палаты города Фрязино;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ощин Нау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нхас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лаборатории ФГУП «НИИ «Платан» с заводом при НИИ», кандидат химических наук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Тихонов Констан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Совета депутатов города Фрязи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8:00Z</dcterms:created>
  <dc:creator>Наталья</dc:creator>
  <dc:description/>
  <cp:keywords/>
  <dc:language>en-US</dc:language>
  <cp:lastModifiedBy>Admin</cp:lastModifiedBy>
  <cp:lastPrinted>2011-01-12T11:21:00Z</cp:lastPrinted>
  <dcterms:modified xsi:type="dcterms:W3CDTF">2011-02-01T12:18:00Z</dcterms:modified>
  <cp:revision>2</cp:revision>
  <dc:subject/>
  <dc:title>Об утверждении состава Научно-технического Совета города Фрязино </dc:title>
</cp:coreProperties>
</file>