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10   </w:t>
        <w:tab/>
        <w:tab/>
        <w:tab/>
        <w:tab/>
        <w:tab/>
        <w:tab/>
        <w:tab/>
        <w:tab/>
        <w:t>№ 506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словиях приватизации объекта муниципальной собственности, расположенного по адресу: Московская область, г. Фрязино, проспект Мира, д. 6, 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 1 по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условия приватизации объекта муниципальной собственности – нежилого помещ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с 1 по 4, общая площадь 28,9 кв.м, расположенного по адресу: Московская область, г. Фрязино, проспект Мира, д. 6, 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 1 по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 в Комитет по управлению имуществом и жилищным вопросам администрации г. Фрязино для организации продажи объекта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>А.И. Щерба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6.2010</w:t>
        <w:tab/>
        <w:t>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спект Мира, д. 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 1 по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представляет собой: нежилое 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с 1 по 4, общая площадь 28,9 кв.м, этаж 1, адрес объекта: Московская область, г. Фрязино, проспект Мира, д. 6, 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 1 по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закрытого акционерного общества </w:t>
        <w:br/>
        <w:t>«Мособлтрансагенство», далее ЗАО «Мособлтрансагенство» (договоры аренды от 01.03.2002 № 22/02, от 16.04.2003 № 11/03, от 01.03.2004 № 48/04, от 01.02.2005 № 39/05, от 01.01.2006 № 10/06, от 01.12.2006 № 85/06, от 01.11.2007 № 89/07, от 01.10.2008 № 98/08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 1 499 000 (один миллион четыреста девяносто девять тысяч) рублей с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 проект договора купли-продажи арендуемого имущества ЗАО «Мособлтрансагенство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9:00Z</dcterms:created>
  <dc:creator>Comp</dc:creator>
  <dc:description/>
  <cp:keywords/>
  <dc:language>en-US</dc:language>
  <cp:lastModifiedBy>Шмелева</cp:lastModifiedBy>
  <cp:lastPrinted>2010-06-28T15:04:00Z</cp:lastPrinted>
  <dcterms:modified xsi:type="dcterms:W3CDTF">2010-07-01T05:39:00Z</dcterms:modified>
  <cp:revision>2</cp:revision>
  <dc:subject/>
  <dc:title>Председателю</dc:title>
</cp:coreProperties>
</file>