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10</w:t>
        <w:tab/>
        <w:tab/>
        <w:tab/>
        <w:tab/>
        <w:tab/>
        <w:tab/>
        <w:tab/>
        <w:tab/>
        <w:tab/>
        <w:t>№  505</w:t>
        <w:tab/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Об условиях приватизации объекта муниципальной собственности, расположенного по адресу: Московская область, г. Фрязино, ул. Озерная, д. 6, стро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 - нежилых помещений, расположенных по адресу: Московская область, г. Фрязино, ул. Озерная, д. 6, строение 9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 в Комитет по управлению имуществом и жилищным вопросам администрации г. Фрязино для организации продажи объекта и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депутатов</w:t>
        <w:tab/>
        <w:tab/>
        <w:tab/>
        <w:t>А.И. Щербаков</w:t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 Совета депутатов г.Фрязи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06.2010   № 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а муниципальной собственности - нежилых помещений,</w:t>
      </w:r>
    </w:p>
    <w:p>
      <w:pPr>
        <w:pStyle w:val="Normal"/>
        <w:ind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по адресу: Московская область, г. Фрязино,</w:t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ул. Озерная, д. 6, стро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 представляет со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общей площадью 996,7 кв.м, номера на поэтажном плане по  с техническому  паспорту №№ 101-110, 112-119 первого этажа; №№ 201-210, 212-213 второго этажа, №№ 301-306, 311-313 третьего этажа,  расположенные в здании для размещения цеха швейного производства по адресу: Московская область, г. Фрязино, ул. Озерная, д. 6, строение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общества с ограниченной ответственностью «Фирма ЭСТА-Ф» (договор аренды от 01.06.2001 № 14/01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 w:val="28"/>
          <w:szCs w:val="28"/>
        </w:rPr>
        <w:t>3. Рыночная стоимость Объекта, определенная в соответствии с законодательством Российской Федерации об оценочной деятельности, в порядке, установленном Федеральным законом от 29 июля 1998 года N 135-ФЗ "Об оценочной деятельности в Российской Федерации», составляет 9 412 000 (девять миллионов четыреста двенадцать тысяч) рублей с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править  проект договора купли-продажи арендуемого имущества  ООО «Фирма ЭСТА-Ф»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 переходит к покупателю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1:00Z</dcterms:created>
  <dc:creator>Comp</dc:creator>
  <dc:description/>
  <cp:keywords/>
  <dc:language>en-US</dc:language>
  <cp:lastModifiedBy>Шмелева</cp:lastModifiedBy>
  <cp:lastPrinted>2010-06-28T14:49:00Z</cp:lastPrinted>
  <dcterms:modified xsi:type="dcterms:W3CDTF">2010-06-29T05:51:00Z</dcterms:modified>
  <cp:revision>2</cp:revision>
  <dc:subject/>
  <dc:title>Председателю</dc:title>
</cp:coreProperties>
</file>