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от 25.06.2010</w:t>
        <w:tab/>
        <w:tab/>
        <w:tab/>
        <w:tab/>
        <w:tab/>
        <w:tab/>
        <w:tab/>
        <w:tab/>
        <w:tab/>
        <w:t>№  504</w:t>
        <w:tab/>
      </w:r>
    </w:p>
    <w:p>
      <w:pPr>
        <w:pStyle w:val="Normal"/>
        <w:ind w:right="46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Cs w:val="28"/>
        </w:rPr>
        <w:t>Об условиях приватизации объекта муниципальной собственности, расположенного по адресу: Московская область, г. Фрязино, ул. Озерная, д. 6, строение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2.07.2008 №159-ФЗ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ет депутатов города Фрязино </w:t>
      </w:r>
      <w:r>
        <w:rPr>
          <w:b/>
          <w:spacing w:val="100"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Согласовать условия приватизации объекта муниципальной собственности – нежилых помещений общей площадью 844,7 кв.м, расположенных по адресу: Московская область, г. Фрязино, ул. г. Фрязино, ул. Озерная, д. 6, строение 1 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править условия приватизации объекта муниципальной собственности в Комитет по управлению имуществом и жилищным вопросам администрации г. Фрязино для организации продажи объекта и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решения возложить на депутата Губина М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Совета депутатов</w:t>
        <w:tab/>
        <w:tab/>
        <w:tab/>
        <w:t>А.И. Щербак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580" w:hanging="0"/>
        <w:rPr/>
      </w:pPr>
      <w:r>
        <w:rPr>
          <w:szCs w:val="28"/>
        </w:rPr>
        <w:t>к решению Совета депутатов г.Фрязино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от 25.06.2010   № 5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овия приватизаци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бъекта муниципальной собственности – нежилых помещений, общей площадью 844,7 кв.м, расположенных по адресу: Московская область,</w:t>
      </w:r>
    </w:p>
    <w:p>
      <w:pPr>
        <w:pStyle w:val="Normal"/>
        <w:ind w:firstLine="708"/>
        <w:jc w:val="center"/>
        <w:rPr/>
      </w:pPr>
      <w:r>
        <w:rPr>
          <w:szCs w:val="28"/>
        </w:rPr>
        <w:t>г. Фрязино, ул. Озерная, д. 6, стро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Объект представляет собой: помещение, назначение нежилое, общая площадь 844,7 кв.м, этаж 1,2, номер на поэтажном плане 101, адрес объекта: Московская область, г. Фрязино, ул. Озерная, д. 6, строение 1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общества с ограниченной ответственностью «НИКОгаз»», далее  ООО «НИКОгаз» (договоры аренды от 15.09.1999 № 31/99, от 01.01.2007 № 12/07, 01.12.2007  № 107/07, от 01.11.2008 № 130/08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Cs w:val="28"/>
        </w:rPr>
        <w:t>3. Рыночная стоимость Объекта, определенная в соответствии с законодательством Российской Федерации об оценочной деятельности, в порядке, установленном Федеральным законом от 29 июля 1998 года N 135-ФЗ "Об оценочной деятельности в Российской Федерации», составляет 8 476 000 (восемь миллионов четыреста семьдесят шесть тысяч) рублей с НДС.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Cs w:val="28"/>
        </w:rPr>
        <w:t xml:space="preserve">Рыночная стоимость неотделимых улучшений, определенная в соответствии с законодательством Российской Федерации об оценочной деятельности, составляет 1 815 000 (один миллион восемьсот пятнадцать тысяч) рублей  с НДС. </w:t>
      </w:r>
    </w:p>
    <w:p>
      <w:pPr>
        <w:pStyle w:val="Normal"/>
        <w:spacing w:lineRule="auto" w:line="216"/>
        <w:ind w:right="-5" w:firstLine="567"/>
        <w:jc w:val="both"/>
        <w:rPr>
          <w:szCs w:val="28"/>
        </w:rPr>
      </w:pPr>
      <w:r>
        <w:rPr>
          <w:szCs w:val="28"/>
        </w:rPr>
        <w:t>Указанная стоимость неотделимых улучшений арендуемого имущества засчитывается в счет оплаты приобретаемого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править  проект договора купли-продажи арендуемого имущества ООО «НИКОгаз»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плата по договору осуществляется в соответствии со статьей 5 Федерального закона от 22.07.2008 № 159-ФЗ. </w:t>
      </w:r>
    </w:p>
    <w:p>
      <w:pPr>
        <w:pStyle w:val="Normal"/>
        <w:ind w:firstLine="540"/>
        <w:rPr/>
      </w:pPr>
      <w:r>
        <w:rPr>
          <w:szCs w:val="28"/>
        </w:rPr>
        <w:t>5. Право собственности на Объект переходит к покупателю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0:00Z</dcterms:created>
  <dc:creator>Comp</dc:creator>
  <dc:description/>
  <cp:keywords/>
  <dc:language>en-US</dc:language>
  <cp:lastModifiedBy>Шмелева</cp:lastModifiedBy>
  <cp:lastPrinted>2010-06-28T14:54:00Z</cp:lastPrinted>
  <dcterms:modified xsi:type="dcterms:W3CDTF">2010-06-29T05:50:00Z</dcterms:modified>
  <cp:revision>2</cp:revision>
  <dc:subject/>
  <dc:title>Председателю</dc:title>
</cp:coreProperties>
</file>