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.06.2010</w:t>
        <w:tab/>
        <w:tab/>
        <w:tab/>
        <w:tab/>
        <w:tab/>
        <w:tab/>
        <w:tab/>
        <w:tab/>
        <w:tab/>
        <w:t>№  503</w:t>
        <w:tab/>
      </w:r>
    </w:p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31" w:hanging="0"/>
        <w:jc w:val="both"/>
        <w:rPr/>
      </w:pPr>
      <w:r>
        <w:rPr>
          <w:szCs w:val="28"/>
        </w:rPr>
        <w:t xml:space="preserve">Об условиях приватизации объекта муниципальной собственности, расположенного по адресу: Московская область, г. Фрязино, ул. Озерная, </w:t>
        <w:br/>
        <w:t>д. 6, строение 1.</w:t>
      </w:r>
    </w:p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т депутатов города Фрязино </w:t>
      </w:r>
      <w:r>
        <w:rPr>
          <w:b/>
          <w:spacing w:val="100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огласовать условия приватизации объекта муниципальной собственности – нежилых помещений общей площадью 604 кв.м, расположенных по адресу: Московская область, г. Фрязино, ул. г. Фрязино, ул. Озерная, д. 6, строение 1 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править условия приватизации объекта муниципальной собственности в Комитет по управлению имуществом и жилищным вопросам администрации г. Фрязино для организации продажи объекта и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Совета депутатов</w:t>
        <w:tab/>
        <w:tab/>
        <w:tab/>
        <w:t>А.И. Щербаков</w:t>
      </w:r>
      <w:r>
        <w:br w:type="page"/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Cs w:val="28"/>
        </w:rPr>
        <w:t>к решению Совета депутатов г.Фрязин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5.06.2010  № 5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овия приват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кта муниципальной собственности - нежилых помещ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й площадью 604 кв.м, расположенного по адрес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ая область, г. Фрязино, ул. г. Фрязино, ул. Озерная, д. 6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о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бъект представляет собой: помещения, назначение нежилые 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номер на поэтажном плане 2, этаж 1, общей площадью 40,2 кв.м,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омер на поэтажном плане 116, этаж 1, общей площадью 25,9 кв.м,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номер на поэтажном плане 130, этаж 1, общей площадью 29,0 кв.м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омер на поэтажном плане 135, этаж 1, общей площадью 30,9 кв.м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омер на поэтажном плане 149, этаж 1, общей площадью 51,7 кв.м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омер на поэтажном плане 155, этаж 1, общей площадью 39,8 кв.м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омер на поэтажном плане 169, этаж 1, общей площадью 54,4 кв.м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омер на поэтажном плане 225, этаж 2, общей площадью 332,1 к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ая площадь 604 кв.м,  адрес объекта: Московская область, г. Фрязино, ул. Озерная, д. 6, строение 1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ТПП-Стройинвест», далее  ООО «ТПП-Стройинвест» (договор аренды от 01.08.2004 №77/04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Cs w:val="28"/>
        </w:rPr>
        <w:t>3. 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N 135-ФЗ "Об оценочной деятельности в Российской Федерации», 6 080 000 (шесть миллионов восемьдесят тысяч) рублей с НД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править  проект договора купли-продажи арендуемого имущества ООО «ТПП-Стройинвест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Style13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9:00Z</dcterms:created>
  <dc:creator>guest</dc:creator>
  <dc:description/>
  <cp:keywords/>
  <dc:language>en-US</dc:language>
  <cp:lastModifiedBy>Шмелева</cp:lastModifiedBy>
  <cp:lastPrinted>2010-06-28T15:01:00Z</cp:lastPrinted>
  <dcterms:modified xsi:type="dcterms:W3CDTF">2010-06-29T05:49:00Z</dcterms:modified>
  <cp:revision>2</cp:revision>
  <dc:subject/>
  <dc:title>КОМИТЕТ ПО УПРАВЛЕНИЮ ИМУЩЕСТВОМ И </dc:title>
</cp:coreProperties>
</file>