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5.2010 </w:t>
        <w:tab/>
        <w:tab/>
        <w:tab/>
        <w:tab/>
        <w:tab/>
        <w:tab/>
        <w:tab/>
        <w:t>№ 501</w:t>
      </w:r>
    </w:p>
    <w:p>
      <w:pPr>
        <w:pStyle w:val="Normal"/>
        <w:ind w:right="4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 города Фрязино от 11.03.2010 № 478</w:t>
      </w:r>
    </w:p>
    <w:p>
      <w:pPr>
        <w:pStyle w:val="Normal"/>
        <w:ind w:right="3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города Фрязино об отмене  решения Совета депутатов города Фрязино от 11.03.2010 № 478 «Об условиях приватизации объекта муниципальной собственности, расположенного по адресу: Московская область, г. Фрязино, ул. Институтская, д. 21, пом. неж. 16»,  на основании заявления ООО «ГТНЦ «Стоун» об отказе от заключения договора купли-продажи арендуемого  имущества,  части 10 статьи 4 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а городского округа Фрязино Московской области, </w:t>
      </w:r>
    </w:p>
    <w:p>
      <w:pPr>
        <w:pStyle w:val="Heading1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орода Фрязино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е Совета депутатов города Фрязино от 11.03.2010 </w:t>
        <w:br/>
        <w:t>№ 478 «Об условиях приватизации объекта муниципальной собственности, расположенного по адресу: Московская область, г. Фрязино, ул. Институтская, д. 21, пом. неж. 1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Направить настоящее  решение Главе города для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Губин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депутатов</w:t>
        <w:tab/>
        <w:tab/>
        <w:tab/>
        <w:t xml:space="preserve">А.И. Щерб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ind w:right="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18" w:before="60" w:after="0"/>
      <w:ind w:firstLine="460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2:00Z</dcterms:created>
  <dc:creator>Корытцын</dc:creator>
  <dc:description/>
  <cp:keywords/>
  <dc:language>en-US</dc:language>
  <cp:lastModifiedBy>Шмелева</cp:lastModifiedBy>
  <cp:lastPrinted>2010-05-31T10:39:00Z</cp:lastPrinted>
  <dcterms:modified xsi:type="dcterms:W3CDTF">2010-06-03T11:22:00Z</dcterms:modified>
  <cp:revision>2</cp:revision>
  <dc:subject/>
  <dc:title>Проект</dc:title>
</cp:coreProperties>
</file>