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5</w:t>
        <w:tab/>
        <w:tab/>
        <w:tab/>
        <w:tab/>
        <w:tab/>
        <w:tab/>
        <w:t>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ми конкурсной комисси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по отбору кандидатур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города Фрязин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F1419"/>
          <w:sz w:val="28"/>
          <w:szCs w:val="28"/>
        </w:rPr>
        <w:t>Положением о порядке проведения конкурса по отбору кандидатур на должность Главы города Фрязино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а Фрязино от 10.09.2015 № 373,</w:t>
      </w:r>
    </w:p>
    <w:p>
      <w:pPr>
        <w:pStyle w:val="Normal"/>
        <w:spacing w:lineRule="atLeast" w:line="100"/>
        <w:ind w:firstLine="90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100"/>
        <w:ind w:firstLine="9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tLeast" w:line="100"/>
        <w:ind w:firstLine="904"/>
        <w:jc w:val="both"/>
        <w:rPr>
          <w:rFonts w:ascii="Times New Roman" w:hAnsi="Times New Roman" w:cs="Times New Roman"/>
          <w:b/>
          <w:b/>
          <w:color w:val="0F1419"/>
          <w:sz w:val="28"/>
          <w:szCs w:val="20"/>
        </w:rPr>
      </w:pPr>
      <w:r>
        <w:rPr>
          <w:rFonts w:cs="Times New Roman" w:ascii="Times New Roman" w:hAnsi="Times New Roman"/>
          <w:b/>
          <w:color w:val="0F1419"/>
          <w:sz w:val="28"/>
          <w:szCs w:val="20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1. Назначить членами конкурсной комиссии для проведения конкурса по отбору кандидатур на должность Главы города Фрязино:</w:t>
      </w:r>
    </w:p>
    <w:p>
      <w:pPr>
        <w:pStyle w:val="Normal"/>
        <w:spacing w:lineRule="atLeast" w:line="100"/>
        <w:ind w:firstLine="904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са Ивана Михайловича</w:t>
        <w:tab/>
        <w:t>Помощника Генерального директора  ОАО «НПП «Исток» им. Шокина», члена Совета директоров НПК, члена Консультативного совета (по согласованию)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Олега Александровича</w:t>
        <w:tab/>
        <w:t>Депутата Совета депутатов города Фрязино (по согласованию)</w:t>
      </w:r>
    </w:p>
    <w:p>
      <w:pPr>
        <w:pStyle w:val="Normal"/>
        <w:tabs>
          <w:tab w:val="clear" w:pos="709"/>
          <w:tab w:val="left" w:pos="4962" w:leader="none"/>
        </w:tabs>
        <w:ind w:left="4956" w:hanging="4956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ова Дмитрия Анатольевича  </w:t>
        <w:tab/>
        <w:t>Заместителя Руководителя администрации города Фрязино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2. Направить письмо Губернатору Московской области А.Ю. Воробьеву о назначении другой половины членов конкурсной комиссии для проведения конкурса по отбору кандидатур на должность Главы города Фрязино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4. Контроль за выполнением настоящего решения возложить на Главу города Фрязино Ухалкина В.В.</w:t>
      </w:r>
    </w:p>
    <w:p>
      <w:pPr>
        <w:pStyle w:val="Normal"/>
        <w:spacing w:lineRule="atLeast" w:line="100"/>
        <w:ind w:firstLine="904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lineRule="atLeast" w:line="100"/>
        <w:ind w:firstLine="904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2:00Z</dcterms:created>
  <dc:creator>Антонина</dc:creator>
  <dc:description/>
  <cp:keywords/>
  <dc:language>en-US</dc:language>
  <cp:lastModifiedBy>Зинченко</cp:lastModifiedBy>
  <cp:lastPrinted>2015-09-22T10:05:00Z</cp:lastPrinted>
  <dcterms:modified xsi:type="dcterms:W3CDTF">2015-09-23T11:24:00Z</dcterms:modified>
  <cp:revision>4</cp:revision>
  <dc:subject/>
  <dc:title>О назначении членами конкурсной комиссии</dc:title>
</cp:coreProperties>
</file>