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10 </w:t>
        <w:tab/>
        <w:tab/>
        <w:tab/>
        <w:tab/>
        <w:tab/>
        <w:tab/>
        <w:tab/>
        <w:t>№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3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  <w:br/>
        <w:t xml:space="preserve">депутатов г.Фрязино от 13.05.2010 № 493 «О Муниципальной адресной программе развития </w:t>
        <w:br/>
        <w:t xml:space="preserve">застроенной территории части кварталов 6 и 7 в г.Фрязино Москов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города Фрязино проект изменений в Муниципальную адресную программу  развития  застроенной территории части кварталов 6 и 7 в г. Фрязино Московской области и в соответствии с подпунктом 4 пункта 1 статьи 23 Устава города Фрязи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депутатов г.Фрязино от 13.05.2010 №493 «О Муниципальной адресной программе развития застроенной территории части  кварталов 6 и 7 в г.Фрязино Московской области» 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Муниципальную адресную программу развития  застроенной территории части кварталов 6 и 7 в г. Фрязино Московской области Главе города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депутата Крестьянин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  <w:tab/>
        <w:tab/>
        <w:tab/>
        <w:tab/>
        <w:t xml:space="preserve">А.И. Щерб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>от 27.05.2010 № 497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г.Фрязино от 13.05.2010 №493 «О Муниципальной адресной программе развития застроенной территории части  кварталов 6 и 7 в г.Фрязино Московской области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решению Совета депутатов г.Фрязино от 13.05.2010 №493 «О Муниципальной адресной программе развития застроенной территории части  кварталов 6 и 7 в г.Фрязино Московской области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сновные цели программы» Паспорта программы после слов «из аварийных многоквартирных жилых домов» дополнить словами: «и домов, подлежащих сносу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I изложить в следующей редакции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«Площадь части квартала №6 в красных линиях застройки ориентировочно составляет 1,3 га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щадь части квартала №7 в красных линиях застройки ориентировочно составляет 2,6 га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бзац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го на территории, подлежащей развитию, расположено 9 двухэтажных, 1 трехэтажный, 1 четырехэтажный многоквартирных жилых домов, предусмотренных к сносу, общая площадь жилых домов, подлежащих сносу составляет 6403,2 кв.м. Перечень жилых домов, подлежащих сносу прилагаетс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к Муниципальной адресной программе развития застроенной территории части  кварталов 6 и 7 в г.Фрязино Московской области изложить в новой редакц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tbl>
      <w:tblPr>
        <w:tblW w:w="12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20"/>
        <w:gridCol w:w="1540"/>
        <w:gridCol w:w="266"/>
        <w:gridCol w:w="1540"/>
        <w:gridCol w:w="1360"/>
        <w:gridCol w:w="1560"/>
        <w:gridCol w:w="1780"/>
        <w:gridCol w:w="2140"/>
      </w:tblGrid>
      <w:tr>
        <w:trPr>
          <w:trHeight w:val="375" w:hRule="atLeast"/>
        </w:trPr>
        <w:tc>
          <w:tcPr>
            <w:tcW w:w="128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многоквартирных аварийных жилых домов подлежащих сносу расположенных на территории 6-7 квартал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аварийного строения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до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челове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  (кв.м)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7 квартал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 д. 11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 д. 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 д. 1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имова, д.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5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имова, д.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имова, д.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имова, д.20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 д.1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2</w:t>
            </w:r>
          </w:p>
        </w:tc>
      </w:tr>
      <w:tr>
        <w:trPr>
          <w:trHeight w:val="315" w:hRule="atLeast"/>
        </w:trPr>
        <w:tc>
          <w:tcPr>
            <w:tcW w:w="4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7 кварталу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1,45</w:t>
            </w:r>
          </w:p>
        </w:tc>
      </w:tr>
      <w:tr>
        <w:trPr>
          <w:trHeight w:val="315" w:hRule="atLeast"/>
        </w:trPr>
        <w:tc>
          <w:tcPr>
            <w:tcW w:w="128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6 квартал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 д. 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 д. 20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, д. 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6 кварталу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6-7 кварталу: 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9,22</w:t>
            </w:r>
          </w:p>
        </w:tc>
      </w:tr>
      <w:tr>
        <w:trPr>
          <w:trHeight w:val="375" w:hRule="atLeast"/>
        </w:trPr>
        <w:tc>
          <w:tcPr>
            <w:tcW w:w="12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8:00Z</dcterms:created>
  <dc:creator>Галина</dc:creator>
  <dc:description/>
  <cp:keywords/>
  <dc:language>en-US</dc:language>
  <cp:lastModifiedBy>Шмелева</cp:lastModifiedBy>
  <cp:lastPrinted>2010-05-26T16:07:00Z</cp:lastPrinted>
  <dcterms:modified xsi:type="dcterms:W3CDTF">2010-06-03T11:18:00Z</dcterms:modified>
  <cp:revision>2</cp:revision>
  <dc:subject/>
  <dc:title>Об учетной норме площади</dc:title>
</cp:coreProperties>
</file>