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города Фрязино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5.2010  </w:t>
        <w:tab/>
        <w:t xml:space="preserve">                                         № 496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а Фрязино от 27.11.2008 № 376 «О принятии порядка предоставления мер социальной поддержки по обеспечению жилыми помещениями отдельных категорий ветеранов, инвалидов и семей, имеющих детей-инвали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оект изменений в решение Совета депутатов города Фрязино от 27.11.2008 № 376 «О принятии порядка предоставления мер социальной поддержки по обеспечению жилыми помещениями отдельных категорий ветеранов, инвалидов и семей, имеющих детей-инвалидов» и на основании Закона Московской области от 09.04.2010  № 35/2010 – ОЗ «О внесении изменений в Закон Московской области «Об обеспечении жилыми помещениями за счет средств федерального бюджета отдельных категорий ветеранов, инвалидов и семей, имеющих детей-инвалидов», ст.23 Устава городского округа Фрязино Московской облас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орода Фрязино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депутатов города Фрязино от 27.11.2008 № 376 «О принятии порядка предоставления мер социальной поддержки по обеспечению жилыми помещениями отдельных категорий ветеранов, инвалидов и семей, имеющих детей-инвалидов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ить изменения в решение Совета депутатов города Фрязино от 27.11.2008 № 376 «О принятии порядка предоставления мер социальной поддержки по обеспечению жилыми помещениями отдельных категорий ветеранов, инвалидов и семей, имеющих детей-инвалидов» Главе города для подписания и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депутата Коновалову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Л.Н. Сотников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ind w:right="-3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к решению Совета депутатов </w:t>
      </w:r>
    </w:p>
    <w:p>
      <w:pPr>
        <w:pStyle w:val="Normal"/>
        <w:spacing w:lineRule="auto" w:line="240" w:before="0" w:after="0"/>
        <w:ind w:right="-3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Фрязино</w:t>
      </w:r>
    </w:p>
    <w:p>
      <w:pPr>
        <w:pStyle w:val="Normal"/>
        <w:spacing w:lineRule="auto" w:line="240" w:before="0" w:after="0"/>
        <w:ind w:left="4320" w:right="-521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 № __________</w:t>
      </w:r>
    </w:p>
    <w:p>
      <w:pPr>
        <w:pStyle w:val="Normal"/>
        <w:spacing w:before="0" w:after="0"/>
        <w:ind w:right="-3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решение Совета депутатов города Фряз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1.2008 № 376 «О принятии порядка предоставления мер социальной поддержки по обеспечению жилыми помещениями отдельных катег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ов, инвалидов и семей, имеющих детей-инвали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решением Совета депутатов города Фряз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2.2010 № 470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редоставления мер социальной поддержки по обеспечению жилыми помещениями отдельных категорий ветеранов, инвалидов и семей, имеющих детей-инвалидов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 Раздела 1 дополнить подпунктом ж следующего содержания: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»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дополнить пунктами 1.4 и 1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 Граждане, указанные в пункте 1.1, имеют право на получение мер социальной поддержки по обеспечению жилыми помещениями за счет средств федерального бюджета один р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указанные в пункте 1.2 и принятые на учет после 1 января 2005 года, обеспечиваются жилыми помещениями в соответствии с жилищ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ет граждан, указанных в разделе 1, в качестве нуждающихся в жилых помещениях, осуществляется в порядке, предусмотренном Законом Московской области N 260/2005-ОЗ «О порядке ведения учета граждан в качестве нуждающихся в жилых помещениях, предоставляемых по договорам социального найма», с предъявлением документа, подтверждающего право на обеспечение жилым помещением з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на учет в качестве нуждающихся в жилых помещениях граждан, указанных в разделе 1, настоящей статьи, признание их малоимущими не требуется.»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 слова «По желанию граждан (указанных в пункте 1.1 настоящего Порядка)» заменить словами «При согласии гражданина, выраженном в письменном виде»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иски ежемесячно уточняются Комитетом по управлению имуществом и жилищным вопросам администрации г. Фрязино и при наличии изменений, но не реже одного раза в год представляются в центральный исполнительный орган государственной власти Московской области, проводящий на территории Московской области государственную политику в сфере жилищно-коммунального хозяй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</w:t>
        <w:tab/>
        <w:tab/>
        <w:tab/>
        <w:tab/>
        <w:tab/>
        <w:tab/>
        <w:t>К.Р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3:00Z</dcterms:created>
  <dc:creator>user</dc:creator>
  <dc:description/>
  <cp:keywords/>
  <dc:language>en-US</dc:language>
  <cp:lastModifiedBy>Шмелева</cp:lastModifiedBy>
  <cp:lastPrinted>2010-05-20T10:48:00Z</cp:lastPrinted>
  <dcterms:modified xsi:type="dcterms:W3CDTF">2010-05-24T07:43:00Z</dcterms:modified>
  <cp:revision>2</cp:revision>
  <dc:subject/>
  <dc:title>О внесении изменений в решение Совета депутатов города Фрязино от 27</dc:title>
</cp:coreProperties>
</file>