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5.2010 </w:t>
        <w:tab/>
        <w:tab/>
        <w:tab/>
        <w:tab/>
        <w:tab/>
        <w:tab/>
        <w:tab/>
        <w:t>№ 4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ложение</w:t>
      </w:r>
    </w:p>
    <w:p>
      <w:pPr>
        <w:pStyle w:val="Normal"/>
        <w:rPr/>
      </w:pPr>
      <w:r>
        <w:rPr>
          <w:sz w:val="28"/>
          <w:szCs w:val="28"/>
        </w:rPr>
        <w:t>о бюджетном  процессе   в   городском</w:t>
      </w:r>
    </w:p>
    <w:p>
      <w:pPr>
        <w:pStyle w:val="Normal"/>
        <w:rPr/>
      </w:pPr>
      <w:r>
        <w:rPr>
          <w:sz w:val="28"/>
          <w:szCs w:val="28"/>
        </w:rPr>
        <w:t xml:space="preserve">округе  Фрязино 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Главы города о внесении изменений в Положение о бюджетном процессе в городском округе Фрязино Московской области, утвержденное решением Совета депутатов города Фрязино от 14.02.2008 </w:t>
        <w:br/>
        <w:t>№ 309, в соответствии  с  Федеральным  законом  от  17.12.2009  № 314-ФЗ «О внесении изменений в отдельные законодательные акты Российской Федерации в связи с Федеральным законом «О федеральном бюджете на 2010 год и плановый период 2011 и 2010 годов»,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Бюджетным кодексом Российской Федерации, на основании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Совет депутатов  г.Фрязино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о бюджетном процессе в городском округе Фрязино Московской области, утвержденное решением Совета депутатов города Фрязино от 14.02.2008 № 309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Щербакова А.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</w:t>
        <w:tab/>
        <w:t xml:space="preserve"> Л.Н. Сотни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 xml:space="preserve">        к решению Совета депутатов города Фрязин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>от ____________ № 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Положение о бюджетном процессе в городском округе Фрязино Московской области, утвержденное решением Совета депутатов города Фрязино от 14.02.2008 № 30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нкт 4 статьи 6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ядки, устанавливаемые в настоящем пункте финансовым органом, утверждаются постановлением Главы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ункте 1 статьи 17 после слов «устанавливается финансовым органом» добавить слова «и утверждается постановлением Главы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ункте 6 статьи 17 после слов «установленном финансовым органом» добавить слова «и утвержденным постановлением Главы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пункте 1 статьи 19 после слов «установленном финансовым органом» добавить слова «и утвержденным постановлением Главы города Фряз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пункте 1 статьи 20 после слов «установленном финансовым органом» добавить слова «и утвержденным постановлением Главы города Фряз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Пункт 2 статьи 21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Статью 2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Под блокировкой расходов бюджета понимается сокращение лимитов бюджетных обязательств по сравнению с бюджетными ассигнованиями, предусмотренными решением о бюджете и (или) сводной бюджетной росписью главному распорядителю бюджетных средств, которое осуществляется при выявлении органом муниципального финансового контроля фактов нецелевого использования  бюджетных средст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Блокировка расходов бюджета осуществляется в порядке, установленным финансовым органом и утвержденным постановлением Главы города Фрязино, по решению руководителя финансового органа на любом этапе исполнения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ложения настоящей статьи применяются в части блокировки расходов бюджета, осуществляемой по фактам нецелевого использования бюджетных средств, выявленным до 1 января 2009 года органом муниципального финансового контрол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а                                        </w:t>
        <w:tab/>
        <w:tab/>
        <w:t xml:space="preserve">                  К.Р. Тихо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38:00Z</dcterms:created>
  <dc:creator>Matveychuk</dc:creator>
  <dc:description/>
  <cp:keywords/>
  <dc:language>en-US</dc:language>
  <cp:lastModifiedBy>Шмелева</cp:lastModifiedBy>
  <cp:lastPrinted>2010-05-20T11:00:00Z</cp:lastPrinted>
  <dcterms:modified xsi:type="dcterms:W3CDTF">2010-05-24T07:38:00Z</dcterms:modified>
  <cp:revision>2</cp:revision>
  <dc:subject/>
  <dc:title>Решение</dc:title>
</cp:coreProperties>
</file>