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1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Фрязино от 25.06.2010 № 512 «О внесении изменений в Положение о налоге на имущество физических лиц в городе Фрязино».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городского округа Фрязино Московской област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Внести в пункт 2 Приложения к решению Совета депутатов города Фрязино от 25.06.2010 № 512 «О внесении изменений в Положение о налоге на имущество физических лиц в городе Фрязино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1.1. В столбце «Ставка налога» раздела 4.1 слова «(включительно)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«Ставка налога» раздела 4.2 слова «(включительно)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депутата Морозова О.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6:00Z</dcterms:created>
  <dc:creator>pc01</dc:creator>
  <dc:description/>
  <cp:keywords/>
  <dc:language>en-US</dc:language>
  <cp:lastModifiedBy>Admin</cp:lastModifiedBy>
  <cp:lastPrinted>2011-01-28T12:08:00Z</cp:lastPrinted>
  <dcterms:modified xsi:type="dcterms:W3CDTF">2011-02-01T12:16:00Z</dcterms:modified>
  <cp:revision>2</cp:revision>
  <dc:subject/>
  <dc:title>О внесении изменений в решение Совета депутатов города Фрязино от 25</dc:title>
</cp:coreProperties>
</file>