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ind w:left="0"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Style19"/>
        <w:spacing w:lineRule="auto" w:line="240"/>
        <w:ind w:left="0"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 города Фрязино</w:t>
      </w:r>
    </w:p>
    <w:p>
      <w:pPr>
        <w:pStyle w:val="Style19"/>
        <w:spacing w:lineRule="auto" w:line="240"/>
        <w:ind w:left="0"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Style19"/>
        <w:spacing w:lineRule="auto" w:line="240"/>
        <w:ind w:left="0"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Style19"/>
        <w:spacing w:lineRule="auto" w:line="240"/>
        <w:ind w:left="0" w:right="48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40"/>
        <w:ind w:left="0" w:right="48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40"/>
        <w:ind w:left="0"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04.2010</w:t>
        <w:tab/>
        <w:t xml:space="preserve">   </w:t>
        <w:tab/>
        <w:tab/>
        <w:tab/>
        <w:tab/>
        <w:tab/>
        <w:tab/>
        <w:tab/>
        <w:tab/>
        <w:t>№ 489</w:t>
      </w:r>
    </w:p>
    <w:p>
      <w:pPr>
        <w:pStyle w:val="Normal"/>
        <w:ind w:right="-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депутатов города Фрязино</w:t>
      </w:r>
    </w:p>
    <w:p>
      <w:pPr>
        <w:pStyle w:val="Normal"/>
        <w:jc w:val="both"/>
        <w:rPr/>
      </w:pPr>
      <w:r>
        <w:rPr>
          <w:rFonts w:cs="Arial" w:ascii="Arial" w:hAnsi="Arial"/>
        </w:rPr>
        <w:t>от 10.12.2009 № 451 «О бюджете</w:t>
      </w:r>
    </w:p>
    <w:p>
      <w:pPr>
        <w:pStyle w:val="Normal"/>
        <w:jc w:val="both"/>
        <w:rPr/>
      </w:pPr>
      <w:r>
        <w:rPr>
          <w:rFonts w:cs="Arial" w:ascii="Arial" w:hAnsi="Arial"/>
        </w:rPr>
        <w:t>города Фрязино на 2010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предложение Главы города Фрязино Ухалкина В.В. и  сообщение начальника Финансового управления администрации города Фрязино Кузнецова Ю.В., в соответствии с Уставом городского округа Фрязино Московской области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Совет депутатов города Фрязино   </w:t>
      </w:r>
      <w:r>
        <w:rPr>
          <w:rFonts w:cs="Arial" w:ascii="Arial" w:hAnsi="Arial"/>
          <w:b/>
        </w:rPr>
        <w:t>р е ш и л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Внести в решение Совета депутатов города Фрязино от 10.12.2009 № 451 «О бюджете города Фрязино на 2010 год» следующие измене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Дополнить статьями 19.1-19.4 следующего содержания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bCs/>
          <w:sz w:val="24"/>
          <w:szCs w:val="24"/>
        </w:rPr>
        <w:t>«</w:t>
      </w:r>
      <w:r>
        <w:rPr>
          <w:b/>
          <w:bCs/>
          <w:sz w:val="24"/>
          <w:szCs w:val="24"/>
        </w:rPr>
        <w:t>Статья 19.1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Установить, что в 2010 году предусматривается предоставление бюджетных кредитов в сумме 20000,0 тыс. руб. в пределах общего объема бюджетных ассигнований, предусмотренных по источникам внутреннего финансирования дефицита бюджет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ind w:left="0" w:right="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9.2</w:t>
      </w:r>
    </w:p>
    <w:p>
      <w:pPr>
        <w:pStyle w:val="ConsPlusNormal"/>
        <w:bidi w:val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, что администрация города Фрязино вправе в пределах средств, предусмотренных статьей 19.1 настоящего решения предоставлять бюджетные кредиты юридическим лицам, осуществляющим деятельность в сфере жилищно-коммунального хозяйства.</w:t>
      </w:r>
    </w:p>
    <w:p>
      <w:pPr>
        <w:pStyle w:val="ConsPlusNormal"/>
        <w:bidi w:val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Бюджетный кредит предоставляется на цел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плата задолженности по платежам за поставленные энергоносител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Бюджетные кредиты юридическим лицам,  предусмотренные частью </w:t>
        <w:br/>
        <w:t>1 настоящей статьи, предоставляются на возвратной и возмездной основа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Установить плату за пользование бюджетными кредитами в размере </w:t>
        <w:br/>
        <w:t>1  (одного) процента годовы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Бюджетные кредиты  юридическим лицам, предусмотренные частью 1 настоящей статьи, предоставляются каждому юридическому лицу, осуществляющему свою деятельность на территории городского округа Фрязино, которое обратилось с просьбой о предоставлении денежных средств и соответствует требованиям к видам деятельности и целям получения бюджетного кредита, установленным частью 1 настоящей стать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Условиями предоставления бюджетного кредита, предусмотренного частью 1 настоящей статьи, являе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получателем бюджетного кредита гарантии обеспечения исполнения своих обязательств по его возврату в соответствии с требованиями статьи 93.2 Бюджетного кодекса Российской Федерац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просроченной задолженности по денежным обязательствам перед бюджетами всех уровн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й кредит за счет средств бюджета города Фрязино предоставляется при условии проведения предварительной проверки финансового состояния юридического лица – получателя кредита, его гаранта или поручителя Финансовым управлением администрации города Фрязин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Бюджетные кредиты юридическим лицам, предусмотренные частью 1 настоящей статьи, предоставляются на срок в пределах 2010 года.</w:t>
      </w:r>
    </w:p>
    <w:p>
      <w:pPr>
        <w:pStyle w:val="ConsPlusNormal"/>
        <w:bidi w:val="0"/>
        <w:ind w:left="0" w:right="0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bidi w:val="0"/>
        <w:ind w:left="0" w:right="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9.3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становить в 2010 году следующий порядок предоставления бюджетных кредитов за счет средств, предусмотренных  в бюджете города Фрязино для предоставления бюджетных кредитов юридическим лицам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Решения о предоставлении указанных бюджетных кредитов, в том числе о сроках, на которые они предоставляются, способах обеспечения исполнения обязательств по их возврату в случаях, предусмотренных законодательством Российской Федерации и настоящим Решением, принимаются администрацией г.Фрязино на основании заключения Финансового управления администрации города Фрязино с учетом требований настоящего Реш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Для получения указанного бюджетного кредита юридическое лицо, претендующее на его получение (далее - предполагаемый заемщик) представляет в Финансовое управление администрации города Фрязино комплект документов в сроки, устанавливаемые соответствующим нормативным правовым актом администрации города Фрязин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лект документов в обязательном порядке должен включать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заявку на получение бюджетного кредит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технико-экономическое обоснование бюджетного креди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гарантии обеспечения исполнения своих обязательств по возврату указанного бюджетного кредита в соответствии с требованиями Бюджетного кодекса Российской Федера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документ, подтверждающий отсутствие просроченной задолженности в бюджеты всех уровн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На основании представленных документов, Финансовое управление администрации города Фрязино готовит мотивированное заключение о соответствии либо несоответствии документов, указанных в части 2 настоящей статьи, условиям и целям предоставления бюджетного кредита, установленным настоящим Решением, а также о соответствии предполагаемого заемщика требованиям, установленным бюджетным законодательством для получателей бюджетных кредит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е управление администрации города Фрязино вправе потребовать у предполагаемого заемщика иные документы, необходимые для подготовки указанного мотивированного заключ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лучае, если указанное мотивированное заключение подтверждает соответствие указанных документов, а также предполагаемого заемщика, условиям и целям предоставления бюджетного кредита, установленным настоящим Решением, требованиям, установленным бюджетным законодательством для получателей бюджетных кредитов, Финансовое управление администрации города Фрязино вносит на рассмотрение администрации г.Фрязино проект нормативного правового акта о предоставлении юридическому лицу бюджетного креди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Городской округ Фрязино в договорах о предоставлении бюджетных кредитов, предусмотренных настоящим решением, представляет Глава города Фрязин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 Бюджетные кредиты юридическим лицам из бюджета города Фрязино предоставляются только на цели, определенные статьей 19.2 настоящего решени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9.4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использование не по целевому назначению бюджетных кредитов, выданных юридическим лицам из бюджета города Фрязино, а также несоблюдение сроков возврата кредита и уплаты процентов по нему, влечет применение мер принуждения, установленных Бюджетным кодексом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а целевого использования бюджетного кредита осуществляется администрацией города  и Контрольно-счетной палатой города Фрязин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2. Приложение 7 «ИСТОЧНИКИ ВНУТРЕННЕГО ФИНАНСИРОВАНИЯ ДЕФИЦИТА БЮДЖЕТА ГОРОДА ФРЯЗИНО НА 2010 ГОД» изложить в редакции согласно приложению 1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Направить  настоящее  решение  Главе города для подписания и оп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Контроль за выполнением настоящего решения возложить на депутата  Щербакова А.Н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города Фрязино                             Председатель Совета   депутатов</w:t>
      </w:r>
    </w:p>
    <w:p>
      <w:pPr>
        <w:pStyle w:val="Style16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города Фрязино</w:t>
      </w:r>
    </w:p>
    <w:p>
      <w:pPr>
        <w:pStyle w:val="Style16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_____________В.В. Ухалкин                                _______________Л.Н. Сотникова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«22» апреля 2010 г.                          </w:t>
        <w:tab/>
        <w:tab/>
        <w:t xml:space="preserve">   «22» апреля 2010 г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708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ab/>
        <w:tab/>
        <w:t xml:space="preserve">                                                                  </w:t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widowControl w:val="false"/>
        <w:autoSpaceDE w:val="false"/>
        <w:ind w:left="70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 города Фрязино</w:t>
      </w:r>
    </w:p>
    <w:p>
      <w:pPr>
        <w:pStyle w:val="Normal"/>
        <w:widowControl w:val="false"/>
        <w:autoSpaceDE w:val="false"/>
        <w:ind w:left="708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от 22.04.2010     № 489 </w:t>
      </w:r>
    </w:p>
    <w:p>
      <w:pPr>
        <w:pStyle w:val="Normal"/>
        <w:widowControl w:val="false"/>
        <w:autoSpaceDE w:val="false"/>
        <w:ind w:left="70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решение Совета </w:t>
      </w:r>
    </w:p>
    <w:p>
      <w:pPr>
        <w:pStyle w:val="Normal"/>
        <w:widowControl w:val="false"/>
        <w:autoSpaceDE w:val="false"/>
        <w:ind w:left="708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депутатов города Фрязино </w:t>
      </w:r>
    </w:p>
    <w:p>
      <w:pPr>
        <w:pStyle w:val="Normal"/>
        <w:widowControl w:val="false"/>
        <w:autoSpaceDE w:val="false"/>
        <w:ind w:left="70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12.2009 № 451</w:t>
      </w:r>
    </w:p>
    <w:p>
      <w:pPr>
        <w:pStyle w:val="Normal"/>
        <w:widowControl w:val="false"/>
        <w:autoSpaceDE w:val="false"/>
        <w:ind w:left="70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города Фрязино на 2010 год»</w:t>
      </w:r>
    </w:p>
    <w:p>
      <w:pPr>
        <w:pStyle w:val="Normal"/>
        <w:widowControl w:val="false"/>
        <w:autoSpaceDE w:val="false"/>
        <w:ind w:left="70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8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«Приложение 7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 г.Фрязино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от  10.12.2009  № 451</w:t>
      </w:r>
    </w:p>
    <w:p>
      <w:pPr>
        <w:pStyle w:val="Normal"/>
        <w:widowControl w:val="false"/>
        <w:autoSpaceDE w:val="false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«О бюджете города Фрязино на 2010 год»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ВНУТРЕННЕГО ФИНАНСИРОВАНИЯ ДЕФИЦИТА БЮДЖЕТА</w:t>
      </w:r>
    </w:p>
    <w:p>
      <w:pPr>
        <w:pStyle w:val="Normal"/>
        <w:widowControl w:val="false"/>
        <w:autoSpaceDE w:val="false"/>
        <w:ind w:firstLine="42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ГОРОДА ФРЯЗИНО НА 2010 Г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19" w:type="dxa"/>
        <w:jc w:val="left"/>
        <w:tblInd w:w="-6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315"/>
        <w:gridCol w:w="4961"/>
        <w:gridCol w:w="1843"/>
      </w:tblGrid>
      <w:tr>
        <w:trPr/>
        <w:tc>
          <w:tcPr>
            <w:tcW w:w="33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тыс. рублей)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фицит бюджета города Фрязи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0 971,9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оцентах  к общей сумме доходов без учета безвозмездных поступлений и поступлений налоговых доходов по дополнительным нормативам отчис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6</w:t>
            </w:r>
          </w:p>
        </w:tc>
      </w:tr>
      <w:tr>
        <w:trPr>
          <w:trHeight w:val="64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01 00 00 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971,9</w:t>
            </w:r>
          </w:p>
        </w:tc>
      </w:tr>
      <w:tr>
        <w:trPr>
          <w:trHeight w:val="344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01 02 00 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000,0</w:t>
            </w:r>
          </w:p>
        </w:tc>
      </w:tr>
      <w:tr>
        <w:trPr>
          <w:trHeight w:val="344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0 0000 7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 000,0</w:t>
            </w:r>
          </w:p>
        </w:tc>
      </w:tr>
      <w:tr>
        <w:trPr>
          <w:trHeight w:val="344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4 0000 7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ом  городского округа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 000,0</w:t>
            </w:r>
          </w:p>
        </w:tc>
      </w:tr>
      <w:tr>
        <w:trPr>
          <w:trHeight w:val="344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0 0000 8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 000,0</w:t>
            </w:r>
          </w:p>
        </w:tc>
      </w:tr>
      <w:tr>
        <w:trPr>
          <w:trHeight w:val="344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4 0000 8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 000,0</w:t>
            </w:r>
          </w:p>
        </w:tc>
      </w:tr>
      <w:tr>
        <w:trPr>
          <w:trHeight w:val="344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00 01 03 00 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0 00 00 0000 7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000,0</w:t>
            </w:r>
          </w:p>
        </w:tc>
      </w:tr>
      <w:tr>
        <w:trPr>
          <w:trHeight w:val="344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0 00 04 0000 7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ом  городского округ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000,0</w:t>
            </w:r>
          </w:p>
        </w:tc>
      </w:tr>
      <w:tr>
        <w:trPr>
          <w:trHeight w:val="344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0 00 00 0000 8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000,0</w:t>
            </w:r>
          </w:p>
        </w:tc>
      </w:tr>
      <w:tr>
        <w:trPr>
          <w:trHeight w:val="344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0 00 04 0000 8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гашение бюджетом  городского округа кредито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000,0</w:t>
            </w:r>
          </w:p>
        </w:tc>
      </w:tr>
      <w:tr>
        <w:trPr>
          <w:trHeight w:val="344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00 01 05 00 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 971,9</w:t>
            </w:r>
          </w:p>
        </w:tc>
      </w:tr>
      <w:tr>
        <w:trPr>
          <w:trHeight w:val="344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21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4 973,086</w:t>
            </w:r>
          </w:p>
        </w:tc>
      </w:tr>
      <w:tr>
        <w:trPr>
          <w:trHeight w:val="344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4 973,086</w:t>
            </w:r>
          </w:p>
        </w:tc>
      </w:tr>
      <w:tr>
        <w:trPr>
          <w:trHeight w:val="344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4 973,086</w:t>
            </w:r>
          </w:p>
        </w:tc>
      </w:tr>
      <w:tr>
        <w:trPr>
          <w:trHeight w:val="616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4 0000 5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4 973,086</w:t>
            </w:r>
          </w:p>
        </w:tc>
      </w:tr>
      <w:tr>
        <w:trPr>
          <w:trHeight w:val="344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12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65 944,986 </w:t>
            </w:r>
          </w:p>
        </w:tc>
      </w:tr>
      <w:tr>
        <w:trPr>
          <w:trHeight w:val="344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65 944,986 </w:t>
            </w:r>
          </w:p>
        </w:tc>
      </w:tr>
      <w:tr>
        <w:trPr>
          <w:trHeight w:val="344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65 944,986 </w:t>
            </w:r>
          </w:p>
        </w:tc>
      </w:tr>
      <w:tr>
        <w:trPr>
          <w:trHeight w:val="344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4 0000 6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городского ок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65 944,986 </w:t>
            </w:r>
          </w:p>
        </w:tc>
      </w:tr>
      <w:tr>
        <w:trPr>
          <w:trHeight w:val="344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00 01 06 00 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30000,0</w:t>
            </w:r>
          </w:p>
        </w:tc>
      </w:tr>
      <w:tr>
        <w:trPr>
          <w:trHeight w:val="344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01 06 04 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0000,0</w:t>
            </w:r>
          </w:p>
        </w:tc>
      </w:tr>
      <w:tr>
        <w:trPr>
          <w:trHeight w:val="344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6 04 00 00 0000 8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0000,0</w:t>
            </w:r>
          </w:p>
        </w:tc>
      </w:tr>
      <w:tr>
        <w:trPr>
          <w:trHeight w:val="344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6 04 00 04 0000 8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муниципальных гарантий городских округов в валюте Российской Федерации в случае, если исполнение гарантом  муниципальных 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0000,0</w:t>
            </w:r>
          </w:p>
        </w:tc>
      </w:tr>
      <w:tr>
        <w:trPr>
          <w:trHeight w:val="344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6 05 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6 05 00 00 0000 5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</w:t>
            </w:r>
          </w:p>
        </w:tc>
      </w:tr>
      <w:tr>
        <w:trPr>
          <w:trHeight w:val="344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6 05 01 04 0000 54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бюджетных кредитов юридическим лицам из бюджета городского округа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</w:t>
            </w:r>
          </w:p>
        </w:tc>
      </w:tr>
      <w:tr>
        <w:trPr>
          <w:trHeight w:val="344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6 05 00 00 0000 6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</w:t>
            </w:r>
          </w:p>
        </w:tc>
      </w:tr>
      <w:tr>
        <w:trPr>
          <w:trHeight w:val="344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6 05 01 04 0000 64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бюджетных кредитов, предоставленных юридическим лицам из бюджета городского округа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12279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сновной текс"/>
    <w:basedOn w:val="Normal"/>
    <w:qFormat/>
    <w:pPr>
      <w:widowControl w:val="false"/>
      <w:autoSpaceDE w:val="false"/>
      <w:ind w:left="0" w:right="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widowControl w:val="false"/>
      <w:suppressAutoHyphens w:val="false"/>
      <w:autoSpaceDE w:val="false"/>
      <w:spacing w:lineRule="auto" w:line="316"/>
      <w:ind w:left="1720" w:right="1600" w:hanging="0"/>
      <w:jc w:val="center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11:00Z</dcterms:created>
  <dc:creator>Name</dc:creator>
  <dc:description/>
  <cp:keywords/>
  <dc:language>en-US</dc:language>
  <cp:lastModifiedBy>Шмелева</cp:lastModifiedBy>
  <cp:lastPrinted>2010-04-22T16:46:00Z</cp:lastPrinted>
  <dcterms:modified xsi:type="dcterms:W3CDTF">2010-05-07T07:14:00Z</dcterms:modified>
  <cp:revision>3</cp:revision>
  <dc:subject/>
  <dc:title>РЕШЕНИЕ</dc:title>
</cp:coreProperties>
</file>