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15.04.2010                                                              №  488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и инвестиционной программы муниципального унитарного предприятия «Водоканал» по развитию реконструкции и модернизации систем  водоснабжения и водоотведения муниципального образования город Фрязино Московской области на 2011-2013 годы </w:t>
      </w:r>
    </w:p>
    <w:p>
      <w:pPr>
        <w:pStyle w:val="Normal"/>
        <w:ind w:right="4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ind w:firstLine="741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техническое задание на разработку инвестиционной программы муниципального унитарного предприятия «Водоканал» по развитию, реконструкции и модернизации систем водоснабжения и водоотведения муниципального образования город Фрязино </w:t>
      </w:r>
      <w:r>
        <w:rPr>
          <w:spacing w:val="-4"/>
          <w:sz w:val="28"/>
          <w:szCs w:val="28"/>
        </w:rPr>
        <w:t xml:space="preserve">Московской </w:t>
        <w:br/>
        <w:t>области на 2011-2013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вестиционную программу муниципального унитарного предприятия «Водоканал» по развитию, реконструкции и модернизации систем водоснабжения и водоотведения муниципального образования город Фрязино </w:t>
      </w:r>
      <w:r>
        <w:rPr>
          <w:spacing w:val="-4"/>
          <w:sz w:val="28"/>
          <w:szCs w:val="28"/>
        </w:rPr>
        <w:t>Московской области на 2011-2013 годы (прилагается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 для опубликова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Колпака В.Ф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9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9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9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 муниципального унитарного предприятия «Водоканал» по развитию, реконструкции и модернизации систем водоснабжения и водоотведения муниципального образования город Фрязино Московской област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разработки технического задания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ческое задание на разработку инвестиционной программы МУП «Водоканал» по развитию, реконструкции и модернизации систем водоснабжения и водоотведения (далее техническое задание) муниципального образования город Фрязино Московской области </w:t>
        <w:br/>
        <w:t xml:space="preserve">на 2011-2013 годы разработано в соответствии с Градостроительным Кодексом Российской Федерации, Федеральным законом от 30 декабря </w:t>
        <w:br/>
        <w:t xml:space="preserve">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10 октября 2007 года № 10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, устанавливаемые техническ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техническое задание устанавливает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целям, задачам и ожидаемому результату выполнения инвестиционной программы МУП «Водоканал» по развитию, реконструкции и модернизации систем водоснабжения и водоотведения муниципального образования </w:t>
        <w:br/>
        <w:t>город Фрязино Московской области (далее – г. Фрязино) на 2011-2013 годы (далее – инвестиционная програм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требованиям подготовки инвестицио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рмины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техническом задании применяются понятия и термины, используемые в значении, установленном действующим законодательством.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ОЖИДАЕМЫЕ РЕЗУЛЬТАТЫ ВЫПОЛНЕНИЯ ИНВЕСТИЦИОН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Цели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нженерными коммуникациями новых строительных площадок в соответствии с генеральным планом развития муниципального образования –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я пропускной способности сетей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для потребителей услуг МУП «Водоканал».</w:t>
      </w:r>
    </w:p>
    <w:p>
      <w:pPr>
        <w:pStyle w:val="Normal"/>
        <w:spacing w:before="120" w:after="0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дачи инвестицио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 указать в соответствующем разделе сумму инвестиций, направляемых на решение каждой из задач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существующих объектов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й оснащенности МУП «Водоканал» - приобретение и внедрение нов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затрат на отпуск питьевой воды и оказание услуг водоотведения МУП «Водоканал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при реализации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инвестиционной программы должны быть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ено 1210 п.м. ветхих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200 приборов учета воды на вводах в жилы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конструкция ВЗУ № 4 с заменой электротехн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ложено 1950 п.м. самотечного колл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конструкция КНС «Микрорайон», КНС «Чижово», КНС «Пушкинская», КНС «Москов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энергосберегающее оборудование на КНС «Москов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ерекладка 53 горловин колодцев с заменой лю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необходимые для выполнения работ насосное оборудование, спецтехника и станоч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на сетях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качества питьевой воды до требований уровня, соответствующего государственному станд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ключения новых потребителей к системам водоснабжения и водоотведения в объеме 3000 м³/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ироста протяженности водопроводных сетей – не менее 1,2 км, канализационных сетей – не менее 2,5 к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ИНВЕСТИЦИОН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включать нижеперечисленные раздел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раткая оценка абонентов и потребителе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раткое описание системы водоснабж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раткое описание системы водоотвед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нергоснабжение объектов водоснабжения и водоотвед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1. Потребности в инвестициях на инновации, реконструкцию, модернизацию и развитие систем водоснабжения и водоотведения, источники финансирования и система мониторинг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ГОТОВКА ПРОЕКТА ИНВЕСТИЦИОННОЙ ПРОГРАММЫ, РАСЧЕТОВ СООТВЕТСТВУЮЩИХ ЕЙ НАДБАВОК К ТАРИФАМ И ТАРИФОВ НА ПОДКЛЮЧЕНИЕ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рок подготовки инвестиционной программы,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ей надбавок к тарифам на отпуск питьевой воды, услуги водоотведения и предложения, по источникам финансирования которого из мероприятий инвестиционной программы, должны быть подготовлены и предо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Водоканал» на рассмотрение Главе города в течение одного месяца с момента утверждения настоящего техн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ой города Фрязино на утверждение в городской Совет депутатов г. Фрязино в течение одного месяца с момента получения проекта инвестиционной программы от МУП «Водоканал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ий срок подготовки и утверждения инвести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с момента утверждения технического задания до момента утверждения инвестиционной программы не должен превышать 2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_Hlk145394990"/>
      <w:bookmarkStart w:id="1" w:name="_Hlk145394990"/>
      <w:bookmarkEnd w:id="1"/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города </w:t>
      </w:r>
      <w:r>
        <w:rPr>
          <w:bCs/>
          <w:kern w:val="2"/>
          <w:sz w:val="28"/>
          <w:szCs w:val="28"/>
        </w:rPr>
        <w:t>Фрязино</w:t>
      </w:r>
    </w:p>
    <w:p>
      <w:pPr>
        <w:pStyle w:val="Heading"/>
        <w:spacing w:before="0" w:after="0"/>
        <w:ind w:firstLine="5529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от______________ №________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РОГРАММ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унитарного предприятия «Водоканал» по развитию реконструкции и модернизации систем  водоснабжения и водоотведения муниципального образования город Фрязино Московской области</w:t>
        <w:br/>
        <w:t>на 2011-2013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bookmarkStart w:id="2" w:name="_Hlk145394990"/>
      <w:bookmarkStart w:id="3" w:name="_Hlk145394990"/>
      <w:bookmarkEnd w:id="3"/>
    </w:p>
    <w:p>
      <w:pPr>
        <w:pStyle w:val="Normal"/>
        <w:rPr>
          <w:b/>
          <w:b/>
        </w:rPr>
      </w:pPr>
      <w:r>
        <w:rPr>
          <w:b/>
        </w:rPr>
        <w:t>1. ПАСПОРТ</w:t>
      </w:r>
    </w:p>
    <w:p>
      <w:pPr>
        <w:pStyle w:val="Normal"/>
        <w:rPr>
          <w:b/>
          <w:b/>
        </w:rPr>
      </w:pPr>
      <w:r>
        <w:rPr>
          <w:b/>
        </w:rPr>
        <w:t xml:space="preserve">Инвестиционной программ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унитарного предприятия «Водоканал» по развитию реконструкции и модернизации систем  водоснабжения и водоотведения муниципального образования город Фрязино Московской области на 2011-2013 годы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30" w:hanging="0"/>
              <w:jc w:val="both"/>
              <w:rPr/>
            </w:pPr>
            <w:r>
              <w:rPr/>
              <w:t>Инвестиционная программа муниципального унитарного предприятия «Водоканал» по развитию реконструкции и модернизации систем  водоснабжения и водоотведения муниципального образования город Фрязино Московской области на 2011-201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30" w:hanging="0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»; Федеральный закон от 24.12.2004 г. № 210-ФЗ «Об основах регулирования тарифов организаций коммунального комплекса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казчик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Фрязино Московской области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/>
              <w:t>Структурные подразделения  МУП «Водоканал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30" w:hanging="0"/>
              <w:jc w:val="both"/>
              <w:rPr/>
            </w:pPr>
            <w:r>
              <w:rPr/>
              <w:t xml:space="preserve">Обеспечение  возрастающих потребностей снабжения потребителей холодной водой,  повышение качества производимых услуг водоснабжения и водоотведения в условиях увеличения нагрузки в связи с присоединением  новых потребителей.   </w:t>
            </w:r>
          </w:p>
        </w:tc>
      </w:tr>
      <w:tr>
        <w:trPr>
          <w:trHeight w:val="21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30" w:hanging="0"/>
              <w:jc w:val="both"/>
              <w:rPr/>
            </w:pPr>
            <w:r>
              <w:rPr/>
              <w:t>Обеспечение возможности подключения строящихся и реконструируемых объектов к системам водоснабжения и водоотведения в соответствии с потребностями новых объектов  жилищного и промышленного строительства, объектов социальной инфраструктуры, повышения качества оказываемых услуг по  водоснабжению и водоотведению;</w:t>
            </w:r>
          </w:p>
          <w:p>
            <w:pPr>
              <w:pStyle w:val="TextBody"/>
              <w:spacing w:lineRule="exact" w:line="270" w:before="0" w:after="12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стабильности работы систем водоснабжения и водоотведения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201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left="131" w:hanging="0"/>
              <w:rPr/>
            </w:pPr>
            <w:r>
              <w:rPr/>
              <w:t>Инвестиционная надбавка к тарифу, амортизационные средства предприятия, финансовые средства инвесторов и прочие поступ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284"/>
              <w:jc w:val="both"/>
              <w:rPr/>
            </w:pPr>
            <w:r>
              <w:rPr>
                <w:color w:val="000000"/>
              </w:rPr>
              <w:t>Повышение надежности функционирования систем водоснабжения и водоотведения. Обеспечение надежного   снабжения холодной водой жилых домов 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водоотведением строящегося  жил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283"/>
              <w:jc w:val="both"/>
              <w:rPr/>
            </w:pPr>
            <w:r>
              <w:rPr>
                <w:color w:val="000000"/>
              </w:rPr>
              <w:t>Обеспечение доступности услуг водоснабжения и</w:t>
              <w:br/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414" w:hanging="0"/>
              <w:jc w:val="both"/>
              <w:rPr/>
            </w:pPr>
            <w:r>
              <w:rPr>
                <w:color w:val="000000"/>
              </w:rPr>
              <w:t>водоотведения для потребителей за счет снижения энергетической составляющей затрат и снижения трудовых ресурсов на производимые ремо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131" w:hanging="0"/>
              <w:jc w:val="both"/>
              <w:rPr/>
            </w:pPr>
            <w:r>
              <w:rPr>
                <w:color w:val="000000"/>
              </w:rPr>
              <w:t>Установка приборов учета воды на вводы в жилые до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подключения дополнительных нагру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283"/>
              <w:jc w:val="both"/>
              <w:rPr/>
            </w:pPr>
            <w:r>
              <w:rPr>
                <w:color w:val="000000"/>
              </w:rPr>
              <w:t>Сокращение количества жалоб и претензий к качеству предоставляемых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правление программой и организация контроля  за выполнением мероприятий Программы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131" w:firstLine="29"/>
              <w:jc w:val="both"/>
              <w:rPr/>
            </w:pPr>
            <w:r>
              <w:rPr>
                <w:color w:val="000000"/>
              </w:rPr>
              <w:t>Контроль за реализацией Программы осуществляется Администрацией городского округа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31" w:firstLine="29"/>
              <w:jc w:val="both"/>
              <w:rPr/>
            </w:pPr>
            <w:r>
              <w:rPr>
                <w:color w:val="000000"/>
              </w:rPr>
              <w:t xml:space="preserve">В целях реализации мероприятий Программы, Администрация  привлекает в качестве  Исполнителей организации коммунального комплекса на основе договоров. 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31" w:hanging="0"/>
              <w:jc w:val="both"/>
              <w:rPr/>
            </w:pPr>
            <w:r>
              <w:rPr>
                <w:color w:val="000000"/>
              </w:rPr>
              <w:t>Исполнители готовят отчеты о ходе реализации Программы и по итогам года представляют их  в Администрацию города.  Администрация обобщает информацию  и представляет отчет Главе  г.Фрязино Московской области на утверждение.</w:t>
            </w:r>
          </w:p>
        </w:tc>
      </w:tr>
    </w:tbl>
    <w:p>
      <w:pPr>
        <w:pStyle w:val="Contents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2. Инвестиционная программа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1 Общие положен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12.2004 г. № 210-ФЗ «Об основах регулирования тарифов организаций коммунального комплекса» и разработана инвестиционная программа «Муниципального унитарного предприятия «Водоканал» по развитию реконструкции и модернизации систем  водоснабжения и водоотведения муниципального образования город Фрязино Московской области </w:t>
        <w:br/>
        <w:t xml:space="preserve">на 2011-2013 годы». Программа разработана с целью обеспечения потребностей строящихся и реконструируемых объектов, достижения баланса интересов потребителей коммунальных услуг и самих предприятий коммунального комплекса, а также для соблюдения доступности услуг и эффективности функционирования предприят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вестиционная Программа разработана и направлена на реализацию и финансирование комплексной программы по развитию системы коммунальной инфраструктуры в г.Фрязино Московской области.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ализация инвестиционной программы позволит обеспечить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влечение дополнительных средств: за счет инвестиционной надбавки к тарифу водоснабжения и водоотведения, финансовых средств инвесторов и собственных средств пред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вышение эффективности, устойчивости и надежности функционирования систем водоснабжения и водоотвед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формирование условий для бесперебойного и качественного водоснабжения и водоотведения населения ,учреждений , предприятий и организ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создание условий, необходимых для  развития и модернизации систем водоснабжения и водоотвед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действие проведению реформы жилищно-коммунального хозяйства по г.Фрязино Москов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беспечение доступности для потребителей услуг водоснабжения и водоотведения   (введение энергосберегающих технологий и отвечающего современным требованиям оборудования)  на системах  водоснабжения и водоотвед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остом мощности систем водоснабжения и водоотведения, связанным с увеличением  числа новых пользователей, новым строительство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вышение эффективности управления объектами водоснабжения и водоотвед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остижение поставленных задач в условиях развития городского округа и повышения комфортности проживания возможно за счет использования лучших отечественных и зарубежных технологий и оборудования, используемых при строительстве и модернизации объектов инженерно-технического обеспеч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В данной  Программе представлен полный комплекс необходимых к выполнению мероприят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2. Описание существующих систем водоснабжения и водоотведен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МУП «Водоканал» г.Фрязино осуществляет  свою деятельность  в соответствии  с Уставом и оказывает  услуги населению, учреждениям, предприятиям и организациям города по водоснабжению, водоотведению (транспортировке стоков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хозяйственном ведении МУП  «Водоканал» находятся 4 водозаборных узла, на которых расположены 14 артезианских скважин, 11 резервуаров чистой воды. Кроме этого в хозяйственном  ведении МУП «Водоканал» находятся 17 водонасосных станций 3-го подъема воды, водопроводные сети , общая протяженность которых составляет 74,132 к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ъем воды скважинами МУП «Водоканал» производится в объеме 16,42 тыс. м. куб. в сутки. Для покрытия дефицита воды по г.Фрязино М.О. предприятие покупает дополнительно 6-7 тыс.м.куб. артезианской воды в сутки у ООО «Источник» и ОАО «Каблуково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т подъема воды на скважинах осуществляется с помощью счетчиков марки      ВМХ-150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</w:rPr>
        <w:t>На водозаборных узлах установлен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99"/>
        <w:gridCol w:w="1080"/>
        <w:gridCol w:w="3240"/>
        <w:gridCol w:w="2244"/>
      </w:tblGrid>
      <w:tr>
        <w:trPr>
          <w:trHeight w:val="190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 ВЗУ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скважины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а насоса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ическая производительность, куб.м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ный насос ЭЦВ 10-120-6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ный насос ЭЦВ 12-160-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ный насос ЭЦВ 12-160-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6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1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100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20-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0-63-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6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12-160-6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315-50 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315-50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НД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НДВ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Д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Д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Д-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-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Д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НД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-5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-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4"/>
        <w:gridCol w:w="900"/>
        <w:gridCol w:w="1080"/>
        <w:gridCol w:w="1260"/>
        <w:gridCol w:w="1260"/>
        <w:gridCol w:w="1664"/>
        <w:gridCol w:w="1736"/>
      </w:tblGrid>
      <w:tr>
        <w:trPr>
          <w:trHeight w:val="10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Таблица  Качественное исследование питьевой воды  (по данным Протокола испытаний №96.4 Х-Ф лаборатории Филиала ФГУ здравоохранения «Центр гигиены и эпидемиологии в Московской области» в городах Лосино-Петровский,Королев, Юбилейный, Фрязино, Щелковском  районе  </w:t>
            </w:r>
          </w:p>
        </w:tc>
      </w:tr>
      <w:tr>
        <w:trPr>
          <w:trHeight w:val="17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 из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ния протокола исследов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ормативные данные ГОСТ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лонение фактических данных от данных ГОСТ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требованиям СанПин № 2.1.4.1074-01, ГОСТ 3351-7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ду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 3353-71</w:t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требованиям СанПин № 2.1.4.1074-03, ГОСТ 3351-74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ку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 335174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требованиям СанПиН 2.1.4.1116-02, ГОСТ 3351-7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тр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/д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0,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требованиям ГН 2.1.5.1315.04, ГОСТ 4192-82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т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/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 требованиям ГН 2.1.5.1315.05, ГОСТ 18826-7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/д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  требованиям ГН 2.1.5.1315.03, ГОСТ 4245-72</w:t>
            </w:r>
          </w:p>
        </w:tc>
      </w:tr>
      <w:tr>
        <w:trPr>
          <w:trHeight w:val="165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/д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требованиям ГН 2.1.5.1315.03, ГОСТ 4011-72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бота  водозаборных узлов (ВЗУ) осуществляется заполнением 11 резервуаров общим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10300 м3 путем  работы насосов артезианских скважин с 1-ой по 14-ю, обеспечивающих подачу воды по водопроводной системе до абонентов.</w:t>
      </w:r>
    </w:p>
    <w:p>
      <w:pPr>
        <w:pStyle w:val="TextBody"/>
        <w:spacing w:before="0" w:after="0"/>
        <w:ind w:left="9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т подъема воды  на артезианских скважинах с 1-ой по 14-ю осуществляется с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мощью счетчиков марки ВМХ-150.</w:t>
      </w:r>
    </w:p>
    <w:p>
      <w:pPr>
        <w:pStyle w:val="Normal"/>
        <w:spacing w:before="120" w:after="0"/>
        <w:jc w:val="both"/>
        <w:rPr/>
      </w:pPr>
      <w:r>
        <w:rPr/>
        <w:t>Таблица 1 - Диаметры и протяженность водопроводных сетей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0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86"/>
        <w:gridCol w:w="42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аметр водопроводных сете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м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тяженность водопроводных сете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3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55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7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4132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истема водоотведения предназначена для транспортировки  смешанных сточных вод (хозяйственно-бытовых и коммунальных), поступающих от  жилого сектора и промышленных предприятий, организаций  г.Фрязино Московской области.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истема водоотведения МУП «Водоканал» включает в себя 6 канализационных насосных станций (КНС) и 75995 м. канализационных сетей .Сточные воды поступают приемные камеры насосных станций с 1-ю по 6-ю. </w:t>
      </w:r>
      <w:r>
        <w:rPr>
          <w:rFonts w:cs="Times New Roman" w:ascii="Times New Roman" w:hAnsi="Times New Roman"/>
          <w:color w:val="000000"/>
        </w:rPr>
        <w:t xml:space="preserve">Из приемных камер канализационных насосных станций сточные воды, проходя через механические решетки первичной очистки и в случае необходимости через молотковую дробилку, далее  транспортируются на очистные сооружения ЗАО «Экоаэросталкер» г.Щелков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 канализационных насосных станциях установлен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: Характеристика оборудования  по участку «Водоотведение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693"/>
        <w:gridCol w:w="2410"/>
        <w:gridCol w:w="1701"/>
      </w:tblGrid>
      <w:tr>
        <w:trPr>
          <w:trHeight w:val="190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очист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 насос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Мощность электродвигателя, кВт/ч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ГКНС "Пушкинская"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ФГ 216/2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216/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НС «Московская»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торичная обработка, стоки поступают с ГКНС "Окружная", ГКНС "АТК-7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800/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торичная обработка, стоки поступают с ГКНС "Окружная", ГКНС "АТК-7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800/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торичная обработка, стоки поступают с ГКНС "Окружная", ГКНС "АТК-7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800/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торичная обработка, стоки поступают с ГКНС "Окружная", ГКНС "АТК-7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ФГ 800/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НС "Микрорайон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ФГ 450/2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450/2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ФГ 450/2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НС «Чижово»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800-26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800-26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 800-26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НС "Окружная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СМ 150-125-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 150-125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 150-125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КНС "АТК-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СМ 150-125-3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ичная обработ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 150-125-3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20" w:after="0"/>
        <w:ind w:hanging="120"/>
        <w:jc w:val="both"/>
        <w:rPr/>
      </w:pPr>
      <w:r>
        <w:rPr/>
        <w:t>Таблица 2 - Диаметры и протяженность канализационных сетей.</w:t>
      </w:r>
    </w:p>
    <w:p>
      <w:pPr>
        <w:pStyle w:val="Normal"/>
        <w:spacing w:before="120" w:after="0"/>
        <w:ind w:hanging="120"/>
        <w:jc w:val="both"/>
        <w:rPr/>
      </w:pPr>
      <w:r>
        <w:rPr/>
      </w:r>
    </w:p>
    <w:tbl>
      <w:tblPr>
        <w:tblW w:w="90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86"/>
        <w:gridCol w:w="42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аметр канализационных сете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м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тяженность сете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орные коллек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озфекальная канализ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29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9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995</w:t>
            </w:r>
          </w:p>
        </w:tc>
      </w:tr>
    </w:tbl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Наибольший удельный вес в общем объеме потребляемых услуг занимает население – 62,6%,  предприятия и организации коммунального комплекса, бюджетные организации составляют – 14,2%, доля промышленных предприятий равна 23,2%.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дробный перечень абонентов МУП «Водоканал» по водоснабжению и водоотведению представлен приложениями №1 и №2 соответственно за 2007, 2008 и 2009 гг.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еречень самых крупных абонентов по водоснабжению и водоотведению представлен в приложениях №3 и №4 соответственно.</w:t>
      </w:r>
    </w:p>
    <w:p>
      <w:pPr>
        <w:pStyle w:val="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а изменения объемов по группам потребителей представлена приложениями №5 и №6.</w:t>
      </w:r>
    </w:p>
    <w:p>
      <w:pPr>
        <w:pStyle w:val="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приложении №8 рассмотрен анализ потерь  воды.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варий на  водозаборных станциях, ВНС 3-го подъема воды и канализационных насосных станциях за последние два года не наблюдалось, поскольку своевременно проводились предупредительные работы. </w:t>
      </w:r>
    </w:p>
    <w:p>
      <w:pPr>
        <w:pStyle w:val="2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МУП «Водоканал»: Московская область,  г.Фрязино, ул.Первомайская, д.19</w:t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 территории города работают две организации, осуществляющие поставку воды для МУП «Водоканал».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color w:val="FF0000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>Аварий на  водонасосных станциях и очистных сооружениях з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последние два года не наблюдалось, поскольку своевременно проводились предупредительные работы. </w:t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территории городского округа  работают две организации, осуществляющие услуги по транспортировке воды и водоотведению сточных вод: ОАО «Каблуковский водозаборныйузел» , ООО «Источник». </w:t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сети являются собственностью администрации г.Фрязино.</w:t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3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Характеристика электрических сетей, питающих объекты  МУП «Водоканал» г.Фрязино.</w:t>
      </w:r>
    </w:p>
    <w:p>
      <w:pPr>
        <w:pStyle w:val="Style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ъекты МУП «Водоканал»  снабжаются электрической энергией от трансформаторных подстанций следующих организаций:  МУП «Электросеть» г.Фрязино, ФГНП «НПП ИСТОК», ОАО «Электонприбор-Энерго», напряжением 0,4 кв.</w:t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раница балансовой принадлежности и эксплуатационной ответственности проходит по кабельным наконечникам питающих кабелей. Питающие кабельные линии проложены в земле. К каждому объекту проложено два кабеля.</w:t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атегория надежности электроснабжения каждого объекта – II.</w:t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щиты вводных распределительных устройств устанавливаются в соответствии с разрешенными мощностями каждого объекта при равномерных нагрузках по фазам.</w:t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23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2.3. Цель и задачи Программы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сновной целью Программы является создание условий устойчивого функционирования и развития экономики в г.Фрязино М.О., обеспечение бесперебойной подачи качественной воды от источника до потребителя, а также экологической безопасности системы водоотведения  сто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озволит  решить следующие задачи: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, устойчивости и надежности функционирования систем водоснабжения и водоотведения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условий для бесперебойного и качественного водоснабжения и водоотведения населения, учреждений, предприятий и организаций г.Фрязино, отвечающего современным нормативным требованиям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- снижение затрат, связанное с экономией энергоресурсов, сокращением времени проведения ремонтных работ по ремонту сетей и оборудования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- создание условий, необходимых для  развития и модернизации систем водоснабжения и водоотведения; 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твращение возникновения чрезвычайных ситуаций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проведению реформы жилищно-коммунального хозяйства по г.Фрязино Московской области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доступности для потребителей услуг водоснабжения и водоотведения   (введение энергосберегающих технологий и отвечающего современным требованиям оборудования)  на системах  водоснабжения и водоотведения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стом мощности систем водоснабжения и водоотведения, связанным с увеличением  числа новых пользователей, новым строительство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управления объектами водоснабжения и водоотвед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4. Основные мероприятия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В связи с интенсивным строительством жилья и развитием промышленных предприятий города Фрязино М.О.  Программа предусматривает  проведение  мероприятий, направленных на обеспечение качественного и бесперебойного водоснабжения и водоотведения действующих и перспективных  потребителей, а также транспортировку хозяйственно-бытовых стоков на ЗАО «Экоаэросталкер» г.Щелково для дальней их очистки до соответствия действующим нормативным требования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2.5. Сроки реализации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Программы рассчитана на 2011 - 2013 годы и позволит обеспечить привлечение дополнительных средств за счет: инвестиционной надбавки к тарифам водоснабжения и водоотведения, финансовых средств инвесторов и собственных средств предприятия (амортизационных отчислений и прочих поступлений), а также улучшить качество воды и предоставляемых услуг по водоотведению, сократить  количество жалоб и претензий к качеству предоставляемых услуг, повысить уровень надежности систем водоснабжения и водоотведения, сократить количество аварийных ситуаций,  снизить уровень износа инженерных коммуникаций, сократить потери воды в процессе ее транспортировк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2.6. Ресурсное обеспечение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Таблица 3                                                                      тыс.руб. (без НДС)</w:t>
      </w:r>
    </w:p>
    <w:tbl>
      <w:tblPr>
        <w:tblW w:w="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36"/>
        <w:gridCol w:w="1116"/>
        <w:gridCol w:w="1116"/>
        <w:gridCol w:w="111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 г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снабж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инвестици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656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266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88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504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656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66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8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504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 них: - инвестиц.надба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9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97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6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35,5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- аморт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69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- прочи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от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инвести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2656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794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098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763,5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656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4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98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63,5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 них: - инвестиц.надба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12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16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4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65,8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- аморт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7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57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97,5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- прочи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,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ИНВЕСТИЦИ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разделам 1 и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31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060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98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268,4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31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060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98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268,4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 них: - инвестиц.надба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57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14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857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01,39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- аморт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46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26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66,7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- прочи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,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Финансовые потребности, необходимые для реализации Программы, обеспечиваются за счет средств, поступающих  в виде надбавки к тарифу, начисленных амортизационных отчислений, прочих поступлений и привлеченных средств. </w:t>
      </w:r>
      <w:r>
        <w:rPr>
          <w:rFonts w:cs="Times New Roman" w:ascii="Times New Roman" w:hAnsi="Times New Roman"/>
          <w:color w:val="000000"/>
          <w:lang w:val="ru-RU"/>
        </w:rPr>
        <w:t xml:space="preserve">Денежные средства, полученные за счет надбавки к тарифу, амортизационных отчислений, прочих источников и привлеченных средств,  направляются на реализацию  Программы в части строительства, реконструкции или модернизации объектов водопроводно-канализационного хозяйства МУП «Водоканал» г.Фрязино Московской област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Ориентировочная стоимость  Программы рассчитана на основе прогнозных данных о планируемых расходах, определенных в ценах 2010г. с применением индекса – дефлятора  по водоснабжению на 2011-2013г.г. в размере 11,9%, 8,3%, 7,9%,   по водоотведению  на 2011-2013г. в размере 11,9%, 8,3%, 7,9%  соответственно указанного периода действия инвестиционн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тоимость Программы подлежит уточнению и пересчету по каждому году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Финансовый план и расчет эффективности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инансовом плане определены размеры денежных средств, направленных на реализацию инвестиционного проекта в соответствии с графиком работы, предложенным разработчиками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еобходимых финансовых потребностей  для реализации инвестиционной программы по развитию объектов водоснабжения и водоотведения г.Фрязино Московской области на период 2011-2013 гг. подробно представлен в приложении №7 к инвестиционной программе МУП «Водоканал».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 xml:space="preserve">Таблица 4 - </w:t>
      </w:r>
      <w:r>
        <w:rPr>
          <w:b/>
        </w:rPr>
        <w:t xml:space="preserve">   </w:t>
      </w:r>
      <w:r>
        <w:rPr>
          <w:color w:val="000000"/>
        </w:rPr>
        <w:t>Инвестиционная программа в части услуг водоснабжения.</w:t>
      </w:r>
    </w:p>
    <w:p>
      <w:pPr>
        <w:sectPr>
          <w:type w:val="nextPage"/>
          <w:pgSz w:w="11906" w:h="16820"/>
          <w:pgMar w:left="1701" w:right="560" w:gutter="0" w:header="0" w:top="567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97"/>
        <w:gridCol w:w="580"/>
        <w:gridCol w:w="1760"/>
        <w:gridCol w:w="750"/>
        <w:gridCol w:w="730"/>
        <w:gridCol w:w="807"/>
        <w:gridCol w:w="623"/>
        <w:gridCol w:w="1101"/>
        <w:gridCol w:w="995"/>
        <w:gridCol w:w="900"/>
        <w:gridCol w:w="840"/>
        <w:gridCol w:w="3643"/>
        <w:gridCol w:w="993"/>
      </w:tblGrid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мероприятия/адрес объек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д.из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емные показа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ализация мероприятий по года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инансовые потребности, всего тыс.ру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ализация мероприятия по годам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ономия средств, сроки окупае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точник финансирования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нвестиционный проект по повышению качества товаров и услуг водоснабжения, улучшению экологическ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b/>
              </w:rPr>
              <w:t>Установка приборов учета воды на вводах в жилые дома по г.Фрязино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счетчиков воды на основе информационного, структурного и управленческого анализа системы позволит увеличить количество информации, повысить ее достоверность и улучшить эффективность управ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достоверности учета и уровня надежности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ные средства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адка водопровода по ул.Московская от д.1-а до ул.Московская Д215 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, сокращение потерь воды в процессе транспортиро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31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 что по данным бух.учета составило 500 тыс.руб</w:t>
            </w:r>
          </w:p>
          <w:p>
            <w:pPr>
              <w:pStyle w:val="Normal"/>
              <w:rPr/>
            </w:pPr>
            <w:r>
              <w:rPr/>
              <w:t>Исходя из расчета потерь экономия воды составляет 0,5 %, то есть  8497,2*0,005= 42486 куб.м *9,26=393,42 тыс.руб</w:t>
            </w:r>
          </w:p>
          <w:p>
            <w:pPr>
              <w:pStyle w:val="Normal"/>
              <w:rPr/>
            </w:pPr>
            <w:r>
              <w:rPr/>
              <w:t>Экономия средств всего: 893,42 тыс.руб</w:t>
            </w:r>
          </w:p>
          <w:p>
            <w:pPr>
              <w:pStyle w:val="Normal"/>
              <w:rPr/>
            </w:pPr>
            <w:r>
              <w:rPr/>
              <w:t>срок окуп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8,9/893,42=9,3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ая надбавка к тарифу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адка водопровода по ул.Ленина Д215 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, сокращение потерь воды в процессе транспортиро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 что по данным бух.учета составило 150 тыс.руб</w:t>
            </w:r>
          </w:p>
          <w:p>
            <w:pPr>
              <w:pStyle w:val="Normal"/>
              <w:rPr/>
            </w:pPr>
            <w:r>
              <w:rPr/>
              <w:t>Исходя из расчета потерь экономия воды составляет 0,2 %, то есть  8497,2*0,0017= 14384,44 куб.м *9,26=133,2 тыс.руб</w:t>
            </w:r>
          </w:p>
          <w:p>
            <w:pPr>
              <w:pStyle w:val="Normal"/>
              <w:rPr/>
            </w:pPr>
            <w:r>
              <w:rPr/>
              <w:t>Экономия средств всего: 283,2 тыс.руб</w:t>
            </w:r>
          </w:p>
          <w:p>
            <w:pPr>
              <w:pStyle w:val="Normal"/>
              <w:rPr/>
            </w:pPr>
            <w:r>
              <w:rPr/>
              <w:t>срок окуп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/283,2=8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iCs/>
              </w:rPr>
              <w:t>Инвестиционная надбавка к тарифу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ецтехники:         КАО507А на шасси Камаз;                экскаватор ЕК18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50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Амортизационные отчисления-5500 тыс.руб, прочие источники-0,2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адка водопровода от ул.Дудкина до ул.Ленина Д215 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7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 что по данным бух.учета составило 180 тыс.руб</w:t>
            </w:r>
          </w:p>
          <w:p>
            <w:pPr>
              <w:pStyle w:val="Normal"/>
              <w:rPr/>
            </w:pPr>
            <w:r>
              <w:rPr/>
              <w:t>Исходя из расчета потерь экономия воды составляет 0,2 %, то есть  8497,2*0,0031= 26336,9 куб.м *9,26=243,88 тыс.руб</w:t>
            </w:r>
          </w:p>
          <w:p>
            <w:pPr>
              <w:pStyle w:val="Normal"/>
              <w:rPr/>
            </w:pPr>
            <w:r>
              <w:rPr/>
              <w:t>Экономия средств всего: 423,88 тыс.руб</w:t>
            </w:r>
          </w:p>
          <w:p>
            <w:pPr>
              <w:pStyle w:val="Normal"/>
              <w:rPr/>
            </w:pPr>
            <w:r>
              <w:rPr/>
              <w:t>срок окупаемости: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/423,88=8,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Инвестиционная надбавка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истка резервуаров от ила и грязи и промывка магистральных сетей водопровода ВЗУ№1, ВЗУ№4, ВЗУ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обеспечение уровня надежности системы водоснабжения,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обеспечение качества поднимаемой в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142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404,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обеспечение уровня надежности системы водоснабжения,</w:t>
            </w:r>
          </w:p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обеспечение качества под</w:t>
            </w: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ем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Инвестиционная надбавка-2335,51тыс.руб, амортизационные отчисления-807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адка водопровода по ул.Барские пруды д.5;  Проспект мира «МЖК» Д150мм;    ул.Горького-Дачная Д100 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обеспечение уровня надежности системы водоснабжения,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обеспечение качества поднимаемой в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 что по данным бух.учета составило 195 тыс.руб</w:t>
            </w:r>
          </w:p>
          <w:p>
            <w:pPr>
              <w:pStyle w:val="Normal"/>
              <w:rPr/>
            </w:pPr>
            <w:r>
              <w:rPr>
                <w:i/>
              </w:rPr>
              <w:t>Исходя из расчета потерь экономия воды составляет 0,2 %, то есть  8497,2*0,0022= 19009,7 куб.м *9,26=176,03 тыс.руб</w:t>
            </w:r>
          </w:p>
          <w:p>
            <w:pPr>
              <w:pStyle w:val="Normal"/>
              <w:rPr/>
            </w:pPr>
            <w:r>
              <w:rPr>
                <w:i/>
              </w:rPr>
              <w:t>Экономия средств всего: 371,03 тыс.руб</w:t>
            </w:r>
          </w:p>
          <w:p>
            <w:pPr>
              <w:pStyle w:val="Normal"/>
              <w:rPr/>
            </w:pPr>
            <w:r>
              <w:rPr>
                <w:i/>
              </w:rPr>
              <w:t>срок окупаемости: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00/371,03=8,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Инвестиционная надбавка-1700 тыс.руб, амортизационные отчисления-1500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борудования:           токарный станок 1М63РМЦ-1500Д630; стыковой аппарат;     фрезерный станок СФ676;СФ16-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*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0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мортизационные отчисления-1400, прочие источники-0,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оружений ВЗУ №4 с заменой насосного и электротехнического оборудования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ение уровня надежности системы водоснаб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994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67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16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 что по данным бух.учета составило 350 тыс.руб</w:t>
            </w:r>
          </w:p>
          <w:p>
            <w:pPr>
              <w:pStyle w:val="Normal"/>
              <w:rPr/>
            </w:pPr>
            <w:r>
              <w:rPr/>
              <w:t>Приобретение энергосберегающего оборудования позволит экономить электроэнергию в количестве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70080 кВт в год ,то есть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080*2,75=192720 рублей в год, экономия  средств всего: 542,72 тыс.руб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 окупаемости составляет :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994,76:542,72=9,2 лет 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ая надбавка к тарифу</w:t>
            </w:r>
          </w:p>
        </w:tc>
      </w:tr>
      <w:tr>
        <w:trPr>
          <w:trHeight w:val="6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сего инвестиций за период , в т.ч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42656,4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266,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85,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504,9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бственные средства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2656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26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88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1504,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ибыль, направляемая на инвестиции надбавки к тариф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3449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19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816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8435,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мортиза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69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собственные источ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влечен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емные средства кредит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ные средства, из 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</w:tbl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20" w:h="11906"/>
          <w:pgMar w:left="737" w:right="567" w:gutter="0" w:header="0" w:top="1276" w:footer="0" w:bottom="98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  счет  надбавки к тарифу предполагается освоить  23449,17 тыс. руб. </w:t>
      </w:r>
    </w:p>
    <w:p>
      <w:pPr>
        <w:pStyle w:val="TextBody"/>
        <w:spacing w:before="0" w:after="0"/>
        <w:ind w:left="567" w:hanging="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 счет  амортизационных  отчислений предполагается освоить 9207,00 тыс.руб.</w:t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счет  прочих  источников  предполагается  освоить 0,3 тыс.руб.</w:t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ные средства предполагается освоить в сумме 10000,0 руб.</w:t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аблица 5 –  «Объем финансирования по водоснабжению» </w:t>
      </w:r>
      <w:r>
        <w:rPr>
          <w:rFonts w:cs="Times New Roman" w:ascii="Times New Roman" w:hAnsi="Times New Roman"/>
          <w:color w:val="000000"/>
        </w:rPr>
        <w:t xml:space="preserve">(тыс.руб.) </w:t>
      </w:r>
      <w:r>
        <w:rPr>
          <w:rFonts w:cs="Times New Roman" w:ascii="Times New Roman" w:hAnsi="Times New Roman"/>
          <w:color w:val="000000"/>
          <w:lang w:val="ru-RU"/>
        </w:rPr>
        <w:t>без НДС</w:t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551"/>
        <w:gridCol w:w="1595"/>
        <w:gridCol w:w="1595"/>
      </w:tblGrid>
      <w:tr>
        <w:trPr>
          <w:trHeight w:val="9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 средства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656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66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85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04,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дбавка к тари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49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97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16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35,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8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9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656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66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85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04,9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 – Расчет эффективности Программы в части услуг водоснабжения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(без НДС)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аблица  – Расчет эффективности Программы в части услуг водоснабжения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34"/>
        <w:gridCol w:w="1595"/>
        <w:gridCol w:w="1595"/>
        <w:gridCol w:w="1595"/>
        <w:gridCol w:w="15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7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й отпуск воды, тыс.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й тариф с учетом индекса-дефлятора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бавка к тарифу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ыручки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33,91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32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60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ыручки без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4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34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4,9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ыручки за счет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9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5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5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3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6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ль до налогообложения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3,8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индекса доходности инвестиций на услуги водоснабж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екс доходности инвестиций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ДИ = (  28110,12   /   42656,47   ) + 1= 1,66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скольку показатель индекса доходности на услуги водоснабжения больше 1, то инвестиционная Программа является эффективной.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чет  инвестиционной надбавки  к тарифу на услуги водоснаб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tbl>
      <w:tblPr>
        <w:tblW w:w="950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96"/>
        <w:gridCol w:w="996"/>
        <w:gridCol w:w="996"/>
        <w:gridCol w:w="696"/>
        <w:gridCol w:w="696"/>
        <w:gridCol w:w="696"/>
        <w:gridCol w:w="696"/>
        <w:gridCol w:w="696"/>
        <w:gridCol w:w="696"/>
      </w:tblGrid>
      <w:tr>
        <w:trPr>
          <w:trHeight w:val="15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вида услу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нансовые потребности для реализации Инвестиционной программы (тыс.ру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реализации с учетом покупной продукции ( тыс.куб.м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бавка к  тарифу (руб) 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9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16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35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 - </w:t>
      </w:r>
      <w:r>
        <w:rPr>
          <w:b/>
        </w:rPr>
        <w:t xml:space="preserve">     </w:t>
      </w:r>
      <w:r>
        <w:rPr>
          <w:color w:val="000000"/>
        </w:rPr>
        <w:t>Инвестиционная программа в части услуг водоотведения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Водоотведение  </w:t>
      </w:r>
    </w:p>
    <w:p>
      <w:pPr>
        <w:sectPr>
          <w:type w:val="nextPage"/>
          <w:pgSz w:w="11906" w:h="16820"/>
          <w:pgMar w:left="1276" w:right="98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tbl>
      <w:tblPr>
        <w:tblW w:w="16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7"/>
        <w:gridCol w:w="503"/>
        <w:gridCol w:w="1920"/>
        <w:gridCol w:w="647"/>
        <w:gridCol w:w="730"/>
        <w:gridCol w:w="807"/>
        <w:gridCol w:w="807"/>
        <w:gridCol w:w="1136"/>
        <w:gridCol w:w="1056"/>
        <w:gridCol w:w="992"/>
        <w:gridCol w:w="992"/>
        <w:gridCol w:w="2796"/>
        <w:gridCol w:w="1276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именование мероприятия/адрес объект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Ед.из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ъемные показател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еализация мероприятий по год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финансовые потребности, всего тыс.руб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еализация мероприятия по годам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Экономия средств, сроки окуп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Инвестиционный проект по повышению качества товаров и услуг ВОДООТВЕДЕНИЯ, улучшению экологическ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кладка самотечного коллектора от КНС «Московская» до ул.Вокзальная Д-600м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ные средства ООО «Гранд»</w:t>
            </w:r>
          </w:p>
        </w:tc>
      </w:tr>
      <w:tr>
        <w:trPr>
          <w:trHeight w:val="2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кладка самотечного коллектора от камеры  гашения ЛЭП  Д-600 мм. 380 п.м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92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вестиционная надбавка к тарифу-4328,8, амортизационные отчисления-600тыс.руб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конструкция КНС "Микрорайон"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еспечение качества оказания услуг, Сокращение затрат на ремонтно-восстановительные работы определены исходя из сокращения частоты проведения ремонтов, что п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анным бух.учета составило 525 тыс.руб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энергосберегающего оборудования позволит экономить электроэнергию в количестве</w:t>
            </w:r>
            <w:r>
              <w:rPr>
                <w:bCs/>
                <w:color w:val="FF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4129 ч*17 кВт =70193квт /ч в год ,то есть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0193*2,75=193031 рублей в год, экономия  средств всего: 618,031 тыс.руб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ок окупаемости составляет 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8000:718,031=52,92 лет  </w:t>
            </w:r>
          </w:p>
          <w:p>
            <w:pPr>
              <w:pStyle w:val="Normal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 ООО "Исток-строй"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Перекладка самотечного коллектора от камеры гашения ЛЭП  Д-800м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04040"/>
                <w:sz w:val="20"/>
                <w:szCs w:val="20"/>
              </w:rPr>
              <w:t>7345,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404040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04040"/>
                <w:sz w:val="20"/>
                <w:szCs w:val="20"/>
                <w:lang w:val="ru-RU"/>
              </w:rPr>
              <w:t>1688,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40404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04040"/>
                <w:sz w:val="20"/>
                <w:szCs w:val="20"/>
                <w:lang w:val="ru-RU"/>
              </w:rPr>
              <w:t>1841,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40404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04040"/>
                <w:sz w:val="20"/>
                <w:szCs w:val="20"/>
                <w:lang w:val="ru-RU"/>
              </w:rPr>
              <w:t>3815,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40404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казываемых услуг, сокращение затрат на ремонтно-восстановительные работы исходя из сокращения частоты проведения ремонтов, что по данным бухгалтерского учета составило 458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,28/458=16,03 лет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ая надбавка-7045,28 тыс.руб, амортизационные отчисления-300тыс.руб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КНС "Чижово"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еспечение качества оказания услуг, Сокращение затрат на ремонтно-восстановительные работы определены исходя из сокращения частоты проведения ремонтов, что п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анным бух.учета составило 550 тыс.руб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энергосберегающего оборудования позволит экономить электроэнергию в количестве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840 ч*10 кВт =58400квт /ч в год ,то есть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8400*2,75=160,6 тысяч рублей в год, экономия  средств всего: 710,6 тыс.руб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ок окупаемости составляет 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8000:710,6=39,4 лет  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ные  средств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КНС "Пушкинская"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еспечение качества оказания услуг, сокращение затрат на ремонтно-восстановительные работы определены исходя из сокращения частоты проведения ремонтов, что п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анным бух.учета составило 195 тыс.руб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энергосберегающего оборудования позволит экономить электроэнергию в количестве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815 ч*2кВт =7630квт /ч в год ,то есть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630*2,75=20,982 тыс. рублей в год, экономия  средств всего: 215,982 тыс.руб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ок окупаемости составляет 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15000:215,982=69,45 лет  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Перекладка горловин колодцев с заменой лю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ru-RU"/>
              </w:rPr>
              <w:t>Обеспечение уровня надежности системы водоотведения,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казываемых услуг, сокращение затрат на ремонтно-восстановительные работы исходя из сокращения частоты проведения ремонтов, что по данным бухгалтерского учета составило15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/150=8,8 лет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ая надбавка-750 тыс.руб, амортизационные отчисления-570тыс.руб</w:t>
            </w:r>
          </w:p>
        </w:tc>
      </w:tr>
      <w:tr>
        <w:trPr>
          <w:trHeight w:val="3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ru-RU"/>
              </w:rPr>
              <w:t>Перекладка напорного коллектора от КНС «Пушкинска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казываемых услуг, сокращение затрат на ремонтно-восстановительные работы исходя из сокращения частоты проведения ремонтов, что по данным бухгалтерского учета составило 385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составляет: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  <w:sz w:val="20"/>
                <w:szCs w:val="20"/>
                <w:lang w:val="ru-RU"/>
              </w:rPr>
              <w:t>9000/385=23,37лет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sz w:val="20"/>
                <w:szCs w:val="20"/>
              </w:rPr>
              <w:t xml:space="preserve">Очистка приемных резервуаров от грязи, ила и промывка подводных самотечных коллекторов на КНС «Пушкинская», «Микрорайон», 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а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6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27,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/>
                <w:sz w:val="20"/>
                <w:szCs w:val="20"/>
                <w:lang w:val="ru-RU"/>
              </w:rPr>
              <w:t>Обеспечение качества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ортизационные отчисления-1562,6 тыс.руб, прочие источники-0,3тыс.руб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КНС "Московская"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надежности системы водоотведения, сокращение количества аварий и пов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еспечение качества оказания услуг, Сокращение затрат на ремонтно-восстановительные работы определены исходя из сокращения частоты проведения ремонтов, что п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анным бух.учета составило 368 тыс.руб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энергосберегающего оборудования позволит экономить электроэнергию в количестве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1622 ч*17кВт =27574квт /ч в год ,то есть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574*2,75=75,828 тыс. рублей в год, экономия  средств всего: 443,828 тыс.руб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ок окупаемости составляет 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2300:443,828=50,24 лет  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ортизационные  отчисления-2300тыс.руб,привлеченные средства-20000тыс.руб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 АВМ-1 на шасси ЗИЛ 4333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ru-RU"/>
              </w:rPr>
              <w:t>Обеспечение уровня надежности системы водоотве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обеспечение качества оказания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ортизационные отчисления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СЕГО ИНВЕСТИЦИЙ за период , в т.ч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2656,9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794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098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7763,5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бственные средства, ИЗ НИ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656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7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0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763,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  <w:lang w:val="ru-RU"/>
              </w:rPr>
              <w:t>рибыль, направляемая на инвестиции надбавки к тариф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124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8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265,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мортиз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5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7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97,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рочие собственные источн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,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ривлеченные сред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1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Заемные средства кредитных организ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Бюджетные средства, из ни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Федеральный бюдж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Прочие сред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nextPage"/>
          <w:pgSz w:orient="landscape" w:w="16820" w:h="11906"/>
          <w:pgMar w:left="737" w:right="567" w:gutter="0" w:header="0" w:top="1276" w:footer="0" w:bottom="98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 счет  надбавки к тарифу предполагается освоить      12124,08 тыс. руб. 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 счет использования амортизационных отчислений предполагается освоить               6532,6тыс. руб.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 счет прочих источников предполагается освоить  0,3 тыс.руб.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влеченные средства составляют  124000 тыс.руб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ца 8  – Объем финансирования по водоотведению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34"/>
        <w:gridCol w:w="1551"/>
        <w:gridCol w:w="1595"/>
        <w:gridCol w:w="1382"/>
      </w:tblGrid>
      <w:tr>
        <w:trPr>
          <w:trHeight w:val="851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сточники вложен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Объем финансирования (тыс.руб. с НДС)</w:t>
            </w:r>
          </w:p>
        </w:tc>
      </w:tr>
      <w:tr>
        <w:trPr>
          <w:trHeight w:val="94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средства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56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98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63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дбавка к тариф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24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16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4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65,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мортизационные отчис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3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7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7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7,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ные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656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79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98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763,52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/>
      </w:pPr>
      <w:r>
        <w:rPr/>
        <w:t>Таблица 8 – Расчет эффективности Программы в части услуг водоот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9335</wp:posOffset>
                </wp:positionH>
                <wp:positionV relativeFrom="paragraph">
                  <wp:posOffset>-735266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78.95pt;mso-position-vertical-relative:text;margin-left:108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34"/>
        <w:gridCol w:w="1595"/>
        <w:gridCol w:w="1595"/>
        <w:gridCol w:w="1595"/>
        <w:gridCol w:w="15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7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 сточных вод, тыс.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й тариф с учетом индекса-дефлятора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бавка к тарифу, руб./куб.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ыручки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0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54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9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54,9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ыручки без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77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37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50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89,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ыручки за счет надбавки к тарифу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4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6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1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5,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5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6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быль до налогообложения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93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8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4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7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3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индекса доходности инвестиций на услуги водоотвед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екс доходности инвестиций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 = (  17453,23   /  142656,98   ) + 1= 1,1223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скольку показатель индекса доходности на услуги водоотведения  больше 1, то инвестиционная Программа является эффективной. 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color w:val="FF0000"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чет  инвестиционной надбавки  к тарифу на услуги водоотвед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96"/>
        <w:gridCol w:w="996"/>
        <w:gridCol w:w="996"/>
        <w:gridCol w:w="696"/>
        <w:gridCol w:w="696"/>
        <w:gridCol w:w="696"/>
        <w:gridCol w:w="696"/>
        <w:gridCol w:w="696"/>
        <w:gridCol w:w="696"/>
      </w:tblGrid>
      <w:tr>
        <w:trPr>
          <w:trHeight w:val="156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вида услу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нансовые потребности для реализации Инвестиционной программы (тыс.ру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реализации с учетом покупной продукции  (тыс.куб.м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бавка к  тарифу (руб) </w:t>
            </w:r>
          </w:p>
        </w:tc>
      </w:tr>
      <w:tr>
        <w:trPr>
          <w:trHeight w:val="37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от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16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4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5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7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29335</wp:posOffset>
                </wp:positionH>
                <wp:positionV relativeFrom="paragraph">
                  <wp:posOffset>-735266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78.95pt;mso-position-vertical-relative:text;margin-left:108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6.2. Возможные рис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395835</wp:posOffset>
                </wp:positionH>
                <wp:positionV relativeFrom="paragraph">
                  <wp:posOffset>-7365365</wp:posOffset>
                </wp:positionV>
                <wp:extent cx="20574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5pt;mso-wrap-distance-left:9pt;mso-wrap-distance-right:9pt;mso-wrap-distance-top:0pt;mso-wrap-distance-bottom:0pt;margin-top:-579.95pt;mso-position-vertical-relative:text;margin-left:97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/>
      </w:pPr>
      <w:r>
        <w:rPr/>
        <w:tab/>
        <w:t xml:space="preserve"> Одним из главных условий реализации Программы является ее стабильное финансовое обеспечение, источниками которого являются: инвестиционная надбавка к тарифу, амортизационные отчисления и прочие источники.. </w:t>
      </w:r>
    </w:p>
    <w:p>
      <w:pPr>
        <w:pStyle w:val="Normal"/>
        <w:rPr/>
      </w:pPr>
      <w:r>
        <w:rPr/>
        <w:tab/>
        <w:t>При реализации инвестиционной Программы возможно невыполнение  контрольных  показателей программы. Данный риск является ключевым риском при реализации всей  Программы и включает в себя:</w:t>
      </w:r>
    </w:p>
    <w:p>
      <w:pPr>
        <w:pStyle w:val="Normal"/>
        <w:rPr/>
      </w:pPr>
      <w:r>
        <w:rPr/>
        <w:tab/>
        <w:t>1. Превышение стоимости мероприятий  инвестиционнойПрограммы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 xml:space="preserve"> </w:t>
      </w:r>
      <w:r>
        <w:rPr/>
        <w:t>- изменение законодательства Российской Федерации;</w:t>
      </w:r>
    </w:p>
    <w:p>
      <w:pPr>
        <w:pStyle w:val="Normal"/>
        <w:rPr/>
      </w:pPr>
      <w:r>
        <w:rPr/>
        <w:t>- снижение объемов предоставляемых услуг;</w:t>
      </w:r>
    </w:p>
    <w:p>
      <w:pPr>
        <w:pStyle w:val="Normal"/>
        <w:rPr/>
      </w:pPr>
      <w:r>
        <w:rPr/>
        <w:t>- рост инфляции, превышающий рост уровня инфляции, учитываемый при расчетах Программы;</w:t>
      </w:r>
    </w:p>
    <w:p>
      <w:pPr>
        <w:pStyle w:val="Normal"/>
        <w:rPr/>
      </w:pPr>
      <w:r>
        <w:rPr/>
        <w:t>- иные изменения, влияющие на стоимость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Нехватка финансовых средств, при реализации мероприятий  Программы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- временные разрывы между периодом поступления денежных средств по договорам за оказанные услуги и сроками финансирования реконструируемых объектов водопроводно-канализационного хозяйства;</w:t>
      </w:r>
    </w:p>
    <w:p>
      <w:pPr>
        <w:pStyle w:val="Normal"/>
        <w:rPr/>
      </w:pPr>
      <w:r>
        <w:rPr/>
        <w:t>- неточность прогнозирования стоимости  Программ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 Несвоевременность реализации  мероприятий по строительству (реконструкции) объектов в рамках  Программы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- несвоевременное выполнение работ со стороны подрядных организац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ероприятия, позволяющие снизить данные риски:</w:t>
      </w:r>
    </w:p>
    <w:p>
      <w:pPr>
        <w:pStyle w:val="Normal"/>
        <w:rPr/>
      </w:pPr>
      <w:r>
        <w:rPr/>
        <w:t>- привлечение заемных средств;</w:t>
      </w:r>
    </w:p>
    <w:p>
      <w:pPr>
        <w:pStyle w:val="Normal"/>
        <w:rPr/>
      </w:pPr>
      <w:r>
        <w:rPr/>
        <w:t xml:space="preserve">- использование собственных средств. </w:t>
      </w:r>
    </w:p>
    <w:p>
      <w:pPr>
        <w:pStyle w:val="Normal"/>
        <w:jc w:val="both"/>
        <w:rPr/>
      </w:pPr>
      <w:r>
        <w:rPr/>
        <w:tab/>
        <w:t xml:space="preserve"> Государственное регулирование тарифов на услуги водоснабжения и водоотведения может повлиять на возникновение рисков. Это связано с тем, что действующее законодательство ограничивает увеличение тарифов путем утверждения индексов максимально возможного их изменения. И результатом утверждения необоснованно заниженных тарифов на услуги водоснабжения и водоотведения будет убыточная деятельность 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Организация управления программой и контроль за ходом ее реал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Управление  Программой осуществляется  Администрацией городского округа.</w:t>
      </w:r>
    </w:p>
    <w:p>
      <w:pPr>
        <w:pStyle w:val="Normal"/>
        <w:jc w:val="both"/>
        <w:rPr/>
      </w:pPr>
      <w:r>
        <w:rPr>
          <w:color w:val="000000"/>
        </w:rPr>
        <w:t>В целях  реализации мероприятий Программы, Администрация  привлекает в качестве       Исполнителей  организации коммунального комплекса на основе соответствующих договор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Исполнители готовят отчеты о ходе реализации Программы по итогам года и представляют их в Администрацию городского округа. Администрация  обобщает информацию о ходе реализации Программы  и представляет отчет  Главе города Фрязино Московской области на утвержд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8. Приложения к Программе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55"/>
        <w:gridCol w:w="3791"/>
        <w:gridCol w:w="2188"/>
      </w:tblGrid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Фактическое потребление по водоснабжению за 2007 г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Приложение 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Фактическое потребление по водоотведению за 2007 г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Приложение 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Фактическое потребление по водоснабжению за 2008 г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Фактическое потребление по водоотведению за 2008 г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 xml:space="preserve">Крупные абоненты  МУП «Водоканал» по водоснабжению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Крупные абоненты  МУП «Водоканал» по водоотведению сточных в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6"/>
              <w:jc w:val="both"/>
              <w:rPr/>
            </w:pPr>
            <w:r>
              <w:rPr/>
              <w:t>Динамика изменения объемов водоснабжения по группам потреб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6"/>
              <w:jc w:val="both"/>
              <w:rPr/>
            </w:pPr>
            <w:r>
              <w:rPr/>
              <w:t>Динамика изменения объемов транспортировки сточных в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 -  расч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истов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терь в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9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Фактическое потребление по водоснабжению за 2009 г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Приложение 9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Фактическое потребление по водоотведению за 2009 год по группам потреб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иректор МУП «Водоканал»                                          Волков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П «Водоканал»                          Агар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МУП «Водоканал»                                         Егорова В.В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Calibri" w:hAnsi="Calibri" w:cs="Calibri"/>
      <w:sz w:val="26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9:00Z</dcterms:created>
  <dc:creator>Волобуев</dc:creator>
  <dc:description/>
  <cp:keywords/>
  <dc:language>en-US</dc:language>
  <cp:lastModifiedBy>Шмелева</cp:lastModifiedBy>
  <cp:lastPrinted>2010-04-19T12:53:00Z</cp:lastPrinted>
  <dcterms:modified xsi:type="dcterms:W3CDTF">2010-04-26T05:59:00Z</dcterms:modified>
  <cp:revision>2</cp:revision>
  <dc:subject/>
  <dc:title>                                                                        Председателю Совета депутатов</dc:title>
</cp:coreProperties>
</file>