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т 15.04.2010                                                              №  487</w:t>
      </w:r>
    </w:p>
    <w:p>
      <w:pPr>
        <w:pStyle w:val="Normal"/>
        <w:ind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ического задания на разработку инвестиционной программы и утверждении инвестиционной программы муниципального унитарного предприятия «Теплосеть» по развитию, реконструкции и модернизации систем теплоснабжения муниципального образования город Фрязино </w:t>
        <w:br/>
      </w:r>
      <w:r>
        <w:rPr>
          <w:spacing w:val="-4"/>
          <w:sz w:val="28"/>
          <w:szCs w:val="28"/>
        </w:rPr>
        <w:t>Московской области на 2011-2013 годы</w:t>
      </w:r>
    </w:p>
    <w:p>
      <w:pPr>
        <w:pStyle w:val="Normal"/>
        <w:ind w:right="40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0.12.2004 №210-ФЗ «Об основах регулирования тарифов организаций коммуналь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60"/>
          <w:sz w:val="28"/>
          <w:szCs w:val="28"/>
        </w:rPr>
        <w:t>решил:</w:t>
      </w:r>
    </w:p>
    <w:p>
      <w:pPr>
        <w:pStyle w:val="Normal"/>
        <w:ind w:firstLine="741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техническое задание на разработку инвестиционной программы муниципального унитарного предприятия «Теплосеть» по развитию, реконструкции и модернизации систем теплоснабжения муниципального образования город Фрязино </w:t>
      </w:r>
      <w:r>
        <w:rPr>
          <w:spacing w:val="-4"/>
          <w:sz w:val="28"/>
          <w:szCs w:val="28"/>
        </w:rPr>
        <w:t>Московской  области на 2011-2013 годы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Утвердить инвестиционную программу муниципального унитарного предприятия «Теплосеть» по развитию, реконструкции и модернизации систем теплоснабжения муниципального образования город Фрязино </w:t>
      </w:r>
      <w:r>
        <w:rPr>
          <w:spacing w:val="-4"/>
          <w:sz w:val="28"/>
          <w:szCs w:val="28"/>
        </w:rPr>
        <w:t xml:space="preserve">Московской </w:t>
        <w:br/>
        <w:t>области на 2011-2013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 Направить настоящее решение Главе города для опубликования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а Колпака В.Ф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5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0"/>
        <w:ind w:firstLine="5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Style10"/>
        <w:ind w:firstLine="5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Фрязино</w:t>
      </w:r>
    </w:p>
    <w:p>
      <w:pPr>
        <w:pStyle w:val="Style10"/>
        <w:ind w:firstLine="5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 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разработку инвестиционной программы муниципального унитарного предприятия «Теплосеть» по развитию, реконструкции и модерниз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истем теплоснабжения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город Фрязино </w:t>
      </w:r>
      <w:r>
        <w:rPr>
          <w:spacing w:val="-4"/>
          <w:sz w:val="28"/>
          <w:szCs w:val="28"/>
        </w:rPr>
        <w:t xml:space="preserve">Московской обла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на 2011-2013 го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 Основание для разработки технического задания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ое задание на разработку инвестиционной программы МУП «Теплосеть» по развитию, реконструкции и модернизации систем теплоснабжения (далее - техническое задание) муниципального образования город Фрязино Московской области на 2011-2013 годы разработано в соответствии со ст. 2 Федерального закона </w:t>
        <w:br/>
        <w:t>от 30.12.2004 № 210-ФЗ «Об основах регулирования тарифов организаций коммунального комплекса»; Градостроительным кодексом РФ; приказом Министерства регионального развития РФ от 10.10.2007 № 100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 Требования, устанавливаемые техническим заданием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техническое задание устанавливает треб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993" w:hanging="426"/>
        <w:jc w:val="both"/>
        <w:rPr/>
      </w:pPr>
      <w:r>
        <w:rPr>
          <w:color w:val="000000"/>
          <w:sz w:val="28"/>
          <w:szCs w:val="28"/>
        </w:rPr>
        <w:t>к целям, задачам и ожидаемому результату выполнения</w:t>
        <w:br/>
        <w:t>инвестиционной программы МУП «Теплосеть» по развитию,</w:t>
        <w:br/>
        <w:t>реконструкции и модернизации систем теплоснабжения</w:t>
        <w:br/>
        <w:t>муниципального образования город Фрязино Московской области (далее - г. Фрязино) на 2011-2013 годы (далее - инвестиционная программ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993" w:hanging="426"/>
        <w:jc w:val="both"/>
        <w:rPr/>
      </w:pPr>
      <w:r>
        <w:rPr>
          <w:color w:val="000000"/>
          <w:sz w:val="28"/>
          <w:szCs w:val="28"/>
        </w:rPr>
        <w:t>к подготовке инвестиционной программы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993" w:hanging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 Термины и определ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техническом задании применяются понятия и термины,</w:t>
        <w:br/>
        <w:t>используемые в действующем законодательстве.</w:t>
      </w:r>
    </w:p>
    <w:p>
      <w:pPr>
        <w:pStyle w:val="Normal"/>
        <w:shd w:fill="FFFFFF" w:val="clear"/>
        <w:spacing w:lineRule="exact" w:line="326" w:before="120" w:after="0"/>
        <w:ind w:left="3198" w:right="1038" w:hanging="20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Цели, задачи и ожидаемые результаты выполнения инвестиционной программы</w:t>
      </w:r>
    </w:p>
    <w:p>
      <w:pPr>
        <w:pStyle w:val="Normal"/>
        <w:shd w:fill="FFFFFF" w:val="clear"/>
        <w:spacing w:lineRule="exact" w:line="326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 Цели инвестиционной программы.</w:t>
      </w:r>
    </w:p>
    <w:p>
      <w:pPr>
        <w:pStyle w:val="Normal"/>
        <w:shd w:fill="FFFFFF" w:val="clear"/>
        <w:spacing w:lineRule="exact" w:line="32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онная программа разрабатывается в цел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spacing w:before="96" w:after="0"/>
        <w:ind w:left="993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и основных производственных фондов предприятия для</w:t>
        <w:br/>
        <w:t>предоставления коммунальных услуг теплоснабжения надлежащего</w:t>
        <w:br/>
        <w:t>качества и необходимого объема;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jc w:val="both"/>
        <w:rPr/>
      </w:pPr>
      <w:r>
        <w:rPr>
          <w:sz w:val="28"/>
          <w:szCs w:val="28"/>
        </w:rPr>
        <w:t>повышения эффективности, устойчивости и надежности функционирования систем теплоснабжения;</w:t>
      </w:r>
    </w:p>
    <w:p>
      <w:pPr>
        <w:pStyle w:val="Normal"/>
        <w:numPr>
          <w:ilvl w:val="0"/>
          <w:numId w:val="6"/>
        </w:numPr>
        <w:spacing w:before="0" w:after="0"/>
        <w:ind w:left="1134" w:hanging="283"/>
        <w:jc w:val="both"/>
        <w:rPr/>
      </w:pPr>
      <w:r>
        <w:rPr>
          <w:sz w:val="28"/>
          <w:szCs w:val="28"/>
        </w:rPr>
        <w:t>формирования условий для бесперебойного и качественного теплоснабжения населения, учреждений, предприятий и организаций города Фрязино;</w:t>
      </w:r>
    </w:p>
    <w:p>
      <w:pPr>
        <w:pStyle w:val="Normal"/>
        <w:numPr>
          <w:ilvl w:val="0"/>
          <w:numId w:val="6"/>
        </w:numPr>
        <w:spacing w:before="0" w:after="28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ности услуг теплоснабжения для потребителей за счет снижения энергетической составляющей затрат и снижения времени проведения ремонтных работ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и инвестиционной программы.</w:t>
      </w:r>
    </w:p>
    <w:p>
      <w:pPr>
        <w:pStyle w:val="Normal"/>
        <w:spacing w:before="280" w:after="280"/>
        <w:ind w:left="851" w:hanging="0"/>
        <w:contextualSpacing/>
        <w:jc w:val="both"/>
        <w:rPr/>
      </w:pPr>
      <w:r>
        <w:rPr>
          <w:sz w:val="28"/>
          <w:szCs w:val="28"/>
        </w:rPr>
        <w:t>Инвестиционная программа должна быть направлена на решение следующих задач (в ходе подготовки инвестиционной программы необходимо определить и указать в соответствующем разделе сумму инвестиций, направляемых на решение каждой из задач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еконструкции и модернизации существующих объектов теплоснаб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меньшение тепловых и гидравлических потерь при транспортировке теплоносителя за счет улучшения эксплуатационных свойств теплоизоляции и увеличения диаметра труб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нижение производственных затрат, повышение экономической эффективности предоставляемых услуг теплоснабжения и применения энергосберегающих технолог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хнической оснащенности МУП «Теплосеть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Ожидаемые результаты при реализации инвестиционной программы. </w:t>
      </w:r>
    </w:p>
    <w:p>
      <w:pPr>
        <w:pStyle w:val="Normal"/>
        <w:spacing w:before="280" w:after="28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инвестиционной программы должны быть достигнуты следующие результа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техническое перевооружение котельной № 14 (монтаж новых котлов, теплообменников системы отопления и ГВС, систем автоматической подпитки и химводоподготовки, электрооборудования, автоматики и диспетчеризации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амена 2837,5 пм ветхих тепловых сетей в 2-х-трубном исчисле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зла учета тепловой энергии котельной № 11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на 3-х подогревателей в котельн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на 15 насосов на ЦТП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иобретение и монтаж частотных регуляторов дымососов и вентиляторов котла ПТВМ-30М в котельной № 15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газового оборудования в котельных № 6, 9, 10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сокращение количества жалоб и претензий на качество предоставляемых услуг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Структура инвестицион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включать раздел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Краткая оценка абонентов и потреб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Краткое описание системы теплоснаб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Энергоснабжение объектов теплоснаб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4. Потребности в инвестициях на реконструкцию, модернизацию, техническое перевооружение объектов теплоснабжения, источники финансирования и система мониторинг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дготовка проекта инвестиционной программы, расчетов соответствующих ей надбавок к тарифу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4.1. Срок подготовки инвестиционной программы, расчетов соответствующих ей надбавок к тарифу на услуги теплоснабжения и предложения по источникам финансирования каждого из мероприятий инвестиционной программы, должны быть подготовлены и представлены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МУП «Теплосеть» на рассмотрение Главе города в течение одного месяца с момента утверждения настоящего технического задания;</w:t>
      </w:r>
    </w:p>
    <w:p>
      <w:pPr>
        <w:pStyle w:val="Normal"/>
        <w:numPr>
          <w:ilvl w:val="0"/>
          <w:numId w:val="7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Главой города Фрязино на утверждение в городской Совет депутатов г. Фрязино в течение одного месяца с момента получения проекта инвестиционной программы от МУП «Теплосеть».</w:t>
      </w:r>
    </w:p>
    <w:p>
      <w:pPr>
        <w:pStyle w:val="Normal"/>
        <w:numPr>
          <w:ilvl w:val="1"/>
          <w:numId w:val="5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Общий срок подготовки и утверждения инвестиционной программы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с момента утверждения технического задания до момента утверждения инвестиционной программы не должен превышать </w:t>
        <w:br/>
        <w:t>2 месяца.</w:t>
      </w:r>
    </w:p>
    <w:p>
      <w:pPr>
        <w:pStyle w:val="Normal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Совета депутатов</w:t>
      </w:r>
    </w:p>
    <w:p>
      <w:pPr>
        <w:pStyle w:val="Normal"/>
        <w:ind w:firstLine="5529"/>
        <w:rPr/>
      </w:pPr>
      <w:r>
        <w:rPr>
          <w:bCs/>
          <w:kern w:val="2"/>
          <w:sz w:val="28"/>
          <w:szCs w:val="28"/>
        </w:rPr>
        <w:t>города Фрязино</w:t>
      </w:r>
    </w:p>
    <w:p>
      <w:pPr>
        <w:pStyle w:val="Normal"/>
        <w:ind w:firstLine="552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______________ №______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 «Теплосе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, реконструкции и модернизации систем теплоснабжения муниципального образования город Фрязино Моск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аспорт Инвестиционной программы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29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муниципального унитарного предприятия «Теплосеть» по развитию, реконструкции и модернизации систем теплоснабжения муниципального образования город Фрязино Московской области на 2011-2013 годы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</w:t>
              <w:br/>
              <w:t xml:space="preserve">разработки    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30.12.2004 N 210-ФЗ "Об основах </w:t>
              <w:br/>
              <w:t xml:space="preserve">регулирования тарифов организаций коммунального        </w:t>
              <w:br/>
              <w:t xml:space="preserve">комплекса";                                            </w:t>
              <w:br/>
              <w:t xml:space="preserve">- Техническое задание на разработку Инвестиционной     </w:t>
              <w:br/>
              <w:t xml:space="preserve">программы МУП «Теплосеть»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.Фрязино </w:t>
              <w:br/>
              <w:t xml:space="preserve">Московской област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Теплосеть",                                      </w:t>
              <w:br/>
              <w:t xml:space="preserve">141195 г.Фрязино,Московской области,ул.Полевая,11-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3 годы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Модернизация объектов            </w:t>
              <w:br/>
              <w:t>коммунальной инфраструктуры(теплоснабжение) г. Фрязино».</w:t>
              <w:br/>
              <w:t xml:space="preserve">Модернизация основных производственных фондов для      </w:t>
              <w:br/>
              <w:t xml:space="preserve">предоставления коммунальных услуг теплоснабжения       </w:t>
              <w:br/>
              <w:t xml:space="preserve">надлежащего качества и необходимого объема.            </w:t>
              <w:br/>
              <w:t xml:space="preserve">Снижение производственных затрат, т.е. повышение       </w:t>
              <w:br/>
              <w:t xml:space="preserve">экономической эффективности предоставляемых услуг      </w:t>
              <w:br/>
              <w:t xml:space="preserve">теплоснабжения потребителям и применение               </w:t>
              <w:br/>
              <w:t xml:space="preserve">энергосберегающих технологий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тепловых и гидравлических потерь при         </w:t>
              <w:br/>
              <w:t xml:space="preserve">транспортировке теплоносителя за счет улучшения         </w:t>
              <w:br/>
              <w:t xml:space="preserve">эксплуатационных свойств теплоизоляции и увеличения     </w:t>
              <w:br/>
              <w:t xml:space="preserve">диаметра труб;                                          </w:t>
              <w:br/>
              <w:t xml:space="preserve">повышение надежности функционирования тепломагистрали;  </w:t>
              <w:br/>
              <w:t xml:space="preserve">обеспечение надежного теплоснабжения жилых домов в   «старой» части города                                   </w:t>
              <w:br/>
              <w:t xml:space="preserve">обеспечения теплоснабжением строящегося жилого фонда          </w:t>
              <w:br/>
              <w:t xml:space="preserve">увеличение пропускной способности тепломагистралей для  </w:t>
              <w:br/>
              <w:t xml:space="preserve">обеспечения возможности подключения дополнительных      </w:t>
              <w:br/>
              <w:t xml:space="preserve">нагрузок                                                                        </w:t>
              <w:br/>
              <w:t xml:space="preserve">Возмещение затрат Предприятия, связанных с реализацией </w:t>
              <w:br/>
              <w:t xml:space="preserve">настоящей Инвестиционной программы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Теплосеть"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</w:t>
              <w:br/>
              <w:t xml:space="preserve">мероприятия      </w:t>
              <w:br/>
              <w:t xml:space="preserve">Инвестиционной   </w:t>
              <w:br/>
              <w:t xml:space="preserve">программы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перевооружение котельной №14,                </w:t>
              <w:br/>
              <w:t xml:space="preserve">- замена 15 насосов на ЦТП предприятия №3,4,5,7,8,12,13                                            </w:t>
              <w:br/>
              <w:t>- замена 3 подогревателей на котельных  №№9,10,</w:t>
              <w:br/>
              <w:t xml:space="preserve">- замена 2837.5пм ветхих тепловых сетей в 2х-трубном исчислении ,         </w:t>
              <w:br/>
              <w:t xml:space="preserve">- установка частотных  регуляторов дымососов и вентиляторов котла ПТВМ-30М №2 в котельной №15,                                                </w:t>
              <w:br/>
              <w:t>- установка узла учета тепловой энергии на котельной №11,</w:t>
              <w:br/>
              <w:t>- реконструкция газового оборудования с заменой газовых рамп на котельных №№9,10,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  </w:t>
              <w:br/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но-сметной документации, оборудования, </w:t>
              <w:br/>
              <w:t xml:space="preserve">монтажных и наладочных работ – 163095,58тыс. руб. (без </w:t>
              <w:br/>
              <w:t xml:space="preserve">НДС) на 01.01.2010. Источником финансирования являются </w:t>
              <w:br/>
              <w:t xml:space="preserve">финансовые средства, полученные от применения          </w:t>
              <w:br/>
              <w:t xml:space="preserve">установленных надбавок к тарифу на производство и      </w:t>
              <w:br/>
              <w:t xml:space="preserve">передачу тепловой энергии, амортизационные отчисления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ономической эффективности производства и   </w:t>
              <w:br/>
              <w:t xml:space="preserve">распределения тепловой энергии за счет снижения        </w:t>
              <w:br/>
              <w:t xml:space="preserve">энергетических и финансовых затрат (уменьшение         </w:t>
              <w:br/>
              <w:t xml:space="preserve">себестоимости услуг теплоснабжения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    </w:t>
              <w:br/>
              <w:t xml:space="preserve">исполнением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Фрязинского  муниципального района </w:t>
              <w:br/>
              <w:t xml:space="preserve">Московской области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 xml:space="preserve">2.. Инвестиционная программа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>2.1 Общие положени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4.12.2004 г. № 210-ФЗ «Об основах регулирования тарифов организаций коммунального комплекса» и разработана инвестиционная программа </w:t>
      </w:r>
      <w:r>
        <w:rPr>
          <w:rFonts w:cs="Times New Roman" w:ascii="Times New Roman" w:hAnsi="Times New Roman"/>
          <w:lang w:val="ru-RU"/>
        </w:rPr>
        <w:t>муниципального унитарного предприятия «Теплосеть» по развитию, реконструкции и модернизации систем теплоснабжения муниципального образования город Фрязино Московской области на 2011-2013 годы</w:t>
      </w:r>
      <w:r>
        <w:rPr>
          <w:rFonts w:cs="Times New Roman" w:ascii="Times New Roman" w:hAnsi="Times New Roman"/>
          <w:color w:val="000000"/>
          <w:lang w:val="ru-RU"/>
        </w:rPr>
        <w:t xml:space="preserve">. Программа разработана с целью обеспечения потребностей строящихся и реконструируемых объектов, достижения баланса интересов потребителей коммунальных услуг и самих предприятий коммунального комплекса, а также для соблюдения доступности услуг и эффективности функционирования предприятий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нвестиционная Программа разработана и направлена на реализацию и финансирование комплексной программы по развитию системы коммунальной инфраструктуры в г. Фрязино Московской обла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ализация инвестиционной программы позволит обеспечить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ривлечение дополнительных средств: за счет инвестиционной надбавки к тарифу теплоснабжения, финансовых средств инвесторов и собственных средств предприят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вышение эффективности, устойчивости и надежности функционирования систем теплоснабж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формирование условий для бесперебойного и качественного теплоснабжения населения, учреждений, предприятий и организац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создание условий, необходимых для  развития и модернизации систем теплоснабже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действие проведению реформы жилищно-коммунального хозяйства по г.Фрязино Москов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обеспечение доступности для потребителей услуг теплоснабжения   (введение энергосберегающих технологий и отвечающего современным требованиям оборудования)  на системах  теплоснабж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ростом мощности систем теплоснабжения, связанным с увеличением  числа новых пользователей, новым строительство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овышение эффективности управления объектами теплоснабж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Достижение поставленных задач в условиях развития городского округа и повышения комфортности проживания возможно за счет использования лучших отечественных и зарубежных технологий и оборудования, используемых при строительстве и модернизации объектов инженерно-технического обеспеч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В данной  Программе представлен полный комплекс необходимых к выполнению мероприят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>2.2. Описание существующих систем теплоснабж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сведения о Предприятии</w:t>
      </w:r>
    </w:p>
    <w:p>
      <w:pPr>
        <w:pStyle w:val="Normal"/>
        <w:autoSpaceDE w:val="false"/>
        <w:jc w:val="center"/>
        <w:rPr/>
      </w:pPr>
      <w:r>
        <w:rPr/>
        <w:t>(исполнителе Инвестиционной программ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214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"Теплосеть"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и     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Фрязино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едприятия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№60-96</w:t>
              <w:br/>
              <w:t>серия М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</w:t>
              <w:br/>
              <w:t xml:space="preserve">регистрационный номер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07068734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рязино,Московской области,ул.Полевая,11-а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009010/505201001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№40602810940480125005 Щелковское ОСБ№2575 Сбербанк России (ОАО )г.Москва  БИК 044525225 к/с 3010181040000000022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 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цын Владимир Анатол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e-mail         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-564-09-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ploset @bk.ru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>МУП "Теплосеть" было создано в соответствии с постановлением главы администрации г.Фрязино №936 от 19.11.1996г. на праве хозяйственного ведения закрепленного за ним муниципального имущества в соответствии с договором №18 от 20.11.1996г. о закреплении за муниципальным унитарным предприятием муниципального имущества,ныне утратил силу в связи с заключением  аналогичного договора №2 от 15.01.2009г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видами деятельности МУП "Теплосеть"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ство, передача и распределение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ирование, строительство, монтаж и наладка, эксплуатация и ремонт: систем  централизованного теплоснабжения, тепловых сетей, индивидуальных котельных на жидком и газообразном топливе, систем управления, защиты и автоматики, сигнализации и измерений, газовых сетей и газорегуляторных пунктов, систем учета расходования и контроля качества тепла, воды, газа и электроэнергии, систем защиты трубопроводов различного назначения от коррозии, работы по тепло- и гидроизоля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теплоснабжения - централизованная, теплоноситель - вода. Присоединенная нагрузка потребителей по отоплению и ГВС – 106,66 Гкал/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балансе предприятия находится 7 котельных, из них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- котельные №№ 6,9,10,11,14,15 оказывают услуги отопления и ГВС круглогодично;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- котельная № 8 обеспечивает паром прачечную городской больницы, а также на время плановой остановки котельной №15 - горячим водоснабжением больничный городок.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МУП «Теплосеть» покупает тепловую энергию и теплоноситель от котельной №13 ОАО «ФТЭК». Тепловые сети от котельной №13 находятся в хозяйственном ведении МУП «Теплосеть»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В качестве основного топлива на котельных используется природный газ, на котельной №15 используется резервное топливо – маз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В состав оборудования, производящего тепловую энергию Предприятия входят 18 кот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/>
        <w:t>,  из которых действует 18, из них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 16 водогрейных котлов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 2 паровых кот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пловые сети проложены подземным, надземным способом и по подвалам жилых домов. Тепловые сети имеют общую протяженность 83,608 км в однотрубном исполнении и сети ГВС -  13,680 км в однотрубном исполне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П «Теплосеть» г. Фрязино работает по следующим утвержденным температурным графикам: котельная №11 - 110-70 (срезка 95-70); котельная №13 - 130-70 (срезка 110-70); котельная №14 – 130-70 (срезка 110-70); котельная №15 – 130-70 (срезка 115-70) (копии температурных графиков приложены к Расчету). Тепловая энергия отпускается потребителю в соответствии с утвержденными температурными графиками и с изменением температуры наружного воздуха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Общие сведения об энергоснабжающей (теплосетевой) организации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93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40"/>
        <w:gridCol w:w="1619"/>
        <w:gridCol w:w="1400"/>
        <w:gridCol w:w="1100"/>
        <w:gridCol w:w="1060"/>
        <w:gridCol w:w="1020"/>
      </w:tblGrid>
      <w:tr>
        <w:trPr>
          <w:trHeight w:val="9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истемы теплоснабж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ность источник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агаемая тепловая мощность источника</w:t>
            </w:r>
          </w:p>
        </w:tc>
      </w:tr>
      <w:tr>
        <w:trPr>
          <w:trHeight w:val="82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ячей воде, Гкал/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ре, т/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ячей воде, Гкал/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аре, т/ч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"Теплосеть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"Теплосеть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"Теплосеть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"Теплосеть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"Теплосеть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"Теплосеть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"Теплосеть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ланс тепловой энергии 2009-2013 гг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5"/>
        <w:gridCol w:w="1316"/>
        <w:gridCol w:w="1581"/>
        <w:gridCol w:w="1330"/>
        <w:gridCol w:w="1330"/>
        <w:gridCol w:w="1190"/>
      </w:tblGrid>
      <w:tr>
        <w:trPr>
          <w:trHeight w:val="102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2009 года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показатели 2010 год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2011 г.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изведено тепловой энергии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05,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22,7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67,8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67,8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67,88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 - на газовом топлив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05,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22,74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67,8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67,8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67,88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вердом топлив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жидком топлив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 тепловой энергии на собственные нужды и потери в котельно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1,9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46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,6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,6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,629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процентах от произведенной тепловой энерг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тепловой энергии со сторон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8,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9,8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9,8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9,80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тепловой энергии в се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1,7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85,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90,05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90,0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90,05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тепловой энергии в се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3,8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8,9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9,76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9,7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9,763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процентах от отпущенной тепловой энергии в се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тепловой энергии потребителям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07,8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76,3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0,29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0,29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0,29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5"/>
        <w:gridCol w:w="1540"/>
        <w:gridCol w:w="1840"/>
        <w:gridCol w:w="1440"/>
      </w:tblGrid>
      <w:tr>
        <w:trPr>
          <w:trHeight w:val="285" w:hRule="atLeast"/>
        </w:trPr>
        <w:tc>
          <w:tcPr>
            <w:tcW w:w="89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Полезный отпуск тепловой энергии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09 г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 по данным предприят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ка теплоэнергии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05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122,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67,88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 на собственные нужды котельн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1,9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,629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теплоэнергии от котельных    (п.1-п.1.1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33,3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85,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60,254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ная теплоэнергия, всего                         в том числе от поставщик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8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9,80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теплоэнергии в сеть (п.1.2.+п.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1,7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85,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90,05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 по видам теплоносителя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1,7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685,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90,05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теплоэнергии в сетях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3,8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08,9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9,76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о же в % к отпуску в сеть (п.4 / п.3 х 1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теплоэнергии на сторонних потреби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о же в % к отпуску в се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ери на собственное произ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о же в % к отпуску в се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 теплоэнергии, включая собственное потребление (п.3- п.4), в т.ч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0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7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0,294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 теплоэнергии на собственное потреб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о же в % к полезному отпуску в се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 теплоэнергии сторонним потребител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0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7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0,29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о же в % к полезному отпуску в сет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объема производства тепловой энергии на период реализации Инвестиционной программы не планируется. Определение количества тепловой энергии, необходимой на отопление и горячее водоснабжение потребителей, осуществляется на основании заключенных с потребителями договоров на теплоснабжение. В договорах определены (расчетным путем) тепловые нагрузки этих потребителей (Гкал/ч), которые, в свою очередь, пересчитаны на соответствующие периоду теплоснабжения температуры наружного воздуха и внутри помещений, что позволяет спланировать количество тепловой энергии, необходимой к отпуску потреб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Тепловой баланс сформирован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Отпуск потребителям 424570,3 Гкал принят на основании договорных нагрузок с потреб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Потери в сети 29019,8 Гкал приняты нормативными для данной теплосети и составят 7,58% от отпущенной в сеть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ые нужды котельных  6207,6 Гкал – 1,62%. Доля собственных нужд является нормативной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тепловой энергии 382673 Гкал - сумма предыдущих статей баланса за минусом покупной теплоэнер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12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260"/>
        <w:gridCol w:w="1080"/>
        <w:gridCol w:w="1080"/>
        <w:gridCol w:w="720"/>
        <w:gridCol w:w="1100"/>
        <w:gridCol w:w="700"/>
        <w:gridCol w:w="1100"/>
        <w:gridCol w:w="700"/>
        <w:gridCol w:w="1080"/>
        <w:gridCol w:w="900"/>
      </w:tblGrid>
      <w:tr>
        <w:trPr>
          <w:trHeight w:val="31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потерь и полезного отпуска тепловой энергии за 2009-2013 г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р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2009 год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жидаемые показатели 2010 г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1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2 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3 г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вес (%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вес (%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вес (%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вес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вес (%)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тепловой энергии на собственные технологические нужды и потери тепловой энергии в котельн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,9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,4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,6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,6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,6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тепловой энергии в сетя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3,8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8,9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,76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,76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019,7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75,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46,41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27,39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27,39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27,3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2009 год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жидаемые данные 2010 года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1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2 г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3 г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вес (%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720" w:type="dxa"/>
            <w:tcBorders/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вес (%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700" w:type="dxa"/>
            <w:tcBorders/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вес (%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вес (%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вес (%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сел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677,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1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1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17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1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требит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9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2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бственное производство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07,8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76,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570,29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570,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570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586" w:right="259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firstLine="567"/>
        <w:rPr/>
      </w:pPr>
      <w:r>
        <w:rPr/>
        <w:t>Наибольший удельный вес на период 2011-2013 гг  в общем объеме потребляемых услуг занимает население – 83%,  предприятия и организации коммунального комплекса, бюджетные организации составляют – 10%, доля промышленных предприятий равна 7%.</w:t>
      </w:r>
    </w:p>
    <w:p>
      <w:pPr>
        <w:pStyle w:val="22"/>
        <w:spacing w:lineRule="auto" w:line="240"/>
        <w:ind w:firstLine="567"/>
        <w:rPr/>
      </w:pPr>
      <w:r>
        <w:rPr/>
        <w:t xml:space="preserve">  </w:t>
      </w:r>
      <w:r>
        <w:rPr/>
        <w:t>Подробный перечень абонентов МУП «Теплосеть» по теплоснабжению представлен приложениями №1и № 2 соответственно за 2008 и 2009 гг.</w:t>
      </w:r>
    </w:p>
    <w:p>
      <w:pPr>
        <w:pStyle w:val="22"/>
        <w:spacing w:lineRule="auto" w:line="240"/>
        <w:ind w:firstLine="567"/>
        <w:rPr/>
      </w:pPr>
      <w:r>
        <w:rPr/>
        <w:t xml:space="preserve"> </w:t>
      </w:r>
      <w:r>
        <w:rPr/>
        <w:t>Перечень самых крупных абонентов по теплоснабжению представлен в приложениях №3 и №4 соответственно.</w:t>
      </w:r>
    </w:p>
    <w:p>
      <w:pPr>
        <w:pStyle w:val="22"/>
        <w:spacing w:lineRule="auto" w:line="240"/>
        <w:ind w:firstLine="567"/>
        <w:rPr/>
      </w:pPr>
      <w:r>
        <w:rPr/>
        <w:t xml:space="preserve"> </w:t>
      </w:r>
      <w:r>
        <w:rPr/>
        <w:t>Динамика изменения объемов по группам потребителей представлена приложениями №5 и №6.</w:t>
      </w:r>
    </w:p>
    <w:p>
      <w:pPr>
        <w:pStyle w:val="22"/>
        <w:spacing w:lineRule="auto" w:line="240"/>
        <w:ind w:firstLine="567"/>
        <w:rPr/>
      </w:pPr>
      <w:r>
        <w:rPr/>
        <w:t xml:space="preserve">  </w:t>
      </w:r>
      <w:r>
        <w:rPr/>
        <w:t>В приложении №8 рассмотрен анализ потерь  тепловой энергии.</w:t>
      </w:r>
    </w:p>
    <w:p>
      <w:pPr>
        <w:pStyle w:val="22"/>
        <w:spacing w:lineRule="auto" w:line="240"/>
        <w:ind w:firstLine="567"/>
        <w:rPr/>
      </w:pPr>
      <w:r>
        <w:rPr/>
        <w:t>Местонахождение МУП «Теплосеть»: Московская область,  г.Фрязино, ул.Полевая, д.11 а.</w:t>
      </w:r>
    </w:p>
    <w:p>
      <w:pPr>
        <w:pStyle w:val="22"/>
        <w:spacing w:lineRule="auto" w:line="240"/>
        <w:ind w:firstLine="567"/>
        <w:rPr/>
      </w:pPr>
      <w:r>
        <w:rPr/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007"/>
        <w:gridCol w:w="715"/>
        <w:gridCol w:w="812"/>
        <w:gridCol w:w="1315"/>
        <w:gridCol w:w="980"/>
        <w:gridCol w:w="2478"/>
      </w:tblGrid>
      <w:tr>
        <w:trPr>
          <w:trHeight w:val="315" w:hRule="atLeast"/>
        </w:trPr>
        <w:tc>
          <w:tcPr>
            <w:tcW w:w="984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Характеристика электрических сетей, питающих объекты МУП "Теплосеть" г. Фрязино </w:t>
            </w:r>
          </w:p>
        </w:tc>
      </w:tr>
      <w:tr>
        <w:trPr>
          <w:trHeight w:val="585" w:hRule="atLeast"/>
        </w:trPr>
        <w:tc>
          <w:tcPr>
            <w:tcW w:w="984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УП "Теплосеть"  снабжаются электрической энергией от трансформаторных подстанций МУП "Электросеть" г. Фрязино напряжением 0,4 кВ.</w:t>
            </w:r>
          </w:p>
        </w:tc>
      </w:tr>
      <w:tr>
        <w:trPr>
          <w:trHeight w:val="315" w:hRule="atLeast"/>
        </w:trPr>
        <w:tc>
          <w:tcPr>
            <w:tcW w:w="98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ницей балансовой принадлежности в ЦТП  являются накончники питающих кабелей в ВРУ-0,4 кВ теплового пункта. </w:t>
            </w:r>
          </w:p>
        </w:tc>
      </w:tr>
      <w:tr>
        <w:trPr>
          <w:trHeight w:val="315" w:hRule="atLeast"/>
        </w:trPr>
        <w:tc>
          <w:tcPr>
            <w:tcW w:w="98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ницей балансовой принадлежности в котельной №15 являются низковольтные шпильки силовых трансформаторов 2х1000 кВА в ТП-429 </w:t>
            </w:r>
          </w:p>
        </w:tc>
      </w:tr>
      <w:tr>
        <w:trPr>
          <w:trHeight w:val="315" w:hRule="atLeast"/>
        </w:trPr>
        <w:tc>
          <w:tcPr>
            <w:tcW w:w="98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ицей балансовой принадлежности в котельной №14 являются низковольтные шпильки силовых трансформаторов 2х400 кВА в ТП-445</w:t>
            </w:r>
          </w:p>
        </w:tc>
      </w:tr>
      <w:tr>
        <w:trPr>
          <w:trHeight w:val="315" w:hRule="atLeast"/>
        </w:trPr>
        <w:tc>
          <w:tcPr>
            <w:tcW w:w="984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ей балансовой принадлежности в котельной №9 являются кабельные накончники проводов в ВРУ-0,4 кВ жилого  дома. </w:t>
            </w:r>
          </w:p>
        </w:tc>
      </w:tr>
      <w:tr>
        <w:trPr>
          <w:trHeight w:val="315" w:hRule="atLeast"/>
        </w:trPr>
        <w:tc>
          <w:tcPr>
            <w:tcW w:w="984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 вводном распределительном устройстве выбрана согласно проекта в соответствии с разрешенной мощностью для каждого объекта.</w:t>
            </w:r>
          </w:p>
        </w:tc>
      </w:tr>
      <w:tr>
        <w:trPr>
          <w:trHeight w:val="255" w:hRule="atLeast"/>
        </w:trPr>
        <w:tc>
          <w:tcPr>
            <w:tcW w:w="984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лектрических сетей, питающих объекты МУП "Теплосеть" г. Фрязино представлена в ниже приведенной таблице:</w:t>
            </w:r>
          </w:p>
        </w:tc>
      </w:tr>
      <w:tr>
        <w:trPr>
          <w:trHeight w:val="12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П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тр-ра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щность трансформатора (КВА)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пряжение питания 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ющий кабель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. №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          9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             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БШв 4х185   L=2х250м   +                       ВВГ 5Х6        L=2х35м   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. №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сковская, д.7, стр.8            (территория ЦГБ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                9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             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Г 4х50    L=50m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. №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сомольская, д.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             11b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            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В-3 (1х50)   L=2х100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. №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оезд, д2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            11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               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БШв 4х150   L=2х150м   +                       ВВГ 5Х6        L=2х55м   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. №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проезд, д.10, стр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b          9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             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Шв 3х120    L=2х85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. №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4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b          9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            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зковольтные шины силовых тр-ров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. №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й проезд, д.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              21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         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зковольтные шины силовых тр-ров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д.15, стр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              21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             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Шв 3х70+1х35     L=2х25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СССР, д.1, стр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             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Б 3х120    L=2х90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д.23, стр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              21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            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Б 3х120    L=2х100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рские пруды, д.5, стр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              21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             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Шв 3х95    L=2х55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д 11а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              21a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             6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БШв 3х150+1х50   L=2х205м         +         АВВГ 3х50+1х25   L=2х50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20а, стр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              21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             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Б 3х120    L=2х110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22, стр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b          9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            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Шв 3х95    L=2х90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24, стр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b          9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             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Б 4х95    L=2х60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19, стр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            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Г 4х50   L=2х70м         +                          АВВГ 4х50  L=2х100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сковская, д.7, стр.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             9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             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Шв 3х150  L=2х350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сковская, д.2а, стр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            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ВБШв 3х70+1х25   L=2х90м       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9, стр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b          9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             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 4х95   L=2х240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17, стр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a             11b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            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ВВГ 3х70+1х25   L=2х200м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23, стр.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             9a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             6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Шв 4х95   L=2х246м</w:t>
            </w:r>
          </w:p>
        </w:tc>
      </w:tr>
    </w:tbl>
    <w:p>
      <w:pPr>
        <w:pStyle w:val="22"/>
        <w:spacing w:lineRule="auto" w:line="240"/>
        <w:ind w:firstLine="567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>2.3. 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разработки Инвестиционной программы является не просто деятельность Предприятия в рамках основных направлений стратегии развития и модернизации коммунального комплекса в части теплоснабжения, а фактическое достижение значений следующих заданных целевых показателей (индикаторов):</w:t>
      </w:r>
    </w:p>
    <w:p>
      <w:pPr>
        <w:pStyle w:val="Normal"/>
        <w:autoSpaceDE w:val="false"/>
        <w:ind w:firstLine="540"/>
        <w:jc w:val="both"/>
        <w:rPr/>
      </w:pPr>
      <w:r>
        <w:rPr/>
        <w:t>1. Снижение затрат на оплату потребленной электроэнергии по отдельным источникам теплоснабжения на 12,2 % в год.</w:t>
      </w:r>
    </w:p>
    <w:p>
      <w:pPr>
        <w:pStyle w:val="Normal"/>
        <w:autoSpaceDE w:val="false"/>
        <w:ind w:firstLine="540"/>
        <w:jc w:val="both"/>
        <w:rPr/>
      </w:pPr>
      <w:r>
        <w:rPr/>
        <w:t>2. Экономия топлива – 1,14% в год в целом по Предприятию или 5,22 % по отдельным источникам тепл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3. Снижение потерь тепловой энергии на 1,29053 тыс.Гкал , что составляет 0,2845 % от отпуска тепловой энергии в сеть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зволит  решить следующие задачи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овышение эффективности, устойчивости и надежности функционирования систем теплоснабжения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формирование условий для бесперебойного и качественного теплоснабжения населения, учреждений, предприятий и организаций г.Фрязино, отвечающего современным нормативным требованиям;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нижение затрат, связанное с экономией энергоресурсов, сокращением времени проведения ремонтных работ по ремонту сетей и оборудования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создание условий, необходимых для  развития и модернизации систем теплоснабжения; - предотвращение возникновения чрезвычайных ситуаций;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одействие проведению реформы жилищно-коммунального хозяйства по г.Фрязино Московской области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обеспечение доступности для потребителей услуг теплоснабжения   (введение энергосберегающих технологий и отвечающего современным требованиям оборудования)  на системах  теплоснабжения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ростом мощности систем теплоснабжения, связанным с увеличением  числа новых пользователей, новым строительство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овышение эффективности управления объектами теплоснабж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>2.4. Основные мероприятия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/>
          <w:b/>
          <w:i/>
          <w:color w:val="000000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В связи с интенсивным строительством жилья и развитием промышленных предприятий города Фрязино М.О.  Программа предусматривает  проведение  мероприятий, направленных на обеспечение качественного и бесперебойного теплоснабжения  действующих и перспективных  потреби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 xml:space="preserve">Подробный перечень необходимых работ отражен в п.2.6.1. настоящей Программы «Основные мероприятия по теплоснабжению»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>2.5. Сроки реализации Программы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ализация Программы рассчитана на 2011 - 2013 годы и позволит обеспечить привлечение дополнительных средств за счет: инвестиционной надбавки к тарифам теплоснабжения, финансовых средств инвесторов и собственных средств предприятия (амортизационных отчислений и прочих поступлений), а также сократить  количество жалоб и претензий к качеству предоставляемых услуг, повысить уровень надежности систем теплоснабжения, сократить количество аварийных ситуаций,  снизить уровень износа инженерных коммуникаций, сократить потери тепловой энергии в сетя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>2.6. Ресурсное обеспечение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Таблица 3                                                                      тыс.руб. (без НД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415"/>
        <w:gridCol w:w="1405"/>
        <w:gridCol w:w="1405"/>
        <w:gridCol w:w="1570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плоснаб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инвестици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3095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525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76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1,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ственные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7861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525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534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1,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 - инвестиц.надб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6972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562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57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838,7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амортиз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889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963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963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963,0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чи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ные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34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34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НВЕСТИ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3095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525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76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1,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ственные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7861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525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534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801,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 - инвестиц.надбав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6972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562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57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838,7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амортиз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889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963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963,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96,0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чи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ные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34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34,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 xml:space="preserve">Финансовые потребности, необходимые для реализации Программы, обеспечиваются за счет средств, поступающих  в виде надбавки к тарифу, начисленных амортизационных отчислений, прочих поступлений и привлеченных средств. Денежные средства, полученные за счет надбавки к тарифу, амортизационных отчислений, прочих источников и привлеченных средств,  направляются на реализацию  Программы в части строительства, реконструкции или модернизации объектов теплоснабжения МУП «Теплосеть» г.Фрязино Московской области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>Ориентировочная стоимость  Программы рассчитана на основе прогнозных данных о планируемых расходах, определенных в ценах 2010г. с применением индекса – дефлятора  по теплоснабжению на 2011-2013г.г. в размере 11,9%, 8,3%, 7,9% соответственно указанного периода действия инвестиционной программ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тоимость Программы подлежит уточнению и пересчету по каждому году.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6.1. Финансовый план и расчет эффективности Программы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финансовом плане определены размеры денежных средств, направленных на реализацию инвестиционного проекта в соответствии с графиком работы, предложенным разработчиками Программ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необходимых финансовых потребностей  для реализации инвестиционной программы по развитию объектов теплоснабжения г.Фрязино Московской области на период 2011-2013 гг. подробно представлен в приложении  к инвестиционной программе МУП «Теплосеть».</w:t>
      </w:r>
    </w:p>
    <w:p>
      <w:pPr>
        <w:pStyle w:val="Normal"/>
        <w:ind w:right="480" w:hanging="0"/>
        <w:jc w:val="both"/>
        <w:rPr>
          <w:color w:val="000000"/>
        </w:rPr>
      </w:pPr>
      <w:r>
        <w:rPr/>
        <w:t xml:space="preserve">Таблица  - </w:t>
      </w:r>
      <w:r>
        <w:rPr>
          <w:b/>
        </w:rPr>
        <w:t xml:space="preserve">   </w:t>
      </w:r>
      <w:r>
        <w:rPr>
          <w:color w:val="000000"/>
        </w:rPr>
        <w:t>Инвестиционная программа в части услуг теплоснабжения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6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97"/>
        <w:gridCol w:w="687"/>
        <w:gridCol w:w="1760"/>
        <w:gridCol w:w="892"/>
        <w:gridCol w:w="768"/>
        <w:gridCol w:w="540"/>
        <w:gridCol w:w="623"/>
        <w:gridCol w:w="1069"/>
        <w:gridCol w:w="21"/>
        <w:gridCol w:w="974"/>
        <w:gridCol w:w="21"/>
        <w:gridCol w:w="879"/>
        <w:gridCol w:w="21"/>
        <w:gridCol w:w="964"/>
        <w:gridCol w:w="21"/>
        <w:gridCol w:w="2859"/>
        <w:gridCol w:w="21"/>
        <w:gridCol w:w="1419"/>
        <w:gridCol w:w="21"/>
      </w:tblGrid>
      <w:tr>
        <w:trPr>
          <w:trHeight w:val="2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Наименование мероприятия/адрес объек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Ед.из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Цели реализации мероприят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Объемные показател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реализация мероприятий по год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финансовые потребности, всего тыс.ру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еализация мероприяти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 по год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Экономия средств, сроки окупаем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20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20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20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.</w:t>
            </w:r>
          </w:p>
        </w:tc>
        <w:tc>
          <w:tcPr>
            <w:tcW w:w="140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Инвестиционный проект по повышению качества товаров и услуг теплоснаб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еконструкция тепловых сетей от ТК263 до ТК 2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изоля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219- 200,2м Ø250- 21,5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219- 200,2м Ø250- 21,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586,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586,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27,84 Гкал, что составит 28,11 тыс.руб   в год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что по данным расчета  составило 181 тыс.рубл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206,75 тыс.руб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Срок окупаемости составит 2586,14:206,75=12,5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мортизационные отчисления-2586,14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Реконструкция тепловых сетей по ул. Советская, д.2а до школы №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Ø250-12м, Ø219-210м, Ø150-174м, Ø125- 33,5м, Ø100-60м, Ø80-21м, Ø70-51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ПСД,закупка материал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Ø250-12м, Ø219-210м, Ø150-174м, Ø125- 33,5м, Ø100-60м, Ø80-21м, Ø70-51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5744,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2872,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/>
              </w:rPr>
              <w:t>2872,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646,87 Гкал, что составит 653,04 тыс.руб   в год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рок окупаемости составит 5744,28:653,04=8,8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мортизационные отчисления-5744,28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Реконструкция тепловых сетей от ТК242 до ТК2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500-76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500-76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6257,7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6257,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39,46 Гкал, что составит 39,83 тыс.руб   в год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что по данным расчета  составило 438 тыс.ру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ая экономия составит:477,83 тыс.рубСрок окупаемости составит 6257,78:477,83=13,09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мортизационные отчисления6257,78тыс.рубл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Реконструкция тепловых сетей от врезки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у450 в ППУ до К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400-63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400-63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234,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234,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23,94 Гкал, что составит 24,17 тыс.руб   в год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что по данным расчета  составило 366,38 тыс.рубл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 тыс.рубСрок окупаемости составит 5234,13:366,38=13,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влеченные средства-5234,13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тепловых сетей от ТК299 до ТК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400-296,45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400-296,45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28,9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428,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110,29 Гкал, что составит 111,34 тыс.руб   в год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 что по данным расчета  составило 1010 тыс.рубл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 тыс.рубСрок окупаемости составит 14428,93:1121,34=12,8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мортизационные отчисления-7454,29тыс.рубл;инвестиционная надбавка-6974,64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тепловых сетей от ТК227 до д/с №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200-20,5м, Ø150-39м, Ø125-61м, Ø100-53м, Ø80-47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200-20,5м, Ø150-39м, Ø125-61м, Ø100-53м, Ø80-47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895,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895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40,99 Гкал, что составит 41,38 тыс.руб   в год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 что по данным расчета  составило 272,7 тыс.рубл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 314,08тыс.рубСрок окупаемости составит 3895,75: 272,7=14,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мортизационные отчисления-3895,75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тепловых сетей от ТК61 до ТК62 по ул. Поп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200-78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200-78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58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5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24,21 Гкал, что составит  24,44 тыс.руб   в год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 что по данным расчета  составило 110,6 тыс.рубл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 135,04тыс.рубСрок окупаемости составит 1580,5: 135,04=11,7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мортизационные отчисления-1580,5тыс.руб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тепловых сетей от ТК284 до ТК289 по ул. Барские пру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125-93,9м, Ø100-127,2м, Ø80-107,3м, Ø70-55,65м, Ø50-29,75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125-93,9м, Ø100-127,2м, Ø80-107,3м, Ø70-55,65м, Ø50-29,75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4119,9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4119,9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18,78 Гкал, что составит  18,92 тыс.руб   в год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 что по данным расчета  составило 288,4  тыс.руб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 тыс.рубСрок окупаемости составит 4119,95: 288,4=13,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вестиционная надбавка-3000тыс.рубл;амортизационные отчисления-1119,95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тепловых сетей от ТК14а до ж/д №3 по ул. Нахимо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100-56м, Ø80-39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100-56м, Ø80-39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88,8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488,8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4,73 Гкал, что составит  4,77 тыс.руб   в год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 что по данным расчета  составило 104,22  тыс.руб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 тыс.рубСрок окупаемости составит 1488,85: 104,22=14,3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вестиционная надбавка-500тыс.рубл;амортизационные отчисления-988,85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тепловых сетей от ТК18 до Дома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150-273,5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150-273,5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579,7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579,7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 76,46 Гкал, что составит  77,19 тыс.руб   в год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 что по данным расчета  составило 250,5  тыс.руб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 327,69тыс.рубСрок окупаемости составит 3579,76: 327,69=10,9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вестиционная надбавка1000тыс.рубл;амортизационные отчисления-2579,76тыс.рубл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тепловых сетей от ТК106Б до ТК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300-134,5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300-134,5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466,4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466,4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 103,88 Гкал, что составит  104,87 тыс.руб   в год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 что по данным расчета  составило 382,65  тыс.руб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 487,52тыс.рубСрок окупаемости составит 5466,49: 487,52=11,2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вестиционная надбавка2000тыс.рубл;амортизационные отчисления-3466,49тыс.рубл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тепловых сетей от ТК9 до ТК42 по ул. Вокзаль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300-64м, Ø250-227м, Ø200-34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300-64м, Ø250-227м, Ø200-34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988,8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988,8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 112,34 Гкал, что составит  113,41 тыс.руб   в год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 что по данным расчета  составило 629,2  тыс.руб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 742,61тыс.рубСрок окупаемости составит 8988,85: 742,61=12,1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вестиционная надбавка6000тыс.рубл;амортизационные отчисления-2988,85тыс.руб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тепловых сетей от ТК408 до наземной части по ул. Рабоч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200- 47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200- 47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79,3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79,3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 15,5 Гкал, что составит  15,65 тыс.руб   в год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 что по данным расчета  составило 75,55  тыс.руб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 91,2тыс.рубСрок окупаемости составит 1079,31: 1079,31=11,8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мортизационные отчисления-1079,31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тепловых сетей от ТК107А до ТК305 в районе ЦГ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.м. в 2тр. ис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Уменьшение тепловых и гидравлических потерь при транспортировке теплоносителя за счет улучшения эксплуатационных свойств теплонос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250-131,5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Ø250-131,5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713,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713,0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окращение потерь тепловой энергии в результате замены теплотрассы составит  45,29 Гкал, что составит  45,72 тыс.руб   в год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 xml:space="preserve">Сокращение затрат на ремонтно-восстановительные работы определены исходя из </w:t>
            </w:r>
            <w:r>
              <w:rPr>
                <w:i/>
                <w:iCs/>
                <w:sz w:val="18"/>
                <w:szCs w:val="18"/>
              </w:rPr>
              <w:t>сокращения частоты проведения ремонтов, что по данным расчета  составило 259,9  тыс.руб.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Общая экономия составит: 305,62тыс.рубСрок окупаемости составит 3713,03: 305,62=12,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вестиционная надбавка-2961,41тыс.рубл;амортизационные отчисления-751,62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мена затворов в камере 107А на территории ЦГ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беспечение уровня надежности системы теплоснаб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63,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63,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что по данным бух.учета составило 27,5тыс.рубл. Общая экономия составит: 27,5тыс.рубСрок окупаемости составит 363,06: 27,5=13,2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Амортизационные отчисления-363,0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л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мена затворов в камере 2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беспечение уровня надежности системы теплоснаб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616,9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616,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окращение затрат на ремонтно-восстановительные работы определены исходя из сокращения частоты проведения ремонтов,что по данным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бух.учета составило 55тыс.рубл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рок окупаемости составит 616,94: 55=11,3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Амортизационные отчисления-616,9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л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газового оборудования котла в котельной №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беспечение уровня надежности системы теплоснаб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7,4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7,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что по данным бух.учета составило 12.0тыс.руб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i/>
                <w:iCs/>
                <w:sz w:val="18"/>
                <w:szCs w:val="18"/>
              </w:rPr>
              <w:t>Срок окупаемости составит 167,47:12=13,9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Амортизационные отчисления-167,4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л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мена водонагревателей и насосов в котельной №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беспечение уровня надежности системы теплоснаб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498,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498,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что по данным бух.учета составило 69,2тыс.рубл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Срок окупаемости составит 498,27:69,2= 7,2 год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eastAsia="en-US" w:bidi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Амортизационные отчисления-498,2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газового оборудования котла в котельной №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беспечение уровня надежности системы теплоснаб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7,4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7,4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Сокращение затрат на ремонтно-восстановительные работы определены исходя из сокращения частоты проведения ремонтов,что по данным бух.учета составило 15,1 тыс.рубл. Срок окупаемости составит 167,47:15,1= 11,09 лет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Амортизационные отчисления-167,4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газового оборудования котла в котельной №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беспечение уровня надежности системы теплоснаб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7,4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7,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что по данным бух.учета составило 4,7 тыс.рубл</w:t>
            </w:r>
          </w:p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Срок окупаемости составит 167,47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4,7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35,63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лет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Амортизационные отчисления-167,4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Замена водоподогревателя на котельной №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беспечение уровня надежности системы теплоснаб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8,4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8,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что по данным бух.учета составило 37,4тыс.руб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i/>
                <w:iCs/>
                <w:sz w:val="18"/>
                <w:szCs w:val="18"/>
              </w:rPr>
              <w:t>Срок окупаемости составит 168,43:37,4= 4,5 лет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Амортизационные отчисления-168,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ыс.руб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Установка узла учета тепловой энергии в котельной №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овышение достоверности информации для целей управленческого уч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56,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56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Сокращение количества жалоб и претензий к качеству и количеству предоставляемых усл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мортизационные отчисления-256,04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Приобретение, монтаж и наладка частотных регуляторов для дымососов и дутьевых вентиляторов котла №2 ПТВМ-30М в котельной №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нижение производственных затрат и применение энергосберегающих технолог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758,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758,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Приобретение энергосберегающего оборудования позволит съэкономить 50,88тыс.КВт  в год что составит 50,88*   3,84=195,379тыс.рубл.,а также экономию газа за год 433,2 тыс,м3,что составит 433,2*3100,76=1343,249тыс.рубл.Общая экономия среств по мероприятию составит  1538,628тыс.рубл. Срок окупаемости составит 2758,52:1538,628=1,8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мортизационные отчисления-2758,52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Реконструкция дымососов котла №1 в котельной №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беспечение уровня надежности системы теплоснаб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54,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54,3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что по данным бух.учета составило 20,6тыс.руб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i/>
                <w:iCs/>
                <w:sz w:val="18"/>
                <w:szCs w:val="18"/>
              </w:rPr>
              <w:t>Срок окупаемости составит 154,32:20,6= 7,4 лет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мортизационные отчисления-154,32тыс.рубл.</w:t>
            </w:r>
          </w:p>
        </w:tc>
      </w:tr>
      <w:tr>
        <w:trPr>
          <w:trHeight w:val="19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Замена насосов на ЦТП№№3,5,7,13,4,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Обеспечение уровня надежности системы теплоснаб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639,5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32,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95,9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211,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>Сокращение затрат на ремонтно-восстановительные работы определены исходя из сокращения частоты проведения ремонтов,что по данным бух.учета составило 23,6тыс.рубл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i/>
                <w:iCs/>
                <w:sz w:val="18"/>
                <w:szCs w:val="18"/>
              </w:rPr>
              <w:t>Срок окупаемости составит 639,59:23,6= 27,1 лет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мортизационные отчисления-639,59тыс.рубл.</w:t>
            </w:r>
          </w:p>
        </w:tc>
      </w:tr>
      <w:tr>
        <w:trPr>
          <w:trHeight w:val="7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.2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Техническое перевооружение котельной №14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котельна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Модернизация основных производственных фондов,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88974,25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400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6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10,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28864,1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/>
              </w:rPr>
              <w:t xml:space="preserve">Снижение НУР составит  161.9-154,28кг/Гкал и приведет к экономии газа 303,6тыс.м3,что составит 303,6*3210,69=974,765тыс.рубл. Сокращение  затрат на ремонтно-восстановительные работы определены исходя из сокращения частоты проведения ремонтов,что по данным бух.учета составило 2982,56тыс.рубл.Общая сумма экономии по мероприятию составит 3957,33тыс.рубл. Срок окупаемости составит 22,48 лет.                     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Инвестиционная надбавка-84536,26тыс.рубл;амортизационные отчисления-4437,99тыс.рубл.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Всего инвестиций за период,в том числ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3095,5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52525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ind w:hanging="69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57768,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2801,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Собственные средства,из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57861,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2525,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2534,5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2801,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Прибыль,направляемая на инвестиции надбавки к тариф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06972,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5562,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5571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35838,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Амортиза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0889,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963,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963,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en-US" w:bidi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 w:eastAsia="en-US" w:bidi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16963,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рочие собственные источ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234,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  <w:t>5234,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ривлечен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Заемные средства кредит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Бюджетные средства, из н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</w:t>
            </w:r>
          </w:p>
        </w:tc>
      </w:tr>
      <w:tr>
        <w:trPr>
          <w:trHeight w:val="7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Бюджет субъекта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*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Средства внебюджет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Прочи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*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финансовые потребности на реализацию мероприятий сформированы на основании конкретных коммерческих предложений планируемых подрядчиков, проектно-сметной документации, а также по аналогии с ранее произведенными платежами за аналогич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2.7. Технико-экономическое обоснование мероприятий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вестиционной программы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20"/>
        <w:gridCol w:w="1322"/>
        <w:gridCol w:w="1336"/>
        <w:gridCol w:w="1188"/>
        <w:gridCol w:w="1173"/>
        <w:gridCol w:w="1061"/>
        <w:gridCol w:w="720"/>
        <w:gridCol w:w="540"/>
      </w:tblGrid>
      <w:tr>
        <w:trPr>
          <w:trHeight w:val="690" w:hRule="atLeast"/>
        </w:trPr>
        <w:tc>
          <w:tcPr>
            <w:tcW w:w="991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, монтаж и наладка частотных регуляторов для дымососов и дутьевых вентиляторов котла №2 ПТВМ-30М в котельной №15.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92,3% - КПД на котле с частотным регулированием. Среднее значение взято из предварительной наладки котла.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ение расхода условного топлива на 1 Гкал произведенной тепловой энергии (</w:t>
            </w:r>
            <w:r>
              <w:rPr>
                <w:i/>
                <w:iCs/>
              </w:rPr>
              <w:t xml:space="preserve">в) </w:t>
            </w:r>
            <w:r>
              <w:rPr/>
              <w:t>от нагрузки (производительности котла при нормальных условиях его работы на данном виде топлива: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</w:t>
            </w:r>
            <w:r>
              <w:rPr/>
              <w:t xml:space="preserve"> = 142,86 / КПД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 условного топлива на выработку тепловой энергии, т у.т., определяется по следующей формуле: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усл</w:t>
            </w:r>
            <w:r>
              <w:rPr/>
              <w:t>=Q</w:t>
            </w:r>
            <w:r>
              <w:rPr>
                <w:color w:val="000000"/>
                <w:vertAlign w:val="subscript"/>
              </w:rPr>
              <w:t xml:space="preserve">выр </w:t>
            </w:r>
            <w:r>
              <w:rPr/>
              <w:t xml:space="preserve">* </w:t>
            </w:r>
            <w:r>
              <w:rPr>
                <w:i/>
                <w:iCs/>
              </w:rPr>
              <w:t>в</w:t>
            </w:r>
            <w:r>
              <w:rPr/>
              <w:t xml:space="preserve"> *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де Q</w:t>
            </w:r>
            <w:r>
              <w:rPr>
                <w:color w:val="000000"/>
                <w:vertAlign w:val="subscript"/>
              </w:rPr>
              <w:t>выр</w:t>
            </w:r>
            <w:r>
              <w:rPr/>
              <w:t xml:space="preserve"> - количество тепловой энергии, необходимой для покрытия тепловой нагрузки, Гкал;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iCs/>
              </w:rPr>
              <w:t>в</w:t>
            </w:r>
            <w:r>
              <w:rPr/>
              <w:t xml:space="preserve"> - удельные расход условного топлива, кг.у.т./Гкал, принятый по режимным картам.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ересчет количества условного топлива В</w:t>
            </w:r>
            <w:r>
              <w:rPr>
                <w:color w:val="000000"/>
                <w:vertAlign w:val="subscript"/>
              </w:rPr>
              <w:t>усл</w:t>
            </w:r>
            <w:r>
              <w:rPr/>
              <w:t xml:space="preserve"> в количество натурального топлива В</w:t>
            </w:r>
            <w:r>
              <w:rPr>
                <w:color w:val="000000"/>
                <w:vertAlign w:val="subscript"/>
              </w:rPr>
              <w:t>нат</w:t>
            </w:r>
            <w:r>
              <w:rPr/>
              <w:t xml:space="preserve"> производится в соответствии с характеристиками этого топлива и значением калорийного эквивалента по формуле: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color w:val="000000"/>
                <w:vertAlign w:val="subscript"/>
              </w:rPr>
              <w:t>нат</w:t>
            </w:r>
            <w:r>
              <w:rPr/>
              <w:t xml:space="preserve"> = В</w:t>
            </w:r>
            <w:r>
              <w:rPr>
                <w:color w:val="000000"/>
                <w:vertAlign w:val="subscript"/>
              </w:rPr>
              <w:t>усл</w:t>
            </w:r>
            <w:r>
              <w:rPr/>
              <w:t xml:space="preserve"> / Э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де Э - калорийные эквивалент, определяемый по формуле: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=Q </w:t>
            </w:r>
            <w:r>
              <w:rPr>
                <w:color w:val="000000"/>
                <w:vertAlign w:val="superscript"/>
              </w:rPr>
              <w:t>р</w:t>
            </w:r>
            <w:r>
              <w:rPr>
                <w:color w:val="000000"/>
                <w:vertAlign w:val="subscript"/>
              </w:rPr>
              <w:t>н.н</w:t>
            </w:r>
            <w:r>
              <w:rPr/>
              <w:t xml:space="preserve"> / Q </w:t>
            </w:r>
            <w:r>
              <w:rPr>
                <w:color w:val="000000"/>
                <w:vertAlign w:val="superscript"/>
              </w:rPr>
              <w:t>р</w:t>
            </w:r>
            <w:r>
              <w:rPr>
                <w:color w:val="000000"/>
                <w:vertAlign w:val="subscript"/>
              </w:rPr>
              <w:t>н.у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де Q </w:t>
            </w:r>
            <w:r>
              <w:rPr>
                <w:color w:val="000000"/>
                <w:vertAlign w:val="superscript"/>
              </w:rPr>
              <w:t>р</w:t>
            </w:r>
            <w:r>
              <w:rPr>
                <w:color w:val="000000"/>
                <w:vertAlign w:val="subscript"/>
              </w:rPr>
              <w:t>н.н</w:t>
            </w:r>
            <w:r>
              <w:rPr/>
              <w:t xml:space="preserve">,  Q </w:t>
            </w:r>
            <w:r>
              <w:rPr>
                <w:color w:val="000000"/>
                <w:vertAlign w:val="superscript"/>
              </w:rPr>
              <w:t>р</w:t>
            </w:r>
            <w:r>
              <w:rPr>
                <w:color w:val="000000"/>
                <w:vertAlign w:val="subscript"/>
              </w:rPr>
              <w:t>н.у</w:t>
            </w:r>
            <w:r>
              <w:rPr/>
              <w:t xml:space="preserve"> - низшая теплота сгорания натурального и условного топлива, ккал/кг(м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>).</w:t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Э = 8050 / 7000 = 1,15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1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расхода газа котла №2 ПТВМ 30ГМ котельной №15 в планируемом периоде 2011 г. без уствновки частотных регуляторов на дымососах и вентиляторах котла</w:t>
            </w:r>
          </w:p>
        </w:tc>
      </w:tr>
      <w:tr>
        <w:trPr>
          <w:trHeight w:val="15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грузка, Гкал/ч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ремя работы, ч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ботка, Гкал/год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. расход топлива, кг/Гкал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условного топлива, т у.т.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аза,  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,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60,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8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8,3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29,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расхода газа котла №2 ПТВМ 30ГМ котельной №15 в планируемом периоде 2011 г. с установкой частотных регуляторов на дымососах и вентиляторах котла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9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выр=80960 Гкал/сутки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Д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. расход топлива, кг/Гкал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  <w:vertAlign w:val="subscript"/>
              </w:rPr>
              <w:t>усл</w:t>
            </w:r>
            <w:r>
              <w:rPr>
                <w:b/>
                <w:bCs/>
                <w:sz w:val="20"/>
                <w:szCs w:val="20"/>
              </w:rPr>
              <w:t>, т. у.т.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ат</w:t>
            </w:r>
            <w:r>
              <w:rPr>
                <w:b/>
                <w:bCs/>
                <w:sz w:val="20"/>
                <w:szCs w:val="20"/>
              </w:rPr>
              <w:t>, 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я в год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част.регул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3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ница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b/>
                <w:bCs/>
                <w:sz w:val="20"/>
                <w:szCs w:val="20"/>
              </w:rPr>
              <w:t xml:space="preserve"> 433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ыс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в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отребляемая электродвигателем вентилятора или дымососа, кВт, определяется по формуле: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 = (LPZ) / (102η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η</w:t>
            </w:r>
            <w:r>
              <w:rPr>
                <w:sz w:val="20"/>
                <w:szCs w:val="20"/>
                <w:vertAlign w:val="subscript"/>
              </w:rPr>
              <w:t>д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L - производительность вентилятора (дымососа), м3/с;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 - полное давление, создаваемое вентилятором, мм вод.ст.;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Z - числа часов работы;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η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, η</w:t>
            </w:r>
            <w:r>
              <w:rPr>
                <w:sz w:val="20"/>
                <w:szCs w:val="20"/>
                <w:vertAlign w:val="subscript"/>
              </w:rPr>
              <w:t xml:space="preserve">дв </w:t>
            </w:r>
            <w:r>
              <w:rPr>
                <w:sz w:val="20"/>
                <w:szCs w:val="20"/>
              </w:rPr>
              <w:t>- КПД вентилятора и электродвигателя.</w:t>
            </w:r>
          </w:p>
        </w:tc>
      </w:tr>
      <w:tr>
        <w:trPr>
          <w:trHeight w:val="34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дымососов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</w:t>
            </w:r>
            <w:r>
              <w:rPr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</w:t>
            </w:r>
            <w:r>
              <w:rPr>
                <w:sz w:val="20"/>
                <w:szCs w:val="20"/>
                <w:vertAlign w:val="subscript"/>
              </w:rPr>
              <w:t>дв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мососы без частотного регулирова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ымососы с частотным регулирование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ница: 73,5 - 64,1 = 9,4 кВт ча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вентиляторов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</w:t>
            </w:r>
            <w:r>
              <w:rPr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</w:t>
            </w:r>
            <w:r>
              <w:rPr>
                <w:sz w:val="20"/>
                <w:szCs w:val="20"/>
                <w:vertAlign w:val="subscript"/>
              </w:rPr>
              <w:t>дв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торы без частотного регулирова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торы с частотным регилирование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ница: 86,9 - 76,3 = 10,6 кВт ча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кономия потребления электроэнергии вентиляторами и дымососами с частотным регулированием: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4 + 10,6 = 20,0 кВт час</w:t>
            </w:r>
          </w:p>
        </w:tc>
      </w:tr>
      <w:tr>
        <w:trPr>
          <w:trHeight w:val="6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кономия потребления электроэнергии вентиляторами и дымососами с частотным регулированием в год: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 кВт час * 24 часа * 106 дней = 50880 кВт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1260"/>
        <w:gridCol w:w="1620"/>
        <w:gridCol w:w="1800"/>
        <w:gridCol w:w="1640"/>
        <w:gridCol w:w="280"/>
        <w:gridCol w:w="340"/>
      </w:tblGrid>
      <w:tr>
        <w:trPr>
          <w:trHeight w:val="37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Техническое перевооружение котельной №14.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ботка тепловой энергии одним котлом, Гкал/год, определяется по формуле: </w:t>
            </w:r>
          </w:p>
        </w:tc>
      </w:tr>
      <w:tr>
        <w:trPr>
          <w:trHeight w:val="330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Q</w:t>
            </w:r>
            <w:r>
              <w:rPr>
                <w:color w:val="000000"/>
                <w:sz w:val="20"/>
                <w:szCs w:val="20"/>
                <w:vertAlign w:val="subscript"/>
              </w:rPr>
              <w:t>выр</w:t>
            </w:r>
            <w:r>
              <w:rPr>
                <w:color w:val="000000"/>
                <w:sz w:val="20"/>
                <w:szCs w:val="20"/>
              </w:rPr>
              <w:t xml:space="preserve"> = Q * n</w:t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Q - нагрузка котла, Гкал/час;</w:t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n - продолжительность работы котла, час.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условного топлива на выработку тепловой энергии, т у.т., определяется по следующей формуле:</w:t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=Q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выр </w:t>
            </w:r>
            <w:r>
              <w:rPr>
                <w:color w:val="000000"/>
                <w:sz w:val="20"/>
                <w:szCs w:val="20"/>
              </w:rPr>
              <w:t>* b *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де Q</w:t>
            </w:r>
            <w:r>
              <w:rPr>
                <w:color w:val="000000"/>
                <w:sz w:val="20"/>
                <w:szCs w:val="20"/>
                <w:vertAlign w:val="subscript"/>
              </w:rPr>
              <w:t>выр</w:t>
            </w:r>
            <w:r>
              <w:rPr>
                <w:color w:val="000000"/>
                <w:sz w:val="20"/>
                <w:szCs w:val="20"/>
              </w:rPr>
              <w:t xml:space="preserve"> - количество тепловой энергии, необходимой для покрытия тепловой нагрузки, Гкал;</w:t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b - удельные расход условного топлива, кг.у.т./Гкал, принятый по режимным картам.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чет количества условного топлива В</w:t>
            </w:r>
            <w:r>
              <w:rPr>
                <w:color w:val="000000"/>
                <w:sz w:val="20"/>
                <w:szCs w:val="20"/>
                <w:vertAlign w:val="subscript"/>
              </w:rPr>
              <w:t>усл</w:t>
            </w:r>
            <w:r>
              <w:rPr>
                <w:color w:val="000000"/>
                <w:sz w:val="20"/>
                <w:szCs w:val="20"/>
              </w:rPr>
              <w:t xml:space="preserve"> в количество натурального топлива В</w:t>
            </w:r>
            <w:r>
              <w:rPr>
                <w:color w:val="000000"/>
                <w:sz w:val="20"/>
                <w:szCs w:val="20"/>
                <w:vertAlign w:val="subscript"/>
              </w:rPr>
              <w:t>нат</w:t>
            </w:r>
            <w:r>
              <w:rPr>
                <w:color w:val="000000"/>
                <w:sz w:val="20"/>
                <w:szCs w:val="20"/>
              </w:rPr>
              <w:t xml:space="preserve"> производится 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 характеристиками этого топлива и значением калорийного эквивалента по формуле:</w:t>
            </w:r>
          </w:p>
        </w:tc>
      </w:tr>
      <w:tr>
        <w:trPr>
          <w:trHeight w:val="330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vertAlign w:val="subscript"/>
              </w:rPr>
              <w:t>нат</w:t>
            </w:r>
            <w:r>
              <w:rPr>
                <w:color w:val="000000"/>
                <w:sz w:val="20"/>
                <w:szCs w:val="20"/>
              </w:rPr>
              <w:t xml:space="preserve"> = В</w:t>
            </w:r>
            <w:r>
              <w:rPr>
                <w:color w:val="000000"/>
                <w:sz w:val="20"/>
                <w:szCs w:val="20"/>
                <w:vertAlign w:val="subscript"/>
              </w:rPr>
              <w:t>усл</w:t>
            </w:r>
            <w:r>
              <w:rPr>
                <w:color w:val="000000"/>
                <w:sz w:val="20"/>
                <w:szCs w:val="20"/>
              </w:rPr>
              <w:t xml:space="preserve"> / Э</w:t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Э - калорийные эквивалент, определяемый по формуле:</w:t>
            </w:r>
          </w:p>
        </w:tc>
      </w:tr>
      <w:tr>
        <w:trPr>
          <w:trHeight w:val="330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Э=Q </w:t>
            </w:r>
            <w:r>
              <w:rPr>
                <w:color w:val="000000"/>
                <w:sz w:val="20"/>
                <w:szCs w:val="20"/>
                <w:vertAlign w:val="superscript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н.н</w:t>
            </w:r>
            <w:r>
              <w:rPr>
                <w:color w:val="000000"/>
                <w:sz w:val="20"/>
                <w:szCs w:val="20"/>
              </w:rPr>
              <w:t xml:space="preserve"> / Q </w:t>
            </w:r>
            <w:r>
              <w:rPr>
                <w:color w:val="000000"/>
                <w:sz w:val="20"/>
                <w:szCs w:val="20"/>
                <w:vertAlign w:val="superscript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н.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де Q </w:t>
            </w:r>
            <w:r>
              <w:rPr>
                <w:color w:val="000000"/>
                <w:sz w:val="20"/>
                <w:szCs w:val="20"/>
                <w:vertAlign w:val="superscript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н.н</w:t>
            </w:r>
            <w:r>
              <w:rPr>
                <w:color w:val="000000"/>
                <w:sz w:val="20"/>
                <w:szCs w:val="20"/>
              </w:rPr>
              <w:t xml:space="preserve">,  Q </w:t>
            </w:r>
            <w:r>
              <w:rPr>
                <w:color w:val="000000"/>
                <w:sz w:val="20"/>
                <w:szCs w:val="20"/>
                <w:vertAlign w:val="superscript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н.у</w:t>
            </w:r>
            <w:r>
              <w:rPr>
                <w:color w:val="000000"/>
                <w:sz w:val="20"/>
                <w:szCs w:val="20"/>
              </w:rPr>
              <w:t xml:space="preserve"> - низшая теплота сгорания натурального и условного топлива, ккал/кг(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2009 год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 = 8040 / 7000 = 1,1486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2011 года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 = 8050 / 7000 = 1,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Характеристики работы Котла  ДКВР-605-13-115ГМ №1 до реконструк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грузка, 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работы, 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аботка, Гкал/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. расход топлива, кг/Гк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условного топлива, т у.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аза,  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2,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4,5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0,8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Характеристики работы Котла  ДКВР-605-13-115ГМ №2 до реконструк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грузка, 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работы, 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аботка, Гкал/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. расход топлива, кг/Гк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условного топлива, т у.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аза,  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9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1,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,3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,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Характеристики работы Котла  ДКВР-605-13-115ГМ №3 до реконструк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грузка, Гкал/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работы, 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аботка, Гкал/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. расход топлива, кг/Гка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условного топлива, т у.т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аза,  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42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8,7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6,7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3,6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Характеристики работы  Котла  ДКВР-605-13-115ГМ №4 до реконструк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грузка, Гкал/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работы, 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аботка, Гкал/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. расход топлива, кг/Гка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условного топлива, т у.т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аза,  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4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9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48,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5,3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2,9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Характеристики работы Котельной  №14 котлы ДКВР 2011 год до реконструк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аботка, Гкал/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. расход топлива, кг/Гка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условного топлива, т у.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аза,  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6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18,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0,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8,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Характеристика работы Котла  RIELLO RTQ T №1 после реконструкци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грузка, 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работы, 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аботка, Гкал/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. расход топлива, кг/Гк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условного топлива, т у.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аза,  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5,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,5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6,9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0,7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9,7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5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Характеристики работы Котла RIELLO RTQ T №2 после реконструк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грузка, 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работы, 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аботка, Гкал/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. расход топлива, кг/Гк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условного топлива, т у.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аза,  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,5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43,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4,0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0,8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Характеристики работы котла RIELLO RTQ T №3 после реконструк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грузка, Гкал/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работы, 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аботка, Гкал/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. расход топлива, кг/Гка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условного топлива, т у.т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аза,  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8,6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,8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8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Характеристики работы Котельной №14 котлы RIELLO RTQ T  после реконструкции  2011 го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аботка, Гкал/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. расход топлива, кг/Гка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условного топлива, т у.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газа,  тыс. м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7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1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7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за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18,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1,6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4,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7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кономия газа за  год  составляет:: 5818,08 тыс. 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- 5514,48 тыс. 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= 303,60 тыс. 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конструкция  тепловых с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Уменьшение тепловых и гидравлических потерь при транспортировке теплоносителя за счет улучшения эксплуатационных свойств теплоносител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ределение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рубопроводов тепловой сети до реконст рукции тепловых сетей  участка ТК 263 до ТК 26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ы. </w:t>
      </w:r>
    </w:p>
    <w:tbl>
      <w:tblPr>
        <w:tblW w:w="7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255" w:hRule="atLeast"/>
        </w:trPr>
        <w:tc>
          <w:tcPr>
            <w:tcW w:w="776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аблица: Двухтрубная проклад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 xml:space="preserve"> тепловых сетей от ТК263 до ТК 264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9,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0,023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s</w:t>
      </w:r>
      <w:r>
        <w:rPr>
          <w:lang w:val="en-US"/>
        </w:rPr>
        <w:t>: = (a × V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 xml:space="preserve">= 0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год</w:t>
      </w:r>
      <w:r>
        <w:rPr>
          <w:lang w:val="en-US"/>
        </w:rPr>
        <w:t>: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/ 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 +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/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.н.год</w:t>
      </w:r>
      <w:r>
        <w:rPr/>
        <w:t xml:space="preserve"> = 0,305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 xml:space="preserve">у.н </w:t>
      </w:r>
      <w:r>
        <w:rPr/>
        <w:t>= 6,32060778 Гка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ормативные значения эксплуатационных тепловых потерь, обусловленных утечкой теплоносителя, по периодам функционирования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/ </w:t>
      </w: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>; м</w:t>
      </w:r>
      <w:r>
        <w:rPr>
          <w:vertAlign w:val="superscript"/>
        </w:rPr>
        <w:t>3</w:t>
      </w:r>
      <w:r>
        <w:rPr/>
        <w:t xml:space="preserve"> – значение среднегодовой емкости тепловой сети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.о</w:t>
      </w:r>
      <w:r>
        <w:rPr/>
        <w:t xml:space="preserve">: = </w:t>
      </w:r>
      <w:r>
        <w:rPr>
          <w:lang w:val="en-US"/>
        </w:rPr>
        <w:t>Q</w:t>
      </w:r>
      <w:r>
        <w:rPr>
          <w:vertAlign w:val="subscript"/>
        </w:rPr>
        <w:t xml:space="preserve">у.н </w:t>
      </w:r>
      <w:r>
        <w:rPr/>
        <w:t>× (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>)/ (</w:t>
      </w:r>
      <w:r>
        <w:rPr>
          <w:lang w:val="en-US"/>
        </w:rPr>
        <w:t>V</w:t>
      </w:r>
      <w:r>
        <w:rPr>
          <w:vertAlign w:val="subscript"/>
        </w:rPr>
        <w:t>год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>)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.о</w:t>
      </w:r>
      <w:r>
        <w:rPr/>
        <w:t xml:space="preserve"> = 21,2643153 Гкал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.</w:t>
      </w:r>
      <w:r>
        <w:rPr>
          <w:vertAlign w:val="subscript"/>
          <w:lang w:val="en-US"/>
        </w:rPr>
        <w:t>s</w:t>
      </w:r>
      <w:r>
        <w:rPr/>
        <w:t xml:space="preserve">: = </w:t>
      </w:r>
      <w:r>
        <w:rPr>
          <w:lang w:val="en-US"/>
        </w:rPr>
        <w:t>Q</w:t>
      </w:r>
      <w:r>
        <w:rPr>
          <w:vertAlign w:val="subscript"/>
        </w:rPr>
        <w:t xml:space="preserve">у.н </w:t>
      </w:r>
      <w:r>
        <w:rPr/>
        <w:t>× (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V</w:t>
      </w:r>
      <w:r>
        <w:rPr>
          <w:vertAlign w:val="subscript"/>
        </w:rPr>
        <w:t>год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>)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.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  <w:r>
        <w:rPr>
          <w:vertAlign w:val="subscript"/>
        </w:rPr>
        <w:t xml:space="preserve">  </w:t>
      </w:r>
      <w:r>
        <w:rPr/>
        <w:t>Гкал</w:t>
      </w:r>
    </w:p>
    <w:p>
      <w:pPr>
        <w:pStyle w:val="Normal"/>
        <w:jc w:val="center"/>
        <w:rPr/>
      </w:pPr>
      <w:r>
        <w:rPr/>
      </w:r>
    </w:p>
    <w:tbl>
      <w:tblPr>
        <w:tblW w:w="12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280"/>
        <w:gridCol w:w="1651"/>
        <w:gridCol w:w="1624"/>
        <w:gridCol w:w="1064"/>
        <w:gridCol w:w="1022"/>
        <w:gridCol w:w="435"/>
        <w:gridCol w:w="439"/>
        <w:gridCol w:w="980"/>
        <w:gridCol w:w="980"/>
      </w:tblGrid>
      <w:tr>
        <w:trPr>
          <w:trHeight w:val="315" w:hRule="atLeast"/>
        </w:trPr>
        <w:tc>
          <w:tcPr>
            <w:tcW w:w="105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начения годовых эксплуатационных потерь, обусловленных утечкой теплоноси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яцам функционирова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у.н.мес., Гкал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6.8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6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: = 47,4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2,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sz w:val="20"/>
          <w:szCs w:val="20"/>
        </w:rPr>
        <w:t>(суммарно по подающему и оборотному трубопроводу до  реконструкции)</w:t>
      </w:r>
    </w:p>
    <w:tbl>
      <w:tblPr>
        <w:tblW w:w="9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40"/>
        <w:gridCol w:w="1540"/>
        <w:gridCol w:w="1740"/>
        <w:gridCol w:w="1540"/>
        <w:gridCol w:w="1540"/>
      </w:tblGrid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из.п.</w:t>
            </w:r>
            <w:r>
              <w:rPr/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9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1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4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2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трубопроводов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>: = [ (β</w:t>
      </w:r>
      <w:r>
        <w:rPr>
          <w:vertAlign w:val="subscript"/>
        </w:rPr>
        <w:t xml:space="preserve">2 </w:t>
      </w:r>
      <w:r>
        <w:rPr/>
        <w:t xml:space="preserve">× </w:t>
      </w:r>
      <w:r>
        <w:rPr>
          <w:lang w:val="en-US"/>
        </w:rPr>
        <w:t>q</w:t>
      </w:r>
      <w:r>
        <w:rPr>
          <w:vertAlign w:val="subscript"/>
        </w:rPr>
        <w:t xml:space="preserve">из.п.200 </w:t>
      </w:r>
      <w:r>
        <w:rPr/>
        <w:t xml:space="preserve">× </w:t>
      </w:r>
      <w:r>
        <w:rPr>
          <w:lang w:val="en-US"/>
        </w:rPr>
        <w:t>L</w:t>
      </w:r>
      <w:r>
        <w:rPr/>
        <w:t>1) + (β</w:t>
      </w:r>
      <w:r>
        <w:rPr>
          <w:vertAlign w:val="subscript"/>
        </w:rPr>
        <w:t xml:space="preserve">2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250 </w:t>
      </w:r>
      <w:r>
        <w:rPr/>
        <w:t xml:space="preserve">× </w:t>
      </w:r>
      <w:r>
        <w:rPr>
          <w:lang w:val="en-US"/>
        </w:rPr>
        <w:t>L</w:t>
      </w:r>
      <w:r>
        <w:rPr/>
        <w:t>2)] × 10</w:t>
      </w:r>
      <w:r>
        <w:rPr>
          <w:vertAlign w:val="superscript"/>
        </w:rPr>
        <w:t>-6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849724 кал/час (до реконструкции)</w:t>
      </w:r>
    </w:p>
    <w:tbl>
      <w:tblPr>
        <w:tblW w:w="8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9"/>
        <w:gridCol w:w="1579"/>
        <w:gridCol w:w="764"/>
        <w:gridCol w:w="764"/>
        <w:gridCol w:w="871"/>
        <w:gridCol w:w="1435"/>
      </w:tblGrid>
      <w:tr>
        <w:trPr>
          <w:trHeight w:val="810" w:hRule="atLeast"/>
        </w:trPr>
        <w:tc>
          <w:tcPr>
            <w:tcW w:w="80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удельных тепловых потерь при среднегодовых значениях разности температуры теплоносителя и грунта в отопительный период за период с 2004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Т1</w:t>
            </w:r>
            <w:r>
              <w:rPr>
                <w:sz w:val="20"/>
                <w:szCs w:val="20"/>
              </w:rPr>
              <w:t xml:space="preserve">, ккал/ (м*ч)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Т2</w:t>
            </w:r>
            <w:r>
              <w:rPr>
                <w:sz w:val="20"/>
                <w:szCs w:val="20"/>
              </w:rPr>
              <w:t xml:space="preserve">, ккал/ (м*ч)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/>
              <w:t>t2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/>
              <w:t>t1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∆</w:t>
            </w:r>
            <w:r>
              <w:rPr/>
              <w:t>t</w:t>
            </w:r>
            <w:r>
              <w:rPr>
                <w:vertAlign w:val="subscript"/>
              </w:rPr>
              <w:t xml:space="preserve">год 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>, ккал/ (м*ч)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21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sz w:val="20"/>
          <w:szCs w:val="20"/>
        </w:rPr>
        <w:t>(суммарно по подающему и оборотному трубопроводу после  реконструкции)</w:t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73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903"/>
        <w:gridCol w:w="1398"/>
        <w:gridCol w:w="1398"/>
        <w:gridCol w:w="876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из.п.</w:t>
            </w:r>
            <w:r>
              <w:rPr/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5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9</w:t>
            </w:r>
          </w:p>
        </w:tc>
      </w:tr>
      <w:tr>
        <w:trPr>
          <w:trHeight w:val="133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44</w:t>
            </w:r>
          </w:p>
        </w:tc>
      </w:tr>
    </w:tbl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трубопроводов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>: = [ (β</w:t>
      </w:r>
      <w:r>
        <w:rPr>
          <w:vertAlign w:val="subscript"/>
        </w:rPr>
        <w:t xml:space="preserve">2 </w:t>
      </w:r>
      <w:r>
        <w:rPr/>
        <w:t xml:space="preserve">× </w:t>
      </w:r>
      <w:r>
        <w:rPr>
          <w:lang w:val="en-US"/>
        </w:rPr>
        <w:t>q</w:t>
      </w:r>
      <w:r>
        <w:rPr>
          <w:vertAlign w:val="subscript"/>
        </w:rPr>
        <w:t xml:space="preserve">из.п.200 </w:t>
      </w:r>
      <w:r>
        <w:rPr/>
        <w:t xml:space="preserve">× </w:t>
      </w:r>
      <w:r>
        <w:rPr>
          <w:lang w:val="en-US"/>
        </w:rPr>
        <w:t>L</w:t>
      </w:r>
      <w:r>
        <w:rPr/>
        <w:t>1) + (β</w:t>
      </w:r>
      <w:r>
        <w:rPr>
          <w:vertAlign w:val="subscript"/>
        </w:rPr>
        <w:t xml:space="preserve">2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250 </w:t>
      </w:r>
      <w:r>
        <w:rPr/>
        <w:t xml:space="preserve">× </w:t>
      </w:r>
      <w:r>
        <w:rPr>
          <w:lang w:val="en-US"/>
        </w:rPr>
        <w:t>L</w:t>
      </w:r>
      <w:r>
        <w:rPr/>
        <w:t>2)] × 10</w:t>
      </w:r>
      <w:r>
        <w:rPr>
          <w:vertAlign w:val="superscript"/>
        </w:rPr>
        <w:t>-6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0301 кал/час (после  реконструкции)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расчета сведены в таблицу .</w:t>
      </w:r>
    </w:p>
    <w:tbl>
      <w:tblPr>
        <w:tblW w:w="97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4"/>
        <w:gridCol w:w="1218"/>
        <w:gridCol w:w="1028"/>
        <w:gridCol w:w="1281"/>
        <w:gridCol w:w="1162"/>
        <w:gridCol w:w="1610"/>
        <w:gridCol w:w="1148"/>
      </w:tblGrid>
      <w:tr>
        <w:trPr>
          <w:trHeight w:val="945" w:hRule="atLeast"/>
        </w:trPr>
        <w:tc>
          <w:tcPr>
            <w:tcW w:w="5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чения потерь до реконструкции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7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6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39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07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45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69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55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1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40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3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8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87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2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4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4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ределение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рубопроводов тепловой сети до реконструкции тепловых сетей  участка </w:t>
      </w:r>
      <w:r>
        <w:rPr>
          <w:b/>
          <w:iCs/>
          <w:sz w:val="18"/>
          <w:szCs w:val="18"/>
          <w:u w:val="single"/>
        </w:rPr>
        <w:t xml:space="preserve"> по ул. Советская, д.2а до школы №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ы. </w:t>
      </w:r>
    </w:p>
    <w:tbl>
      <w:tblPr>
        <w:tblW w:w="7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255" w:hRule="atLeast"/>
        </w:trPr>
        <w:tc>
          <w:tcPr>
            <w:tcW w:w="77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: Двухтрубная прокладка в отопительный период 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24,2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0,061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s</w:t>
      </w:r>
      <w:r>
        <w:rPr>
          <w:lang w:val="en-US"/>
        </w:rPr>
        <w:t>: = (a × V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 xml:space="preserve">= 0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год</w:t>
      </w:r>
      <w:r>
        <w:rPr>
          <w:lang w:val="en-US"/>
        </w:rPr>
        <w:t>: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/ 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 +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/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.н.год</w:t>
      </w:r>
      <w:r>
        <w:rPr/>
        <w:t xml:space="preserve"> = 0,061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 xml:space="preserve">у.н </w:t>
      </w:r>
      <w:r>
        <w:rPr/>
        <w:t>= 16,0155845 Гка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ормативные значения эксплуатационных тепловых потерь, обусловленных утечкой теплоносителя, по периодам функционирования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/ </w:t>
      </w: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>; м</w:t>
      </w:r>
      <w:r>
        <w:rPr>
          <w:vertAlign w:val="superscript"/>
        </w:rPr>
        <w:t>3</w:t>
      </w:r>
      <w:r>
        <w:rPr/>
        <w:t xml:space="preserve"> – значение среднегодовой емкости тепловой сети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.о</w:t>
      </w:r>
      <w:r>
        <w:rPr/>
        <w:t xml:space="preserve">: = </w:t>
      </w:r>
      <w:r>
        <w:rPr>
          <w:lang w:val="en-US"/>
        </w:rPr>
        <w:t>Q</w:t>
      </w:r>
      <w:r>
        <w:rPr>
          <w:vertAlign w:val="subscript"/>
        </w:rPr>
        <w:t xml:space="preserve">у.н </w:t>
      </w:r>
      <w:r>
        <w:rPr/>
        <w:t>× (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>)/ (</w:t>
      </w:r>
      <w:r>
        <w:rPr>
          <w:lang w:val="en-US"/>
        </w:rPr>
        <w:t>V</w:t>
      </w:r>
      <w:r>
        <w:rPr>
          <w:vertAlign w:val="subscript"/>
        </w:rPr>
        <w:t>год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>)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.о</w:t>
      </w:r>
      <w:r>
        <w:rPr/>
        <w:t xml:space="preserve"> = 21,2643153 Гкал</w:t>
      </w:r>
    </w:p>
    <w:tbl>
      <w:tblPr>
        <w:tblW w:w="12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1440"/>
        <w:gridCol w:w="1440"/>
        <w:gridCol w:w="1260"/>
        <w:gridCol w:w="1559"/>
        <w:gridCol w:w="239"/>
        <w:gridCol w:w="234"/>
        <w:gridCol w:w="5"/>
        <w:gridCol w:w="975"/>
        <w:gridCol w:w="980"/>
      </w:tblGrid>
      <w:tr>
        <w:trPr>
          <w:trHeight w:val="315" w:hRule="atLeast"/>
        </w:trPr>
        <w:tc>
          <w:tcPr>
            <w:tcW w:w="103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начения годовых эксплуатационных потерь, обусловленных утечкой теплоносителя, по месяцам функционирова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 xml:space="preserve">у.н.мес., Гка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6.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: = 47,4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2,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sz w:val="20"/>
          <w:szCs w:val="20"/>
        </w:rPr>
        <w:t>(суммарно по подающему и оборотному трубопроводу до  реконструкции)</w:t>
      </w:r>
    </w:p>
    <w:tbl>
      <w:tblPr>
        <w:tblW w:w="95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40"/>
        <w:gridCol w:w="1540"/>
        <w:gridCol w:w="1740"/>
        <w:gridCol w:w="1540"/>
        <w:gridCol w:w="1540"/>
      </w:tblGrid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78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59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35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7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68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39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3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5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/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>: = [ (β</w:t>
      </w:r>
      <w:r>
        <w:rPr>
          <w:vertAlign w:val="subscript"/>
        </w:rPr>
        <w:t xml:space="preserve">2 </w:t>
      </w:r>
      <w:r>
        <w:rPr/>
        <w:t xml:space="preserve">× </w:t>
      </w:r>
      <w:r>
        <w:rPr>
          <w:lang w:val="en-US"/>
        </w:rPr>
        <w:t>q</w:t>
      </w:r>
      <w:r>
        <w:rPr>
          <w:vertAlign w:val="subscript"/>
        </w:rPr>
        <w:t xml:space="preserve">из.п.200 </w:t>
      </w:r>
      <w:r>
        <w:rPr/>
        <w:t xml:space="preserve">× </w:t>
      </w:r>
      <w:r>
        <w:rPr>
          <w:lang w:val="en-US"/>
        </w:rPr>
        <w:t>L</w:t>
      </w:r>
      <w:r>
        <w:rPr/>
        <w:t>1) + (β</w:t>
      </w:r>
      <w:r>
        <w:rPr>
          <w:vertAlign w:val="subscript"/>
        </w:rPr>
        <w:t xml:space="preserve">2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250 </w:t>
      </w:r>
      <w:r>
        <w:rPr/>
        <w:t xml:space="preserve">× </w:t>
      </w:r>
      <w:r>
        <w:rPr>
          <w:lang w:val="en-US"/>
        </w:rPr>
        <w:t>L</w:t>
      </w:r>
      <w:r>
        <w:rPr/>
        <w:t>2)+ (β</w:t>
      </w:r>
      <w:r>
        <w:rPr>
          <w:vertAlign w:val="subscript"/>
        </w:rPr>
        <w:t xml:space="preserve">2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150 </w:t>
      </w:r>
      <w:r>
        <w:rPr/>
        <w:t xml:space="preserve">× </w:t>
      </w:r>
      <w:r>
        <w:rPr>
          <w:lang w:val="en-US"/>
        </w:rPr>
        <w:t>L</w:t>
      </w:r>
      <w:r>
        <w:rPr/>
        <w:t>3)+ (β1</w:t>
      </w:r>
      <w:r>
        <w:rPr>
          <w:vertAlign w:val="subscript"/>
        </w:rPr>
        <w:t xml:space="preserve">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100 </w:t>
      </w:r>
      <w:r>
        <w:rPr/>
        <w:t xml:space="preserve">× </w:t>
      </w:r>
      <w:r>
        <w:rPr>
          <w:lang w:val="en-US"/>
        </w:rPr>
        <w:t>L</w:t>
      </w:r>
      <w:r>
        <w:rPr/>
        <w:t>4)+ (β1</w:t>
      </w:r>
      <w:r>
        <w:rPr>
          <w:vertAlign w:val="subscript"/>
        </w:rPr>
        <w:t xml:space="preserve">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125 </w:t>
      </w:r>
      <w:r>
        <w:rPr/>
        <w:t xml:space="preserve">× </w:t>
      </w:r>
      <w:r>
        <w:rPr>
          <w:lang w:val="en-US"/>
        </w:rPr>
        <w:t>L</w:t>
      </w:r>
      <w:r>
        <w:rPr/>
        <w:t>5)+ (β1</w:t>
      </w:r>
      <w:r>
        <w:rPr>
          <w:vertAlign w:val="subscript"/>
        </w:rPr>
        <w:t xml:space="preserve">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80 </w:t>
      </w:r>
      <w:r>
        <w:rPr/>
        <w:t xml:space="preserve">× </w:t>
      </w:r>
      <w:r>
        <w:rPr>
          <w:lang w:val="en-US"/>
        </w:rPr>
        <w:t>L</w:t>
      </w:r>
      <w:r>
        <w:rPr/>
        <w:t>6)+ (β1</w:t>
      </w:r>
      <w:r>
        <w:rPr>
          <w:vertAlign w:val="subscript"/>
        </w:rPr>
        <w:t xml:space="preserve">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70 </w:t>
      </w:r>
      <w:r>
        <w:rPr/>
        <w:t xml:space="preserve">× </w:t>
      </w:r>
      <w:r>
        <w:rPr>
          <w:lang w:val="en-US"/>
        </w:rPr>
        <w:t>L</w:t>
      </w:r>
      <w:r>
        <w:rPr/>
        <w:t>7)] × 10</w:t>
      </w:r>
      <w:r>
        <w:rPr>
          <w:vertAlign w:val="superscript"/>
        </w:rPr>
        <w:t>-6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1570905 кал/час (до реконструк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sz w:val="20"/>
          <w:szCs w:val="20"/>
        </w:rPr>
        <w:t>(суммарно по подающему и оборотному трубопроводу после  реконструкции)</w:t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45"/>
        <w:gridCol w:w="903"/>
        <w:gridCol w:w="1398"/>
        <w:gridCol w:w="1398"/>
        <w:gridCol w:w="996"/>
      </w:tblGrid>
      <w:tr>
        <w:trPr>
          <w:trHeight w:val="330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4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84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1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8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8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0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4</w:t>
            </w:r>
          </w:p>
        </w:tc>
      </w:tr>
      <w:tr>
        <w:trPr>
          <w:trHeight w:val="776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84</w:t>
            </w:r>
          </w:p>
        </w:tc>
      </w:tr>
    </w:tbl>
    <w:p>
      <w:pPr>
        <w:pStyle w:val="Normal"/>
        <w:ind w:firstLine="708"/>
        <w:rPr/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>: = [ (β</w:t>
      </w:r>
      <w:r>
        <w:rPr>
          <w:vertAlign w:val="subscript"/>
        </w:rPr>
        <w:t xml:space="preserve">2 </w:t>
      </w:r>
      <w:r>
        <w:rPr/>
        <w:t xml:space="preserve">× </w:t>
      </w:r>
      <w:r>
        <w:rPr>
          <w:lang w:val="en-US"/>
        </w:rPr>
        <w:t>q</w:t>
      </w:r>
      <w:r>
        <w:rPr>
          <w:vertAlign w:val="subscript"/>
        </w:rPr>
        <w:t xml:space="preserve">из.п.200 </w:t>
      </w:r>
      <w:r>
        <w:rPr/>
        <w:t xml:space="preserve">× </w:t>
      </w:r>
      <w:r>
        <w:rPr>
          <w:lang w:val="en-US"/>
        </w:rPr>
        <w:t>L</w:t>
      </w:r>
      <w:r>
        <w:rPr/>
        <w:t>1) + (β</w:t>
      </w:r>
      <w:r>
        <w:rPr>
          <w:vertAlign w:val="subscript"/>
        </w:rPr>
        <w:t xml:space="preserve">2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250 </w:t>
      </w:r>
      <w:r>
        <w:rPr/>
        <w:t xml:space="preserve">× </w:t>
      </w:r>
      <w:r>
        <w:rPr>
          <w:lang w:val="en-US"/>
        </w:rPr>
        <w:t>L</w:t>
      </w:r>
      <w:r>
        <w:rPr/>
        <w:t>2)+ (β</w:t>
      </w:r>
      <w:r>
        <w:rPr>
          <w:vertAlign w:val="subscript"/>
        </w:rPr>
        <w:t xml:space="preserve">2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150 </w:t>
      </w:r>
      <w:r>
        <w:rPr/>
        <w:t xml:space="preserve">× </w:t>
      </w:r>
      <w:r>
        <w:rPr>
          <w:lang w:val="en-US"/>
        </w:rPr>
        <w:t>L</w:t>
      </w:r>
      <w:r>
        <w:rPr/>
        <w:t>3)+ (β2</w:t>
      </w:r>
      <w:r>
        <w:rPr>
          <w:vertAlign w:val="subscript"/>
        </w:rPr>
        <w:t xml:space="preserve">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100 </w:t>
      </w:r>
      <w:r>
        <w:rPr/>
        <w:t xml:space="preserve">× </w:t>
      </w:r>
      <w:r>
        <w:rPr>
          <w:lang w:val="en-US"/>
        </w:rPr>
        <w:t>L</w:t>
      </w:r>
      <w:r>
        <w:rPr/>
        <w:t>4)+ (β2</w:t>
      </w:r>
      <w:r>
        <w:rPr>
          <w:vertAlign w:val="subscript"/>
        </w:rPr>
        <w:t xml:space="preserve">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125 </w:t>
      </w:r>
      <w:r>
        <w:rPr/>
        <w:t xml:space="preserve">× </w:t>
      </w:r>
      <w:r>
        <w:rPr>
          <w:lang w:val="en-US"/>
        </w:rPr>
        <w:t>L</w:t>
      </w:r>
      <w:r>
        <w:rPr/>
        <w:t>5)+ (β2</w:t>
      </w:r>
      <w:r>
        <w:rPr>
          <w:vertAlign w:val="subscript"/>
        </w:rPr>
        <w:t xml:space="preserve">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80 </w:t>
      </w:r>
      <w:r>
        <w:rPr/>
        <w:t xml:space="preserve">× </w:t>
      </w:r>
      <w:r>
        <w:rPr>
          <w:lang w:val="en-US"/>
        </w:rPr>
        <w:t>L</w:t>
      </w:r>
      <w:r>
        <w:rPr/>
        <w:t>6)+ (β2</w:t>
      </w:r>
      <w:r>
        <w:rPr>
          <w:vertAlign w:val="subscript"/>
        </w:rPr>
        <w:t xml:space="preserve"> </w:t>
      </w:r>
      <w:r>
        <w:rPr/>
        <w:t>× ×</w:t>
      </w:r>
      <w:r>
        <w:rPr>
          <w:lang w:val="en-US"/>
        </w:rPr>
        <w:t>q</w:t>
      </w:r>
      <w:r>
        <w:rPr>
          <w:vertAlign w:val="subscript"/>
        </w:rPr>
        <w:t xml:space="preserve">из.п.70 </w:t>
      </w:r>
      <w:r>
        <w:rPr/>
        <w:t xml:space="preserve">× </w:t>
      </w:r>
      <w:r>
        <w:rPr>
          <w:lang w:val="en-US"/>
        </w:rPr>
        <w:t>L</w:t>
      </w:r>
      <w:r>
        <w:rPr/>
        <w:t>7)] × 10</w:t>
      </w:r>
      <w:r>
        <w:rPr>
          <w:vertAlign w:val="superscript"/>
        </w:rPr>
        <w:t>-6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3209 кал/час (после  реконструкции).</w:t>
      </w:r>
    </w:p>
    <w:p>
      <w:pPr>
        <w:pStyle w:val="Normal"/>
        <w:spacing w:lineRule="auto" w:line="360"/>
        <w:jc w:val="center"/>
        <w:rPr/>
      </w:pPr>
      <w:r>
        <w:rPr/>
        <w:t>Полученные результаты расчета сведены в таблицу 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851"/>
        <w:gridCol w:w="1276"/>
        <w:gridCol w:w="1275"/>
        <w:gridCol w:w="1134"/>
        <w:gridCol w:w="1276"/>
        <w:gridCol w:w="1559"/>
      </w:tblGrid>
      <w:tr>
        <w:trPr>
          <w:trHeight w:val="72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1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7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6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7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,95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,8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8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9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4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7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6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1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80725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Определение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color w:val="000000"/>
          <w:sz w:val="18"/>
          <w:szCs w:val="18"/>
          <w:u w:val="single"/>
        </w:rPr>
        <w:t xml:space="preserve">  от ТК242 до ТК294</w:t>
      </w: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i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Описание участков сведено в таблицу</w:t>
      </w:r>
      <w:r>
        <w:rPr/>
        <w:t xml:space="preserve">. </w:t>
      </w:r>
    </w:p>
    <w:tbl>
      <w:tblPr>
        <w:tblW w:w="7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255" w:hRule="atLeast"/>
        </w:trPr>
        <w:tc>
          <w:tcPr>
            <w:tcW w:w="77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: Двухтрубная прокладка в отопительный период 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color w:val="000000"/>
        </w:rPr>
      </w:pPr>
      <w:r>
        <w:rPr>
          <w:color w:val="000000"/>
        </w:rPr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год</w:t>
      </w:r>
      <w:r>
        <w:rPr>
          <w:color w:val="000000"/>
        </w:rPr>
        <w:t xml:space="preserve"> = 63,7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color w:val="000000"/>
          <w:vertAlign w:val="superscript"/>
        </w:rPr>
        <w:t>0</w:t>
      </w:r>
      <w:r>
        <w:rPr>
          <w:color w:val="000000"/>
        </w:rPr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2год</w:t>
      </w:r>
      <w:r>
        <w:rPr>
          <w:color w:val="000000"/>
        </w:rPr>
        <w:t xml:space="preserve"> = 47,4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ρ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= 986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color w:val="000000"/>
        </w:rPr>
        <w:tab/>
        <w:t>с = 1,0023 Ккал/ кг</w:t>
      </w:r>
      <w:r>
        <w:rPr>
          <w:color w:val="000000"/>
          <w:vertAlign w:val="superscript"/>
        </w:rPr>
        <w:t>0</w:t>
      </w:r>
      <w:r>
        <w:rPr>
          <w:color w:val="000000"/>
        </w:rPr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co</w:t>
      </w:r>
      <w:r>
        <w:rPr>
          <w:color w:val="000000"/>
        </w:rPr>
        <w:t xml:space="preserve"> = 5 </w:t>
      </w:r>
      <w:r>
        <w:rPr>
          <w:color w:val="000000"/>
          <w:vertAlign w:val="superscript"/>
        </w:rPr>
        <w:t>0</w:t>
      </w:r>
      <w:r>
        <w:rPr>
          <w:color w:val="000000"/>
        </w:rPr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cs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тс</w:t>
      </w:r>
      <w:r>
        <w:rPr>
          <w:color w:val="000000"/>
        </w:rPr>
        <w:t>: = V</w:t>
      </w:r>
      <w:r>
        <w:rPr>
          <w:color w:val="000000"/>
          <w:vertAlign w:val="subscript"/>
          <w:lang w:val="en-US"/>
        </w:rPr>
        <w:t>d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d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тс</w:t>
      </w:r>
      <w:r>
        <w:rPr>
          <w:color w:val="000000"/>
        </w:rPr>
        <w:t xml:space="preserve"> = 31,9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>V</w:t>
      </w:r>
      <w:r>
        <w:rPr>
          <w:color w:val="000000"/>
          <w:vertAlign w:val="subscript"/>
        </w:rPr>
        <w:t>о</w:t>
      </w:r>
      <w:r>
        <w:rPr>
          <w:color w:val="000000"/>
        </w:rPr>
        <w:t>: = V</w:t>
      </w:r>
      <w:r>
        <w:rPr>
          <w:color w:val="000000"/>
          <w:vertAlign w:val="subscript"/>
        </w:rPr>
        <w:t>тс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</w:rPr>
        <w:tab/>
        <w:t>V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>: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V</w:t>
      </w:r>
      <w:r>
        <w:rPr>
          <w:color w:val="000000"/>
          <w:vertAlign w:val="subscript"/>
        </w:rPr>
        <w:t xml:space="preserve">тс </w:t>
      </w:r>
      <w:r>
        <w:rPr>
          <w:color w:val="000000"/>
        </w:rPr>
        <w:t>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color w:val="000000"/>
          <w:vertAlign w:val="subscript"/>
          <w:lang w:val="en-US"/>
        </w:rPr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у</w:t>
      </w:r>
      <w:r>
        <w:rPr>
          <w:color w:val="000000"/>
          <w:vertAlign w:val="subscript"/>
          <w:lang w:val="en-US"/>
        </w:rPr>
        <w:t>.</w:t>
      </w:r>
      <w:r>
        <w:rPr>
          <w:color w:val="000000"/>
          <w:vertAlign w:val="subscript"/>
        </w:rPr>
        <w:t>н</w:t>
      </w:r>
      <w:r>
        <w:rPr>
          <w:color w:val="000000"/>
          <w:vertAlign w:val="subscript"/>
          <w:lang w:val="en-US"/>
        </w:rPr>
        <w:t>.</w:t>
      </w:r>
      <w:r>
        <w:rPr>
          <w:color w:val="000000"/>
          <w:vertAlign w:val="subscript"/>
        </w:rPr>
        <w:t>о</w:t>
      </w:r>
      <w:r>
        <w:rPr>
          <w:color w:val="000000"/>
          <w:lang w:val="en-US"/>
        </w:rPr>
        <w:t>: = (a × V</w:t>
      </w:r>
      <w:r>
        <w:rPr>
          <w:color w:val="000000"/>
          <w:vertAlign w:val="subscript"/>
        </w:rPr>
        <w:t>о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× n</w:t>
      </w:r>
      <w:r>
        <w:rPr>
          <w:color w:val="000000"/>
          <w:vertAlign w:val="subscript"/>
        </w:rPr>
        <w:t>о</w:t>
      </w:r>
      <w:r>
        <w:rPr>
          <w:color w:val="000000"/>
          <w:lang w:val="en-US"/>
        </w:rPr>
        <w:t>)/ (n</w:t>
      </w:r>
      <w:r>
        <w:rPr>
          <w:color w:val="000000"/>
          <w:vertAlign w:val="subscript"/>
        </w:rPr>
        <w:t>о</w:t>
      </w:r>
      <w:r>
        <w:rPr>
          <w:color w:val="000000"/>
          <w:lang w:val="en-US"/>
        </w:rPr>
        <w:t xml:space="preserve"> + 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у</w:t>
      </w:r>
      <w:r>
        <w:rPr>
          <w:color w:val="000000"/>
          <w:vertAlign w:val="subscript"/>
          <w:lang w:val="en-US"/>
        </w:rPr>
        <w:t>.</w:t>
      </w:r>
      <w:r>
        <w:rPr>
          <w:color w:val="000000"/>
          <w:vertAlign w:val="subscript"/>
        </w:rPr>
        <w:t>н</w:t>
      </w:r>
      <w:r>
        <w:rPr>
          <w:color w:val="000000"/>
          <w:vertAlign w:val="subscript"/>
          <w:lang w:val="en-US"/>
        </w:rPr>
        <w:t>.</w:t>
      </w:r>
      <w:r>
        <w:rPr>
          <w:color w:val="000000"/>
          <w:vertAlign w:val="subscript"/>
        </w:rPr>
        <w:t>о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 xml:space="preserve">= 0,08 </w:t>
      </w:r>
      <w:r>
        <w:rPr>
          <w:color w:val="000000"/>
        </w:rPr>
        <w:t>м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>/</w:t>
      </w:r>
      <w:r>
        <w:rPr>
          <w:color w:val="000000"/>
        </w:rPr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у</w:t>
      </w:r>
      <w:r>
        <w:rPr>
          <w:color w:val="000000"/>
          <w:vertAlign w:val="subscript"/>
          <w:lang w:val="en-US"/>
        </w:rPr>
        <w:t>.</w:t>
      </w:r>
      <w:r>
        <w:rPr>
          <w:color w:val="000000"/>
          <w:vertAlign w:val="subscript"/>
        </w:rPr>
        <w:t>н</w:t>
      </w:r>
      <w:r>
        <w:rPr>
          <w:color w:val="000000"/>
          <w:vertAlign w:val="subscript"/>
          <w:lang w:val="en-US"/>
        </w:rPr>
        <w:t>.s</w:t>
      </w:r>
      <w:r>
        <w:rPr>
          <w:color w:val="000000"/>
          <w:lang w:val="en-US"/>
        </w:rPr>
        <w:t>: = (a × V</w:t>
      </w:r>
      <w:r>
        <w:rPr>
          <w:color w:val="000000"/>
          <w:vertAlign w:val="subscript"/>
          <w:lang w:val="en-US"/>
        </w:rPr>
        <w:t xml:space="preserve">s </w:t>
      </w:r>
      <w:r>
        <w:rPr>
          <w:color w:val="000000"/>
          <w:lang w:val="en-US"/>
        </w:rPr>
        <w:t>× 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lang w:val="en-US"/>
        </w:rPr>
        <w:t>)/ (n</w:t>
      </w:r>
      <w:r>
        <w:rPr>
          <w:color w:val="000000"/>
          <w:vertAlign w:val="subscript"/>
        </w:rPr>
        <w:t>о</w:t>
      </w:r>
      <w:r>
        <w:rPr>
          <w:color w:val="000000"/>
          <w:lang w:val="en-US"/>
        </w:rPr>
        <w:t xml:space="preserve"> + 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у</w:t>
      </w:r>
      <w:r>
        <w:rPr>
          <w:color w:val="000000"/>
          <w:vertAlign w:val="subscript"/>
          <w:lang w:val="en-US"/>
        </w:rPr>
        <w:t>.</w:t>
      </w:r>
      <w:r>
        <w:rPr>
          <w:color w:val="000000"/>
          <w:vertAlign w:val="subscript"/>
        </w:rPr>
        <w:t>н</w:t>
      </w:r>
      <w:r>
        <w:rPr>
          <w:color w:val="000000"/>
          <w:vertAlign w:val="subscript"/>
          <w:lang w:val="en-US"/>
        </w:rPr>
        <w:t xml:space="preserve">.s </w:t>
      </w:r>
      <w:r>
        <w:rPr>
          <w:color w:val="000000"/>
          <w:lang w:val="en-US"/>
        </w:rPr>
        <w:t xml:space="preserve">= 0 </w:t>
      </w:r>
      <w:r>
        <w:rPr>
          <w:color w:val="000000"/>
        </w:rPr>
        <w:t>м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>/</w:t>
      </w:r>
      <w:r>
        <w:rPr>
          <w:color w:val="000000"/>
        </w:rPr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у</w:t>
      </w:r>
      <w:r>
        <w:rPr>
          <w:color w:val="000000"/>
          <w:vertAlign w:val="subscript"/>
          <w:lang w:val="en-US"/>
        </w:rPr>
        <w:t>.</w:t>
      </w:r>
      <w:r>
        <w:rPr>
          <w:color w:val="000000"/>
          <w:vertAlign w:val="subscript"/>
        </w:rPr>
        <w:t>н</w:t>
      </w:r>
      <w:r>
        <w:rPr>
          <w:color w:val="000000"/>
          <w:vertAlign w:val="subscript"/>
          <w:lang w:val="en-US"/>
        </w:rPr>
        <w:t>.</w:t>
      </w:r>
      <w:r>
        <w:rPr>
          <w:color w:val="000000"/>
          <w:vertAlign w:val="subscript"/>
        </w:rPr>
        <w:t>год</w:t>
      </w:r>
      <w:r>
        <w:rPr>
          <w:color w:val="000000"/>
          <w:lang w:val="en-US"/>
        </w:rPr>
        <w:t>: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= m</w:t>
      </w:r>
      <w:r>
        <w:rPr>
          <w:color w:val="000000"/>
          <w:vertAlign w:val="subscript"/>
        </w:rPr>
        <w:t>у</w:t>
      </w:r>
      <w:r>
        <w:rPr>
          <w:color w:val="000000"/>
          <w:vertAlign w:val="subscript"/>
          <w:lang w:val="en-US"/>
        </w:rPr>
        <w:t>.</w:t>
      </w:r>
      <w:r>
        <w:rPr>
          <w:color w:val="000000"/>
          <w:vertAlign w:val="subscript"/>
        </w:rPr>
        <w:t>н</w:t>
      </w:r>
      <w:r>
        <w:rPr>
          <w:color w:val="000000"/>
          <w:vertAlign w:val="subscript"/>
          <w:lang w:val="en-US"/>
        </w:rPr>
        <w:t>.</w:t>
      </w:r>
      <w:r>
        <w:rPr>
          <w:color w:val="000000"/>
          <w:vertAlign w:val="subscript"/>
        </w:rPr>
        <w:t>о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× n</w:t>
      </w:r>
      <w:r>
        <w:rPr>
          <w:color w:val="000000"/>
          <w:vertAlign w:val="subscript"/>
        </w:rPr>
        <w:t>о</w:t>
      </w:r>
      <w:r>
        <w:rPr>
          <w:color w:val="000000"/>
          <w:lang w:val="en-US"/>
        </w:rPr>
        <w:t>/ ( n</w:t>
      </w:r>
      <w:r>
        <w:rPr>
          <w:color w:val="000000"/>
          <w:vertAlign w:val="subscript"/>
        </w:rPr>
        <w:t>о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+ 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lang w:val="en-US"/>
        </w:rPr>
        <w:t>) + m</w:t>
      </w:r>
      <w:r>
        <w:rPr>
          <w:color w:val="000000"/>
          <w:vertAlign w:val="subscript"/>
        </w:rPr>
        <w:t>у</w:t>
      </w:r>
      <w:r>
        <w:rPr>
          <w:color w:val="000000"/>
          <w:vertAlign w:val="subscript"/>
          <w:lang w:val="en-US"/>
        </w:rPr>
        <w:t>.</w:t>
      </w:r>
      <w:r>
        <w:rPr>
          <w:color w:val="000000"/>
          <w:vertAlign w:val="subscript"/>
        </w:rPr>
        <w:t>н</w:t>
      </w:r>
      <w:r>
        <w:rPr>
          <w:color w:val="000000"/>
          <w:vertAlign w:val="subscript"/>
          <w:lang w:val="en-US"/>
        </w:rPr>
        <w:t xml:space="preserve">.s </w:t>
      </w:r>
      <w:r>
        <w:rPr>
          <w:color w:val="000000"/>
          <w:lang w:val="en-US"/>
        </w:rPr>
        <w:t>× 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lang w:val="en-US"/>
        </w:rPr>
        <w:t>/( n</w:t>
      </w:r>
      <w:r>
        <w:rPr>
          <w:color w:val="000000"/>
          <w:vertAlign w:val="subscript"/>
        </w:rPr>
        <w:t>о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+ 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у.н.год</w:t>
      </w:r>
      <w:r>
        <w:rPr>
          <w:color w:val="000000"/>
        </w:rPr>
        <w:t xml:space="preserve"> = 0,08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х.год</w:t>
      </w:r>
      <w:r>
        <w:rPr>
          <w:color w:val="000000"/>
        </w:rPr>
        <w:t>: =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co</w:t>
      </w:r>
      <w:r>
        <w:rPr>
          <w:color w:val="000000"/>
        </w:rPr>
        <w:t xml:space="preserve">×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cs</w:t>
      </w:r>
      <w:r>
        <w:rPr>
          <w:color w:val="000000"/>
        </w:rPr>
        <w:t xml:space="preserve">×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>)/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); </w:t>
      </w:r>
      <w:r>
        <w:rPr>
          <w:color w:val="000000"/>
          <w:vertAlign w:val="superscript"/>
        </w:rPr>
        <w:t>0</w:t>
      </w:r>
      <w:r>
        <w:rPr>
          <w:color w:val="000000"/>
        </w:rPr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год</w:t>
      </w:r>
      <w:r>
        <w:rPr>
          <w:color w:val="000000"/>
        </w:rPr>
        <w:t xml:space="preserve">: =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α: = 0,75 – доля массового расхода теплоносителя, теряемого подающим трубопроводом</w:t>
      </w:r>
      <w:r>
        <w:rPr>
          <w:color w:val="000000"/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у.н</w:t>
      </w:r>
      <w:r>
        <w:rPr>
          <w:color w:val="000000"/>
        </w:rPr>
        <w:t xml:space="preserve">: =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 xml:space="preserve">у.н.год </w:t>
      </w:r>
      <w:r>
        <w:rPr>
          <w:color w:val="000000"/>
        </w:rPr>
        <w:t xml:space="preserve">× </w:t>
      </w:r>
      <w:r>
        <w:rPr>
          <w:color w:val="000000"/>
          <w:lang w:val="en-US"/>
        </w:rPr>
        <w:t>ρ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 xml:space="preserve">× с × [α ×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1год </w:t>
      </w:r>
      <w:r>
        <w:rPr>
          <w:color w:val="000000"/>
        </w:rPr>
        <w:t xml:space="preserve">+ (1 - α) ×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2год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х.год</w:t>
      </w:r>
      <w:r>
        <w:rPr>
          <w:color w:val="000000"/>
        </w:rPr>
        <w:t xml:space="preserve">] ×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 xml:space="preserve">год </w:t>
      </w:r>
      <w:r>
        <w:rPr>
          <w:color w:val="000000"/>
        </w:rPr>
        <w:t>×10</w:t>
      </w:r>
      <w:r>
        <w:rPr>
          <w:color w:val="000000"/>
          <w:vertAlign w:val="superscript"/>
        </w:rPr>
        <w:t>-6</w:t>
      </w:r>
    </w:p>
    <w:p>
      <w:pPr>
        <w:pStyle w:val="Normal"/>
        <w:jc w:val="center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у.н </w:t>
      </w:r>
      <w:r>
        <w:rPr>
          <w:color w:val="000000"/>
        </w:rPr>
        <w:t xml:space="preserve">=  </w:t>
      </w:r>
      <w:r>
        <w:rPr>
          <w:b/>
          <w:bCs/>
        </w:rPr>
        <w:t>22,0149567</w:t>
      </w:r>
      <w:r>
        <w:rPr>
          <w:color w:val="000000"/>
        </w:rPr>
        <w:t>Гкал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Нормативные значения эксплуатационных тепловых потерь, обусловленных утечкой теплоносителя, по периодам функционирования 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год</w:t>
      </w:r>
      <w:r>
        <w:rPr>
          <w:color w:val="000000"/>
        </w:rPr>
        <w:t>: = (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)/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год</w:t>
      </w:r>
      <w:r>
        <w:rPr>
          <w:color w:val="000000"/>
        </w:rPr>
        <w:t>;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значение среднегодовой емкости тепловой сети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у.н.о</w:t>
      </w:r>
      <w:r>
        <w:rPr>
          <w:color w:val="000000"/>
        </w:rPr>
        <w:t xml:space="preserve">: =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у.н </w:t>
      </w:r>
      <w:r>
        <w:rPr>
          <w:color w:val="000000"/>
        </w:rPr>
        <w:t>× (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о</w:t>
      </w:r>
      <w:r>
        <w:rPr>
          <w:color w:val="000000"/>
        </w:rPr>
        <w:t>)/ (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год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год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у.н.о</w:t>
      </w:r>
      <w:r>
        <w:rPr>
          <w:color w:val="000000"/>
        </w:rPr>
        <w:t xml:space="preserve"> = </w:t>
      </w:r>
      <w:r>
        <w:rPr>
          <w:b/>
          <w:bCs/>
          <w:color w:val="000000"/>
        </w:rPr>
        <w:t>22,0149567</w:t>
      </w:r>
      <w:r>
        <w:rPr/>
        <w:t xml:space="preserve">Гкал </w:t>
      </w:r>
    </w:p>
    <w:tbl>
      <w:tblPr>
        <w:tblW w:w="12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260"/>
        <w:gridCol w:w="1440"/>
        <w:gridCol w:w="1440"/>
        <w:gridCol w:w="1080"/>
        <w:gridCol w:w="1559"/>
        <w:gridCol w:w="239"/>
        <w:gridCol w:w="234"/>
        <w:gridCol w:w="5"/>
        <w:gridCol w:w="975"/>
        <w:gridCol w:w="980"/>
      </w:tblGrid>
      <w:tr>
        <w:trPr>
          <w:trHeight w:val="315" w:hRule="atLeast"/>
        </w:trPr>
        <w:tc>
          <w:tcPr>
            <w:tcW w:w="103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начения годовых эксплуатационных потерь, обусловленных утечкой теплоносителя,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м функционирова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у.н.мес., Гка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6.8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сходные данны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Тип прокладки - подземная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п.год</w:t>
      </w:r>
      <w:r>
        <w:rPr>
          <w:color w:val="000000"/>
        </w:rPr>
        <w:t xml:space="preserve">: = 63,7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о.год</w:t>
      </w:r>
      <w:r>
        <w:rPr>
          <w:color w:val="000000"/>
        </w:rPr>
        <w:t xml:space="preserve">: = 47,4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β</w:t>
      </w:r>
      <w:r>
        <w:rPr>
          <w:color w:val="000000"/>
          <w:vertAlign w:val="subscript"/>
        </w:rPr>
        <w:t>1</w:t>
      </w:r>
      <w:r>
        <w:rPr>
          <w:color w:val="000000"/>
        </w:rPr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β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∆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год</w:t>
      </w:r>
      <w:r>
        <w:rPr>
          <w:color w:val="000000"/>
        </w:rPr>
        <w:t>: =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п.год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о.год</w:t>
      </w:r>
      <w:r>
        <w:rPr>
          <w:color w:val="000000"/>
        </w:rPr>
        <w:t xml:space="preserve">)/2 -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гр.год</w:t>
      </w:r>
      <w:r>
        <w:rPr>
          <w:color w:val="000000"/>
        </w:rPr>
        <w:t xml:space="preserve"> ;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>
          <w:color w:val="000000"/>
        </w:rPr>
        <w:t>∆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год </w:t>
      </w:r>
      <w:r>
        <w:rPr>
          <w:color w:val="000000"/>
        </w:rPr>
        <w:t xml:space="preserve">= 50,5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для графика 95/7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∆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1</w:t>
      </w:r>
      <w:r>
        <w:rPr>
          <w:color w:val="000000"/>
        </w:rPr>
        <w:t xml:space="preserve">: = 65 </w:t>
      </w:r>
      <w:r>
        <w:rPr>
          <w:color w:val="000000"/>
          <w:vertAlign w:val="superscript"/>
        </w:rPr>
        <w:t>0</w:t>
      </w:r>
      <w:r>
        <w:rPr>
          <w:color w:val="000000"/>
        </w:rPr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∆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2</w:t>
      </w:r>
      <w:r>
        <w:rPr>
          <w:color w:val="000000"/>
        </w:rPr>
        <w:t xml:space="preserve">: = 52,5 </w:t>
      </w:r>
      <w:r>
        <w:rPr>
          <w:color w:val="000000"/>
          <w:vertAlign w:val="superscript"/>
        </w:rPr>
        <w:t>0</w:t>
      </w:r>
      <w:r>
        <w:rPr>
          <w:color w:val="000000"/>
        </w:rPr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color w:val="000000"/>
          <w:sz w:val="20"/>
          <w:szCs w:val="20"/>
        </w:rPr>
        <w:t>(суммарно по подающему и оборотному трубопроводу до  реконструкции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1"/>
        <w:gridCol w:w="1540"/>
        <w:gridCol w:w="1740"/>
        <w:gridCol w:w="1540"/>
        <w:gridCol w:w="1431"/>
      </w:tblGrid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8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1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8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ля подающих и обратных  трубопроводов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.п.год</w:t>
      </w:r>
      <w:r>
        <w:rPr>
          <w:color w:val="000000"/>
        </w:rPr>
        <w:t>: = [ (β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×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из.п.50 </w:t>
      </w:r>
      <w:r>
        <w:rPr>
          <w:color w:val="000000"/>
        </w:rPr>
        <w:t xml:space="preserve">× </w:t>
      </w:r>
      <w:r>
        <w:rPr>
          <w:color w:val="000000"/>
          <w:lang w:val="en-US"/>
        </w:rPr>
        <w:t>L</w:t>
      </w:r>
      <w:r>
        <w:rPr>
          <w:color w:val="000000"/>
        </w:rPr>
        <w:t>1) ] × 10</w:t>
      </w:r>
      <w:r>
        <w:rPr>
          <w:color w:val="000000"/>
          <w:vertAlign w:val="superscript"/>
        </w:rPr>
        <w:t>-6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.п.год</w:t>
      </w:r>
      <w:r>
        <w:rPr>
          <w:color w:val="000000"/>
        </w:rPr>
        <w:t xml:space="preserve"> = 0,018503529   (до реконструкци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color w:val="000000"/>
          <w:sz w:val="20"/>
          <w:szCs w:val="20"/>
        </w:rPr>
        <w:t>(суммарно по подающему и оборотному трубопроводу после  реконструкции)</w:t>
      </w:r>
    </w:p>
    <w:tbl>
      <w:tblPr>
        <w:tblW w:w="94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1912"/>
        <w:gridCol w:w="1398"/>
        <w:gridCol w:w="1398"/>
        <w:gridCol w:w="1993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из.п.</w:t>
            </w:r>
            <w:r>
              <w:rPr/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1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0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1</w:t>
            </w:r>
          </w:p>
        </w:tc>
      </w:tr>
      <w:tr>
        <w:trPr>
          <w:trHeight w:val="87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79</w:t>
            </w:r>
          </w:p>
        </w:tc>
      </w:tr>
    </w:tbl>
    <w:p>
      <w:pPr>
        <w:pStyle w:val="Normal"/>
        <w:ind w:firstLine="708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ля подающих и обратных  трубопроводов:</w:t>
      </w:r>
    </w:p>
    <w:p>
      <w:pPr>
        <w:pStyle w:val="Normal"/>
        <w:spacing w:lineRule="auto" w:line="360"/>
        <w:jc w:val="center"/>
        <w:rPr>
          <w:color w:val="000000"/>
          <w:vertAlign w:val="superscript"/>
        </w:rPr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.п.год</w:t>
      </w:r>
      <w:r>
        <w:rPr>
          <w:color w:val="000000"/>
        </w:rPr>
        <w:t>: = [ (β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×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 xml:space="preserve">из.п.500 </w:t>
      </w:r>
      <w:r>
        <w:rPr>
          <w:color w:val="000000"/>
        </w:rPr>
        <w:t xml:space="preserve">× </w:t>
      </w:r>
      <w:r>
        <w:rPr>
          <w:color w:val="000000"/>
          <w:lang w:val="en-US"/>
        </w:rPr>
        <w:t>L</w:t>
      </w:r>
      <w:r>
        <w:rPr>
          <w:color w:val="000000"/>
        </w:rPr>
        <w:t>1) ] × 10</w:t>
      </w:r>
      <w:r>
        <w:rPr>
          <w:color w:val="000000"/>
          <w:vertAlign w:val="superscript"/>
        </w:rPr>
        <w:t>-6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из.п.год</w:t>
      </w:r>
      <w:r>
        <w:rPr>
          <w:color w:val="000000"/>
        </w:rPr>
        <w:t xml:space="preserve"> = 0,01088125 кал/час (после  реконструкции)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лученные результаты расчета сведены в таблицу .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7"/>
        <w:gridCol w:w="1275"/>
        <w:gridCol w:w="1218"/>
        <w:gridCol w:w="1217"/>
        <w:gridCol w:w="1204"/>
        <w:gridCol w:w="1181"/>
        <w:gridCol w:w="1241"/>
      </w:tblGrid>
      <w:tr>
        <w:trPr>
          <w:trHeight w:val="66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и, Гкал/мес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6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8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1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2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7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9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8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8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2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ределение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sz w:val="18"/>
          <w:szCs w:val="18"/>
          <w:u w:val="single"/>
        </w:rPr>
        <w:t xml:space="preserve">  </w:t>
      </w:r>
      <w:r>
        <w:rPr>
          <w:i/>
          <w:sz w:val="18"/>
          <w:szCs w:val="18"/>
        </w:rPr>
        <w:t>врезки Dу450 в ППУ до К290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у. </w:t>
      </w:r>
    </w:p>
    <w:tbl>
      <w:tblPr>
        <w:tblW w:w="7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255" w:hRule="atLeast"/>
        </w:trPr>
        <w:tc>
          <w:tcPr>
            <w:tcW w:w="77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: Двухтрубная прокладка в отопительный период 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color w:val="FF0000"/>
        </w:rPr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17,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0,043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s</w:t>
      </w:r>
      <w:r>
        <w:rPr>
          <w:lang w:val="en-US"/>
        </w:rPr>
        <w:t>: = (a × V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 xml:space="preserve">= 0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год</w:t>
      </w:r>
      <w:r>
        <w:rPr>
          <w:lang w:val="en-US"/>
        </w:rPr>
        <w:t>: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/ 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 +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/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.н.год</w:t>
      </w:r>
      <w:r>
        <w:rPr/>
        <w:t xml:space="preserve"> = 0,0043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 xml:space="preserve">у.н </w:t>
      </w:r>
      <w:r>
        <w:rPr/>
        <w:t>=  11,7316546Гкал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Нормативные значения эксплуатационных тепловых потерь, обусловленных утечкой теплоносителя, по периодам функционирования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/ </w:t>
      </w: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>; м</w:t>
      </w:r>
      <w:r>
        <w:rPr>
          <w:vertAlign w:val="superscript"/>
        </w:rPr>
        <w:t>3</w:t>
      </w:r>
      <w:r>
        <w:rPr/>
        <w:t xml:space="preserve"> – значение среднегодовой емкости тепловой сети</w:t>
      </w:r>
    </w:p>
    <w:p>
      <w:pPr>
        <w:pStyle w:val="Normal"/>
        <w:tabs>
          <w:tab w:val="clear" w:pos="708"/>
          <w:tab w:val="center" w:pos="4844" w:leader="none"/>
          <w:tab w:val="left" w:pos="7110" w:leader="none"/>
        </w:tabs>
        <w:spacing w:lineRule="auto" w:line="360"/>
        <w:rPr/>
      </w:pPr>
      <w:r>
        <w:rPr/>
        <w:tab/>
      </w:r>
      <w:r>
        <w:rPr>
          <w:lang w:val="en-US"/>
        </w:rPr>
        <w:t>Q</w:t>
      </w:r>
      <w:r>
        <w:rPr>
          <w:vertAlign w:val="subscript"/>
        </w:rPr>
        <w:t>у.н.о</w:t>
      </w:r>
      <w:r>
        <w:rPr/>
        <w:t xml:space="preserve">: = </w:t>
      </w:r>
      <w:r>
        <w:rPr>
          <w:lang w:val="en-US"/>
        </w:rPr>
        <w:t>Q</w:t>
      </w:r>
      <w:r>
        <w:rPr>
          <w:vertAlign w:val="subscript"/>
        </w:rPr>
        <w:t xml:space="preserve">у.н </w:t>
      </w:r>
      <w:r>
        <w:rPr/>
        <w:t>× (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>)/ (</w:t>
      </w:r>
      <w:r>
        <w:rPr>
          <w:lang w:val="en-US"/>
        </w:rPr>
        <w:t>V</w:t>
      </w:r>
      <w:r>
        <w:rPr>
          <w:vertAlign w:val="subscript"/>
        </w:rPr>
        <w:t>год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>)</w:t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.о</w:t>
      </w:r>
      <w:r>
        <w:rPr/>
        <w:t xml:space="preserve"> = 11,7316546Гкал </w:t>
      </w:r>
    </w:p>
    <w:tbl>
      <w:tblPr>
        <w:tblW w:w="12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260"/>
        <w:gridCol w:w="1440"/>
        <w:gridCol w:w="1440"/>
        <w:gridCol w:w="1080"/>
        <w:gridCol w:w="1551"/>
        <w:gridCol w:w="239"/>
        <w:gridCol w:w="233"/>
        <w:gridCol w:w="6"/>
        <w:gridCol w:w="974"/>
        <w:gridCol w:w="980"/>
      </w:tblGrid>
      <w:tr>
        <w:trPr>
          <w:trHeight w:val="315" w:hRule="atLeast"/>
        </w:trPr>
        <w:tc>
          <w:tcPr>
            <w:tcW w:w="101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начения годовых эксплуатационных потерь, обусловленных утечкой теплоносителя,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м функционирова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 xml:space="preserve">у.н.мес., Гка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6.8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: = 47,4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2,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до  реконструкции)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1"/>
        <w:gridCol w:w="1540"/>
        <w:gridCol w:w="1740"/>
        <w:gridCol w:w="1540"/>
        <w:gridCol w:w="1431"/>
      </w:tblGrid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из.п.</w:t>
            </w:r>
            <w:r>
              <w:rPr/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7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21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45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43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>: = [ (β</w:t>
      </w:r>
      <w:r>
        <w:rPr>
          <w:vertAlign w:val="subscript"/>
        </w:rPr>
        <w:t xml:space="preserve">2 </w:t>
      </w:r>
      <w:r>
        <w:rPr/>
        <w:t xml:space="preserve">× </w:t>
      </w:r>
      <w:r>
        <w:rPr>
          <w:lang w:val="en-US"/>
        </w:rPr>
        <w:t>q</w:t>
      </w:r>
      <w:r>
        <w:rPr>
          <w:vertAlign w:val="subscript"/>
        </w:rPr>
        <w:t xml:space="preserve">из.п.400 </w:t>
      </w:r>
      <w:r>
        <w:rPr/>
        <w:t xml:space="preserve">× </w:t>
      </w:r>
      <w:r>
        <w:rPr>
          <w:lang w:val="en-US"/>
        </w:rPr>
        <w:t>L</w:t>
      </w:r>
      <w:r>
        <w:rPr/>
        <w:t>1) ] × 10</w:t>
      </w:r>
      <w:r>
        <w:rPr>
          <w:vertAlign w:val="superscript"/>
        </w:rPr>
        <w:t>-6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12776288   (до реконструкции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после  реконструкции)</w:t>
      </w:r>
    </w:p>
    <w:tbl>
      <w:tblPr>
        <w:tblW w:w="73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903"/>
        <w:gridCol w:w="1398"/>
        <w:gridCol w:w="1398"/>
        <w:gridCol w:w="876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из.п.</w:t>
            </w:r>
            <w:r>
              <w:rPr/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9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6</w:t>
            </w:r>
          </w:p>
        </w:tc>
      </w:tr>
      <w:tr>
        <w:trPr>
          <w:trHeight w:val="133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02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>: = [ (β</w:t>
      </w:r>
      <w:r>
        <w:rPr>
          <w:vertAlign w:val="subscript"/>
        </w:rPr>
        <w:t xml:space="preserve">2 </w:t>
      </w:r>
      <w:r>
        <w:rPr/>
        <w:t xml:space="preserve">× </w:t>
      </w:r>
      <w:r>
        <w:rPr>
          <w:lang w:val="en-US"/>
        </w:rPr>
        <w:t>q</w:t>
      </w:r>
      <w:r>
        <w:rPr>
          <w:vertAlign w:val="subscript"/>
        </w:rPr>
        <w:t xml:space="preserve">из.п.400 </w:t>
      </w:r>
      <w:r>
        <w:rPr/>
        <w:t xml:space="preserve">× </w:t>
      </w:r>
      <w:r>
        <w:rPr>
          <w:lang w:val="en-US"/>
        </w:rPr>
        <w:t>L</w:t>
      </w:r>
      <w:r>
        <w:rPr/>
        <w:t>1) ] × 10</w:t>
      </w:r>
      <w:r>
        <w:rPr>
          <w:vertAlign w:val="superscript"/>
        </w:rPr>
        <w:t>-6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0815166 кал/час (после  реконструкции).</w:t>
      </w:r>
    </w:p>
    <w:p>
      <w:pPr>
        <w:pStyle w:val="Normal"/>
        <w:spacing w:lineRule="auto" w:line="360"/>
        <w:jc w:val="center"/>
        <w:rPr/>
      </w:pPr>
      <w:r>
        <w:rPr/>
        <w:t>Полученные результаты расчета сведены в таблицу .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0"/>
        <w:gridCol w:w="875"/>
        <w:gridCol w:w="1260"/>
        <w:gridCol w:w="1080"/>
        <w:gridCol w:w="1080"/>
        <w:gridCol w:w="1080"/>
        <w:gridCol w:w="1360"/>
      </w:tblGrid>
      <w:tr>
        <w:trPr>
          <w:trHeight w:val="6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7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3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ределение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</w:rPr>
        <w:t>ТК299 до ТК300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у. </w:t>
      </w:r>
    </w:p>
    <w:tbl>
      <w:tblPr>
        <w:tblW w:w="7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color w:val="FF0000"/>
        </w:rPr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80,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0,2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s</w:t>
      </w:r>
      <w:r>
        <w:rPr>
          <w:lang w:val="en-US"/>
        </w:rPr>
        <w:t>: = (a × V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 xml:space="preserve">= 0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год</w:t>
      </w:r>
      <w:r>
        <w:rPr>
          <w:lang w:val="en-US"/>
        </w:rPr>
        <w:t>: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/ 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 +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/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.н.год</w:t>
      </w:r>
      <w:r>
        <w:rPr/>
        <w:t xml:space="preserve"> = 0,2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 xml:space="preserve">у.н </w:t>
      </w:r>
      <w:r>
        <w:rPr/>
        <w:t>=  51,9942523Гкал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Нормативные значения эксплуатационных тепловых потерь, обусловленных утечкой теплоносителя, по периодам функционирования 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/ </w:t>
      </w: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>; м</w:t>
      </w:r>
      <w:r>
        <w:rPr>
          <w:vertAlign w:val="superscript"/>
        </w:rPr>
        <w:t>3</w:t>
      </w:r>
      <w:r>
        <w:rPr/>
        <w:t xml:space="preserve"> – значение среднегодовой емкости тепловой сети</w:t>
      </w:r>
    </w:p>
    <w:p>
      <w:pPr>
        <w:pStyle w:val="Normal"/>
        <w:tabs>
          <w:tab w:val="clear" w:pos="708"/>
          <w:tab w:val="center" w:pos="4844" w:leader="none"/>
          <w:tab w:val="left" w:pos="7110" w:leader="none"/>
        </w:tabs>
        <w:spacing w:lineRule="auto" w:line="360"/>
        <w:rPr/>
      </w:pPr>
      <w:r>
        <w:rPr/>
        <w:tab/>
      </w:r>
      <w:r>
        <w:rPr>
          <w:lang w:val="en-US"/>
        </w:rPr>
        <w:t>Q</w:t>
      </w:r>
      <w:r>
        <w:rPr>
          <w:vertAlign w:val="subscript"/>
        </w:rPr>
        <w:t>у.н.о</w:t>
      </w:r>
      <w:r>
        <w:rPr/>
        <w:t xml:space="preserve">: = </w:t>
      </w:r>
      <w:r>
        <w:rPr>
          <w:lang w:val="en-US"/>
        </w:rPr>
        <w:t>Q</w:t>
      </w:r>
      <w:r>
        <w:rPr>
          <w:vertAlign w:val="subscript"/>
        </w:rPr>
        <w:t xml:space="preserve">у.н </w:t>
      </w:r>
      <w:r>
        <w:rPr/>
        <w:t>× (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>)/ (</w:t>
      </w:r>
      <w:r>
        <w:rPr>
          <w:lang w:val="en-US"/>
        </w:rPr>
        <w:t>V</w:t>
      </w:r>
      <w:r>
        <w:rPr>
          <w:vertAlign w:val="subscript"/>
        </w:rPr>
        <w:t>год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>)</w:t>
        <w:tab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.о</w:t>
      </w:r>
      <w:r>
        <w:rPr/>
        <w:t xml:space="preserve"> = 51,9942523Гкал </w:t>
      </w:r>
    </w:p>
    <w:tbl>
      <w:tblPr>
        <w:tblW w:w="12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140"/>
        <w:gridCol w:w="1560"/>
        <w:gridCol w:w="1440"/>
        <w:gridCol w:w="1080"/>
        <w:gridCol w:w="1586"/>
        <w:gridCol w:w="239"/>
        <w:gridCol w:w="233"/>
        <w:gridCol w:w="6"/>
        <w:gridCol w:w="974"/>
        <w:gridCol w:w="980"/>
      </w:tblGrid>
      <w:tr>
        <w:trPr>
          <w:trHeight w:val="315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начения годовых эксплуатационных потерь, обусловленных утечкой теплоносителя,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м функционирова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у.н.мес., Гка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6.8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: = 47,4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2,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до  реконструкции)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84"/>
        <w:gridCol w:w="1540"/>
        <w:gridCol w:w="1740"/>
        <w:gridCol w:w="1540"/>
        <w:gridCol w:w="1438"/>
      </w:tblGrid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из.п.</w:t>
            </w:r>
            <w:r>
              <w:rPr/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9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8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8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6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2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5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17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>: = [ (β</w:t>
      </w:r>
      <w:r>
        <w:rPr>
          <w:vertAlign w:val="subscript"/>
        </w:rPr>
        <w:t xml:space="preserve">2 </w:t>
      </w:r>
      <w:r>
        <w:rPr/>
        <w:t xml:space="preserve">× </w:t>
      </w:r>
      <w:r>
        <w:rPr>
          <w:lang w:val="en-US"/>
        </w:rPr>
        <w:t>q</w:t>
      </w:r>
      <w:r>
        <w:rPr>
          <w:vertAlign w:val="subscript"/>
        </w:rPr>
        <w:t xml:space="preserve">из.п.400 </w:t>
      </w:r>
      <w:r>
        <w:rPr/>
        <w:t xml:space="preserve">× </w:t>
      </w:r>
      <w:r>
        <w:rPr>
          <w:lang w:val="en-US"/>
        </w:rPr>
        <w:t>L</w:t>
      </w:r>
      <w:r>
        <w:rPr/>
        <w:t>1) ] × 10</w:t>
      </w:r>
      <w:r>
        <w:rPr>
          <w:vertAlign w:val="superscript"/>
        </w:rPr>
        <w:t>-6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60119535   (до реконструкции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после  реконструкции)</w:t>
      </w:r>
    </w:p>
    <w:tbl>
      <w:tblPr>
        <w:tblW w:w="7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903"/>
        <w:gridCol w:w="1398"/>
        <w:gridCol w:w="1398"/>
        <w:gridCol w:w="996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из.п.</w:t>
            </w:r>
            <w:r>
              <w:rPr/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8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11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24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2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64</w:t>
            </w:r>
          </w:p>
        </w:tc>
      </w:tr>
      <w:tr>
        <w:trPr>
          <w:trHeight w:val="133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30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>: = [ (β</w:t>
      </w:r>
      <w:r>
        <w:rPr>
          <w:vertAlign w:val="subscript"/>
        </w:rPr>
        <w:t xml:space="preserve">2 </w:t>
      </w:r>
      <w:r>
        <w:rPr/>
        <w:t xml:space="preserve">× </w:t>
      </w:r>
      <w:r>
        <w:rPr>
          <w:lang w:val="en-US"/>
        </w:rPr>
        <w:t>q</w:t>
      </w:r>
      <w:r>
        <w:rPr>
          <w:vertAlign w:val="subscript"/>
        </w:rPr>
        <w:t xml:space="preserve">из.п.400 </w:t>
      </w:r>
      <w:r>
        <w:rPr/>
        <w:t xml:space="preserve">× </w:t>
      </w:r>
      <w:r>
        <w:rPr>
          <w:lang w:val="en-US"/>
        </w:rPr>
        <w:t>L</w:t>
      </w:r>
      <w:r>
        <w:rPr/>
        <w:t>1) ] × 10</w:t>
      </w:r>
      <w:r>
        <w:rPr>
          <w:vertAlign w:val="superscript"/>
        </w:rPr>
        <w:t>-6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38353219 кал/час (после  реконструкции).</w:t>
      </w:r>
    </w:p>
    <w:p>
      <w:pPr>
        <w:pStyle w:val="Normal"/>
        <w:spacing w:lineRule="auto" w:line="360"/>
        <w:jc w:val="center"/>
        <w:rPr/>
      </w:pPr>
      <w:r>
        <w:rPr/>
        <w:t>Полученные результаты расчета сведены в таблицу .</w:t>
      </w:r>
    </w:p>
    <w:tbl>
      <w:tblPr>
        <w:tblW w:w="97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88"/>
        <w:gridCol w:w="1190"/>
        <w:gridCol w:w="1260"/>
        <w:gridCol w:w="1567"/>
        <w:gridCol w:w="1204"/>
        <w:gridCol w:w="1050"/>
        <w:gridCol w:w="1120"/>
      </w:tblGrid>
      <w:tr>
        <w:trPr>
          <w:trHeight w:val="67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6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5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8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1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1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6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2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9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4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2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7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1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2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6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11</w:t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1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94777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8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ределение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</w:rPr>
        <w:t>ТК227 до д/с №9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у. </w:t>
      </w:r>
    </w:p>
    <w:tbl>
      <w:tblPr>
        <w:tblW w:w="7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5,61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0,2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s</w:t>
      </w:r>
      <w:r>
        <w:rPr>
          <w:lang w:val="en-US"/>
        </w:rPr>
        <w:t>: = (a × V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 xml:space="preserve">= 0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год</w:t>
      </w:r>
      <w:r>
        <w:rPr>
          <w:lang w:val="en-US"/>
        </w:rPr>
        <w:t>: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/ 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 +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/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.н.год</w:t>
      </w:r>
      <w:r>
        <w:rPr/>
        <w:t xml:space="preserve"> = 0,014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/>
        </w:rPr>
        <w:t>Q</w:t>
      </w:r>
      <w:r>
        <w:rPr>
          <w:color w:val="FF0000"/>
          <w:vertAlign w:val="subscript"/>
        </w:rPr>
        <w:t xml:space="preserve">у.н </w:t>
      </w:r>
      <w:r>
        <w:rPr>
          <w:color w:val="FF0000"/>
        </w:rPr>
        <w:t>=  3,71145109Гкал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1462"/>
        <w:gridCol w:w="1461"/>
        <w:gridCol w:w="1647"/>
        <w:gridCol w:w="1447"/>
        <w:gridCol w:w="985"/>
        <w:gridCol w:w="1260"/>
      </w:tblGrid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ружного воздух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й в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Q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у.н.мес., Гкал 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2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8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</w:tr>
      <w:tr>
        <w:trPr>
          <w:trHeight w:val="28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3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</w:tr>
      <w:tr>
        <w:trPr>
          <w:trHeight w:val="45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,0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: = 47,4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2,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до  реконструкции)</w:t>
      </w:r>
    </w:p>
    <w:tbl>
      <w:tblPr>
        <w:tblW w:w="97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84"/>
        <w:gridCol w:w="1540"/>
        <w:gridCol w:w="1740"/>
        <w:gridCol w:w="1540"/>
        <w:gridCol w:w="1438"/>
      </w:tblGrid>
      <w:tr>
        <w:trPr>
          <w:trHeight w:val="270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6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9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2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8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5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5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8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64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213115   (до реконструкции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после  реконструкции)</w:t>
      </w:r>
    </w:p>
    <w:tbl>
      <w:tblPr>
        <w:tblW w:w="7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980"/>
        <w:gridCol w:w="1398"/>
        <w:gridCol w:w="1398"/>
        <w:gridCol w:w="980"/>
      </w:tblGrid>
      <w:tr>
        <w:trPr>
          <w:trHeight w:val="33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1271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8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8</w:t>
            </w:r>
          </w:p>
        </w:tc>
      </w:tr>
      <w:tr>
        <w:trPr>
          <w:trHeight w:val="75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73</w:t>
            </w:r>
          </w:p>
        </w:tc>
      </w:tr>
    </w:tbl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1338 кал/час (после  реконструкции)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расчета сведены в таблицу .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0"/>
        <w:gridCol w:w="875"/>
        <w:gridCol w:w="1260"/>
        <w:gridCol w:w="1260"/>
        <w:gridCol w:w="1080"/>
        <w:gridCol w:w="900"/>
        <w:gridCol w:w="1360"/>
      </w:tblGrid>
      <w:tr>
        <w:trPr>
          <w:trHeight w:val="57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пловые потери с </w:t>
            </w:r>
            <w:r>
              <w:rPr>
                <w:b/>
                <w:bCs/>
                <w:sz w:val="20"/>
                <w:szCs w:val="20"/>
                <w:shd w:fill="CCFFFF" w:val="clear"/>
              </w:rPr>
              <w:t>утечкой,</w:t>
            </w:r>
            <w:r>
              <w:rPr>
                <w:b/>
                <w:bCs/>
                <w:sz w:val="20"/>
                <w:szCs w:val="20"/>
              </w:rPr>
              <w:t xml:space="preserve"> Гкал/час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3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9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7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2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7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0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ределение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</w:rPr>
        <w:t>ТК61 до ТК62 по ул. Попов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у. </w:t>
      </w:r>
    </w:p>
    <w:tbl>
      <w:tblPr>
        <w:tblW w:w="7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255" w:hRule="atLeast"/>
        </w:trPr>
        <w:tc>
          <w:tcPr>
            <w:tcW w:w="77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аблица: Двухтрубная прокладка в отопительный период 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5,3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0,013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s</w:t>
      </w:r>
      <w:r>
        <w:rPr>
          <w:lang w:val="en-US"/>
        </w:rPr>
        <w:t>: = (a × V</w:t>
      </w:r>
      <w:r>
        <w:rPr>
          <w:vertAlign w:val="subscript"/>
          <w:lang w:val="en-US"/>
        </w:rPr>
        <w:t xml:space="preserve">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 xml:space="preserve">= 0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год</w:t>
      </w:r>
      <w:r>
        <w:rPr>
          <w:lang w:val="en-US"/>
        </w:rPr>
        <w:t>: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/ 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 + 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s </w:t>
      </w:r>
      <w:r>
        <w:rPr>
          <w:lang w:val="en-US"/>
        </w:rPr>
        <w:t>× n</w:t>
      </w:r>
      <w:r>
        <w:rPr>
          <w:vertAlign w:val="subscript"/>
          <w:lang w:val="en-US"/>
        </w:rPr>
        <w:t>s</w:t>
      </w:r>
      <w:r>
        <w:rPr>
          <w:lang w:val="en-US"/>
        </w:rPr>
        <w:t>/( n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у.н.год</w:t>
      </w:r>
      <w:r>
        <w:rPr/>
        <w:t xml:space="preserve"> = 0,013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/>
        </w:rPr>
        <w:t>Q</w:t>
      </w:r>
      <w:r>
        <w:rPr>
          <w:color w:val="FF0000"/>
          <w:vertAlign w:val="subscript"/>
        </w:rPr>
        <w:t xml:space="preserve">у.н </w:t>
      </w:r>
      <w:r>
        <w:rPr>
          <w:color w:val="FF0000"/>
        </w:rPr>
        <w:t>=  3,463336Гкал</w:t>
      </w:r>
    </w:p>
    <w:tbl>
      <w:tblPr>
        <w:tblW w:w="12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140"/>
        <w:gridCol w:w="1560"/>
        <w:gridCol w:w="1620"/>
        <w:gridCol w:w="1603"/>
        <w:gridCol w:w="1097"/>
        <w:gridCol w:w="239"/>
        <w:gridCol w:w="234"/>
        <w:gridCol w:w="5"/>
        <w:gridCol w:w="975"/>
        <w:gridCol w:w="980"/>
      </w:tblGrid>
      <w:tr>
        <w:trPr>
          <w:trHeight w:val="315" w:hRule="atLeast"/>
        </w:trPr>
        <w:tc>
          <w:tcPr>
            <w:tcW w:w="103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начения годовых эксплуатационных потерь, обусловленных утечкой теплоносителя,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м функционирова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 xml:space="preserve">у.н.мес., Гка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6.8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>: = 47,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0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до  реконструкции)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6"/>
        <w:gridCol w:w="1540"/>
        <w:gridCol w:w="1740"/>
        <w:gridCol w:w="1540"/>
        <w:gridCol w:w="1426"/>
      </w:tblGrid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1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1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1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0989   (до реконструкции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после  реконструкции)</w:t>
      </w:r>
    </w:p>
    <w:tbl>
      <w:tblPr>
        <w:tblW w:w="7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903"/>
        <w:gridCol w:w="1398"/>
        <w:gridCol w:w="1398"/>
        <w:gridCol w:w="1453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из.п.</w:t>
            </w:r>
            <w:r>
              <w:rPr/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8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9</w:t>
            </w:r>
          </w:p>
        </w:tc>
      </w:tr>
      <w:tr>
        <w:trPr>
          <w:trHeight w:val="133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6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05218327 кал/час (после  реконструкции)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расчета сведены в таблицу .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5"/>
        <w:gridCol w:w="695"/>
        <w:gridCol w:w="1740"/>
        <w:gridCol w:w="1540"/>
        <w:gridCol w:w="1220"/>
        <w:gridCol w:w="1080"/>
        <w:gridCol w:w="1105"/>
      </w:tblGrid>
      <w:tr>
        <w:trPr>
          <w:trHeight w:val="78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6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51738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ределение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</w:rPr>
        <w:t>ТК284 до ТК289 по ул. Барские пруды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у. </w:t>
      </w:r>
    </w:p>
    <w:tbl>
      <w:tblPr>
        <w:tblW w:w="7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26,53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 xml:space="preserve">у.н.о </w:t>
      </w:r>
      <w:r>
        <w:rPr/>
        <w:t>= 0,066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/>
        </w:rPr>
        <w:t>Q</w:t>
      </w:r>
      <w:r>
        <w:rPr>
          <w:color w:val="FF0000"/>
          <w:vertAlign w:val="subscript"/>
        </w:rPr>
        <w:t xml:space="preserve">у.н </w:t>
      </w:r>
      <w:r>
        <w:rPr>
          <w:color w:val="FF0000"/>
        </w:rPr>
        <w:t>=  17,3235949Гкал</w:t>
      </w:r>
    </w:p>
    <w:tbl>
      <w:tblPr>
        <w:tblW w:w="12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260"/>
        <w:gridCol w:w="1440"/>
        <w:gridCol w:w="1440"/>
        <w:gridCol w:w="1080"/>
        <w:gridCol w:w="1559"/>
        <w:gridCol w:w="239"/>
        <w:gridCol w:w="234"/>
        <w:gridCol w:w="5"/>
        <w:gridCol w:w="975"/>
        <w:gridCol w:w="980"/>
      </w:tblGrid>
      <w:tr>
        <w:trPr>
          <w:trHeight w:val="315" w:hRule="atLeast"/>
        </w:trPr>
        <w:tc>
          <w:tcPr>
            <w:tcW w:w="103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начения годовых эксплуатационных потерь, обусловленных утечкой теплоносителя,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м функционирова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у.н.мес., Гка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6.8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>: = 47,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0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до  реконструкции)</w:t>
      </w:r>
    </w:p>
    <w:tbl>
      <w:tblPr>
        <w:tblW w:w="8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6"/>
        <w:gridCol w:w="1540"/>
        <w:gridCol w:w="1740"/>
        <w:gridCol w:w="1540"/>
        <w:gridCol w:w="1426"/>
      </w:tblGrid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1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2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7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2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3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6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00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1598   (до реконструкции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после  реконструкции)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1912"/>
        <w:gridCol w:w="1800"/>
        <w:gridCol w:w="1398"/>
        <w:gridCol w:w="1482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1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0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</w:tr>
      <w:tr>
        <w:trPr>
          <w:trHeight w:val="133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54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12354937 кал/час (после  реконструкции)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расчета сведены в таблицу .</w:t>
      </w:r>
    </w:p>
    <w:tbl>
      <w:tblPr>
        <w:tblW w:w="98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5"/>
        <w:gridCol w:w="875"/>
        <w:gridCol w:w="1440"/>
        <w:gridCol w:w="1260"/>
        <w:gridCol w:w="1080"/>
        <w:gridCol w:w="1260"/>
        <w:gridCol w:w="1360"/>
      </w:tblGrid>
      <w:tr>
        <w:trPr>
          <w:trHeight w:val="76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ие тепловые потери, Гкал / ме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6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8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7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7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7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3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5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4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,9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7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ределение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</w:rPr>
        <w:t>ТК14а  до ж/д № 3  по ул. Нахимов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у. </w:t>
      </w:r>
    </w:p>
    <w:tbl>
      <w:tblPr>
        <w:tblW w:w="7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1,31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 xml:space="preserve">у.н.о </w:t>
      </w:r>
      <w:r>
        <w:rPr/>
        <w:t>= 0,003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/>
        </w:rPr>
        <w:t>Q</w:t>
      </w:r>
      <w:r>
        <w:rPr>
          <w:color w:val="FF0000"/>
          <w:vertAlign w:val="subscript"/>
        </w:rPr>
        <w:t xml:space="preserve">у.н </w:t>
      </w:r>
      <w:r>
        <w:rPr>
          <w:color w:val="FF0000"/>
        </w:rPr>
        <w:t>=  0,85499475Гкал</w:t>
      </w:r>
    </w:p>
    <w:tbl>
      <w:tblPr>
        <w:tblW w:w="12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140"/>
        <w:gridCol w:w="1560"/>
        <w:gridCol w:w="1440"/>
        <w:gridCol w:w="1603"/>
        <w:gridCol w:w="1097"/>
        <w:gridCol w:w="239"/>
        <w:gridCol w:w="234"/>
        <w:gridCol w:w="5"/>
        <w:gridCol w:w="975"/>
        <w:gridCol w:w="980"/>
      </w:tblGrid>
      <w:tr>
        <w:trPr>
          <w:trHeight w:val="315" w:hRule="atLeast"/>
        </w:trPr>
        <w:tc>
          <w:tcPr>
            <w:tcW w:w="102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начения годовых эксплуатационных потерь, обусловленных утечкой теплоносителя,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м функционирован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 xml:space="preserve">у.н.мес., Гка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6.8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>: = 47,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0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до  реконструкции)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6"/>
        <w:gridCol w:w="1540"/>
        <w:gridCol w:w="1398"/>
        <w:gridCol w:w="1540"/>
        <w:gridCol w:w="1143"/>
      </w:tblGrid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1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8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1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2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2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0369   (до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sz w:val="20"/>
          <w:szCs w:val="20"/>
        </w:rPr>
        <w:t>(суммарно по подающему и оборотному трубопроводу после 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1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903"/>
        <w:gridCol w:w="1729"/>
        <w:gridCol w:w="1771"/>
        <w:gridCol w:w="1993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right="-577" w:hanging="0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1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2</w:t>
            </w:r>
          </w:p>
        </w:tc>
      </w:tr>
      <w:tr>
        <w:trPr>
          <w:trHeight w:val="133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6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0277 кал/час (после  реконструкции)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расчета сведены в таблицу .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5"/>
        <w:gridCol w:w="900"/>
        <w:gridCol w:w="1260"/>
        <w:gridCol w:w="1260"/>
        <w:gridCol w:w="1480"/>
        <w:gridCol w:w="1040"/>
        <w:gridCol w:w="1080"/>
      </w:tblGrid>
      <w:tr>
        <w:trPr>
          <w:trHeight w:val="64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8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Определение экономии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</w:rPr>
        <w:t>ТК18  до Дома Культуры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у. </w:t>
      </w:r>
    </w:p>
    <w:tbl>
      <w:tblPr>
        <w:tblW w:w="7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9,85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 xml:space="preserve">у.н.о </w:t>
      </w:r>
      <w:r>
        <w:rPr/>
        <w:t>= 0,025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/>
        </w:rPr>
        <w:t>Q</w:t>
      </w:r>
      <w:r>
        <w:rPr>
          <w:color w:val="FF0000"/>
          <w:vertAlign w:val="subscript"/>
        </w:rPr>
        <w:t xml:space="preserve">у.н </w:t>
      </w:r>
      <w:r>
        <w:rPr>
          <w:color w:val="FF0000"/>
        </w:rPr>
        <w:t>=  6,42911129Гкал</w:t>
      </w:r>
    </w:p>
    <w:tbl>
      <w:tblPr>
        <w:tblW w:w="11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1192"/>
        <w:gridCol w:w="1440"/>
        <w:gridCol w:w="1440"/>
        <w:gridCol w:w="1450"/>
        <w:gridCol w:w="1492"/>
        <w:gridCol w:w="1360"/>
      </w:tblGrid>
      <w:tr>
        <w:trPr>
          <w:trHeight w:val="315" w:hRule="atLeast"/>
        </w:trPr>
        <w:tc>
          <w:tcPr>
            <w:tcW w:w="111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значения годовых эксплуатационных потерь, обусловленных утечкой теплоносителя, по месяцам функционирования</w:t>
            </w:r>
          </w:p>
        </w:tc>
      </w:tr>
      <w:tr>
        <w:trPr>
          <w:trHeight w:val="7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 xml:space="preserve">у.н.мес., Гкал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>: = 47,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0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до  реконструкции)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2"/>
        <w:gridCol w:w="1540"/>
        <w:gridCol w:w="1740"/>
        <w:gridCol w:w="1540"/>
        <w:gridCol w:w="1430"/>
      </w:tblGrid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8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5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88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3017302   (до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sz w:val="20"/>
          <w:szCs w:val="20"/>
        </w:rPr>
        <w:t>(суммарно по подающему и оборотному трубопроводу после 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903"/>
        <w:gridCol w:w="1398"/>
        <w:gridCol w:w="1398"/>
        <w:gridCol w:w="1633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4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3</w:t>
            </w:r>
          </w:p>
        </w:tc>
      </w:tr>
      <w:tr>
        <w:trPr>
          <w:trHeight w:val="133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29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15402379 кал/час (после  реконструкции)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расчета сведены в таблицу .</w:t>
      </w:r>
    </w:p>
    <w:tbl>
      <w:tblPr>
        <w:tblW w:w="97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04"/>
        <w:gridCol w:w="1302"/>
        <w:gridCol w:w="1259"/>
        <w:gridCol w:w="1288"/>
        <w:gridCol w:w="1218"/>
        <w:gridCol w:w="1176"/>
      </w:tblGrid>
      <w:tr>
        <w:trPr>
          <w:trHeight w:val="78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и, Гкал/мес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3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8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3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8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4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2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5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Определение экономии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</w:rPr>
        <w:t>ТК106Б  до ТК107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у. </w:t>
      </w:r>
    </w:p>
    <w:tbl>
      <w:tblPr>
        <w:tblW w:w="7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20,18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 xml:space="preserve">у.н.о </w:t>
      </w:r>
      <w:r>
        <w:rPr/>
        <w:t>= 0,05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/>
        </w:rPr>
        <w:t>Q</w:t>
      </w:r>
      <w:r>
        <w:rPr>
          <w:color w:val="FF0000"/>
          <w:vertAlign w:val="subscript"/>
        </w:rPr>
        <w:t xml:space="preserve">у.н </w:t>
      </w:r>
      <w:r>
        <w:rPr>
          <w:color w:val="FF0000"/>
        </w:rPr>
        <w:t>=  13,1736056Гкал</w:t>
      </w:r>
    </w:p>
    <w:tbl>
      <w:tblPr>
        <w:tblW w:w="10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1192"/>
        <w:gridCol w:w="1440"/>
        <w:gridCol w:w="1080"/>
        <w:gridCol w:w="1450"/>
        <w:gridCol w:w="1492"/>
        <w:gridCol w:w="1360"/>
      </w:tblGrid>
      <w:tr>
        <w:trPr>
          <w:trHeight w:val="315" w:hRule="atLeast"/>
        </w:trPr>
        <w:tc>
          <w:tcPr>
            <w:tcW w:w="107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значения годовых эксплуатационных потерь, обусловленных утечкой теплоносителя, по месяцам функционирования</w:t>
            </w:r>
          </w:p>
        </w:tc>
      </w:tr>
      <w:tr>
        <w:trPr>
          <w:trHeight w:val="7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 xml:space="preserve">у.н.мес., Гкал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>: = 47,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0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до  реконструкции)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2"/>
        <w:gridCol w:w="1540"/>
        <w:gridCol w:w="1740"/>
        <w:gridCol w:w="1540"/>
        <w:gridCol w:w="1430"/>
      </w:tblGrid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4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5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45914899   (до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sz w:val="20"/>
          <w:szCs w:val="20"/>
        </w:rPr>
        <w:t>(суммарно по подающему и оборотному трубопроводу после 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903"/>
        <w:gridCol w:w="1398"/>
        <w:gridCol w:w="1398"/>
        <w:gridCol w:w="1273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5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7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9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0</w:t>
            </w:r>
          </w:p>
        </w:tc>
      </w:tr>
      <w:tr>
        <w:trPr>
          <w:trHeight w:val="3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7</w:t>
            </w:r>
          </w:p>
        </w:tc>
      </w:tr>
      <w:tr>
        <w:trPr>
          <w:trHeight w:val="133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92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25846406 кал/час (после  реконструкции)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расчета сведены в таблицу 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04"/>
        <w:gridCol w:w="1260"/>
        <w:gridCol w:w="1218"/>
        <w:gridCol w:w="1091"/>
        <w:gridCol w:w="1134"/>
        <w:gridCol w:w="1554"/>
        <w:gridCol w:w="1102"/>
      </w:tblGrid>
      <w:tr>
        <w:trPr>
          <w:trHeight w:val="645" w:hRule="atLeast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9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5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6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3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9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2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7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9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1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8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2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9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Определение экономии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ТК9 до ТК42</w:t>
      </w:r>
      <w:r>
        <w:rPr>
          <w:b/>
          <w:i/>
          <w:iCs/>
          <w:sz w:val="18"/>
          <w:szCs w:val="18"/>
          <w:u w:val="single"/>
        </w:rPr>
        <w:t xml:space="preserve">  по ул.Вокзальна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у. </w:t>
      </w:r>
    </w:p>
    <w:tbl>
      <w:tblPr>
        <w:tblW w:w="7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35,97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 xml:space="preserve">у.н.о </w:t>
      </w:r>
      <w:r>
        <w:rPr/>
        <w:t>= 0,09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/>
        </w:rPr>
        <w:t>Q</w:t>
      </w:r>
      <w:r>
        <w:rPr>
          <w:color w:val="FF0000"/>
          <w:vertAlign w:val="subscript"/>
        </w:rPr>
        <w:t xml:space="preserve">у.н </w:t>
      </w:r>
      <w:r>
        <w:rPr>
          <w:color w:val="FF0000"/>
        </w:rPr>
        <w:t>=  24,8109666 Гкал</w:t>
      </w:r>
    </w:p>
    <w:tbl>
      <w:tblPr>
        <w:tblW w:w="10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20"/>
        <w:gridCol w:w="1140"/>
        <w:gridCol w:w="1398"/>
        <w:gridCol w:w="1079"/>
        <w:gridCol w:w="1450"/>
        <w:gridCol w:w="1492"/>
        <w:gridCol w:w="1360"/>
      </w:tblGrid>
      <w:tr>
        <w:trPr>
          <w:trHeight w:val="315" w:hRule="atLeast"/>
        </w:trPr>
        <w:tc>
          <w:tcPr>
            <w:tcW w:w="1097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значения годовых эксплуатационных потерь, обусловленных утечкой теплоносителя, по месяцам функционирования</w:t>
            </w:r>
          </w:p>
        </w:tc>
      </w:tr>
      <w:tr>
        <w:trPr>
          <w:trHeight w:val="7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 xml:space="preserve">у.н.мес., Гкал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>: = 47,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0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до  реконструкции)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2"/>
        <w:gridCol w:w="1540"/>
        <w:gridCol w:w="1740"/>
        <w:gridCol w:w="1540"/>
        <w:gridCol w:w="1430"/>
      </w:tblGrid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6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9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13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4613   (до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sz w:val="20"/>
          <w:szCs w:val="20"/>
        </w:rPr>
        <w:t>(суммарно по подающему и оборотному трубопроводу после 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73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903"/>
        <w:gridCol w:w="1398"/>
        <w:gridCol w:w="1398"/>
        <w:gridCol w:w="866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38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8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5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1</w:t>
            </w:r>
          </w:p>
        </w:tc>
      </w:tr>
      <w:tr>
        <w:trPr>
          <w:trHeight w:val="6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8</w:t>
            </w:r>
          </w:p>
        </w:tc>
      </w:tr>
      <w:tr>
        <w:trPr>
          <w:trHeight w:val="103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7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24432941 кал/час (после  реконструкции)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расчета сведены в таблицу .</w:t>
      </w:r>
    </w:p>
    <w:tbl>
      <w:tblPr>
        <w:tblW w:w="98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48"/>
        <w:gridCol w:w="1274"/>
        <w:gridCol w:w="1554"/>
        <w:gridCol w:w="1148"/>
        <w:gridCol w:w="1080"/>
        <w:gridCol w:w="1201"/>
        <w:gridCol w:w="1274"/>
      </w:tblGrid>
      <w:tr>
        <w:trPr>
          <w:trHeight w:val="645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и, Гкал/мес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6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7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9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1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4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3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2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4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9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9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7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8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1</w:t>
            </w:r>
          </w:p>
        </w:tc>
      </w:tr>
      <w:tr>
        <w:trPr>
          <w:trHeight w:val="27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1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7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3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Определение экономии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ТК408 до наземной части</w:t>
      </w:r>
      <w:r>
        <w:rPr>
          <w:b/>
          <w:i/>
          <w:iCs/>
          <w:sz w:val="18"/>
          <w:szCs w:val="18"/>
          <w:u w:val="single"/>
        </w:rPr>
        <w:t xml:space="preserve">  по ул.Рабоча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у. </w:t>
      </w:r>
    </w:p>
    <w:tbl>
      <w:tblPr>
        <w:tblW w:w="7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3,2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 xml:space="preserve">у.н.о </w:t>
      </w:r>
      <w:r>
        <w:rPr/>
        <w:t>= 0,008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/>
        </w:rPr>
        <w:t>Q</w:t>
      </w:r>
      <w:r>
        <w:rPr>
          <w:color w:val="FF0000"/>
          <w:vertAlign w:val="subscript"/>
        </w:rPr>
        <w:t xml:space="preserve">у.н </w:t>
      </w:r>
      <w:r>
        <w:rPr>
          <w:color w:val="FF0000"/>
        </w:rPr>
        <w:t>=  2,2042544 Гкал</w:t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1513"/>
        <w:gridCol w:w="1479"/>
        <w:gridCol w:w="1530"/>
        <w:gridCol w:w="1032"/>
        <w:gridCol w:w="1160"/>
        <w:gridCol w:w="1360"/>
      </w:tblGrid>
      <w:tr>
        <w:trPr>
          <w:trHeight w:val="315" w:hRule="atLeast"/>
        </w:trPr>
        <w:tc>
          <w:tcPr>
            <w:tcW w:w="108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значения годовых эксплуатационных потерь, обусловленных утечкой теплоносителя, по месяцам функционирования</w:t>
            </w:r>
          </w:p>
        </w:tc>
      </w:tr>
      <w:tr>
        <w:trPr>
          <w:trHeight w:val="7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 xml:space="preserve">у.н.мес., Гкал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>: = 47,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0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/>
        <w:t>(суммарно по подающему и оборотному трубопроводу до  реконструкции)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6"/>
        <w:gridCol w:w="1540"/>
        <w:gridCol w:w="1740"/>
        <w:gridCol w:w="1540"/>
        <w:gridCol w:w="1426"/>
      </w:tblGrid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8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9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614   (до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sz w:val="20"/>
          <w:szCs w:val="20"/>
        </w:rPr>
        <w:t>(суммарно по подающему и оборотному трубопроводу после 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4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1372"/>
        <w:gridCol w:w="1398"/>
        <w:gridCol w:w="1398"/>
        <w:gridCol w:w="1453"/>
      </w:tblGrid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8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7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7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6</w:t>
            </w:r>
          </w:p>
        </w:tc>
      </w:tr>
      <w:tr>
        <w:trPr>
          <w:trHeight w:val="6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4</w:t>
            </w:r>
          </w:p>
        </w:tc>
      </w:tr>
      <w:tr>
        <w:trPr>
          <w:trHeight w:val="103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7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03144413 кал/час (после  реконструкции)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расчета сведены в таблицу .</w:t>
      </w:r>
    </w:p>
    <w:tbl>
      <w:tblPr>
        <w:tblW w:w="9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0"/>
        <w:gridCol w:w="1055"/>
        <w:gridCol w:w="1260"/>
        <w:gridCol w:w="1080"/>
        <w:gridCol w:w="1080"/>
        <w:gridCol w:w="1080"/>
        <w:gridCol w:w="1360"/>
      </w:tblGrid>
      <w:tr>
        <w:trPr>
          <w:trHeight w:val="64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8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7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Определение экономии нормативных тепловых потер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рубопроводов тепловой сети до реконструкции тепловых сетей  участка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ТК107 А до ТК305 в районе ЦГБ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исание участков сведено в таблицу. </w:t>
      </w:r>
    </w:p>
    <w:tbl>
      <w:tblPr>
        <w:tblW w:w="7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49"/>
        <w:gridCol w:w="1540"/>
        <w:gridCol w:w="1740"/>
        <w:gridCol w:w="1553"/>
      </w:tblGrid>
      <w:tr>
        <w:trPr>
          <w:trHeight w:val="9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диаметр, м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т/сети (в 2-х труб.), к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 (наземная или подземная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объем участка т/сети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км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трубопроводов, V</w:t>
            </w:r>
            <w:r>
              <w:rPr>
                <w:sz w:val="20"/>
                <w:szCs w:val="20"/>
                <w:vertAlign w:val="subscript"/>
              </w:rPr>
              <w:t>тс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>Далее в расчете принима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d</w:t>
      </w:r>
      <w:r>
        <w:rPr/>
        <w:t xml:space="preserve"> = 0,0025 – норма среднегодовой утечки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1год</w:t>
      </w:r>
      <w:r>
        <w:rPr/>
        <w:t xml:space="preserve"> = 63,7 </w:t>
      </w:r>
      <w:r>
        <w:rPr>
          <w:vertAlign w:val="superscript"/>
        </w:rPr>
        <w:t>0</w:t>
      </w:r>
      <w:r>
        <w:rPr/>
        <w:t xml:space="preserve">С – среднегодовое значение температуры в подающе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2год</w:t>
      </w:r>
      <w:r>
        <w:rPr/>
        <w:t xml:space="preserve"> = 47,4 </w:t>
      </w:r>
      <w:r>
        <w:rPr>
          <w:vertAlign w:val="superscript"/>
        </w:rPr>
        <w:t>0</w:t>
      </w:r>
      <w:r>
        <w:rPr/>
        <w:t xml:space="preserve">С - среднегодовое значение температуры в обратном трубопроводе т/сети в отопительный период для графика 95-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>= 986 кг/м</w:t>
      </w:r>
      <w:r>
        <w:rPr>
          <w:vertAlign w:val="superscript"/>
        </w:rPr>
        <w:t>3</w:t>
      </w:r>
      <w:r>
        <w:rPr/>
        <w:t xml:space="preserve"> – среднегодовая плотность теплоносителя при среднем значении температуры теплоносителя в подающем и обратном трубопровод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  <w:t>с = 1,0023 Ккал/ кг</w:t>
      </w:r>
      <w:r>
        <w:rPr>
          <w:vertAlign w:val="superscript"/>
        </w:rPr>
        <w:t>0</w:t>
      </w:r>
      <w:r>
        <w:rPr/>
        <w:t>С – удельная теплоемкость теплоносител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 = 5 </w:t>
      </w:r>
      <w:r>
        <w:rPr>
          <w:vertAlign w:val="superscript"/>
        </w:rPr>
        <w:t>0</w:t>
      </w:r>
      <w:r>
        <w:rPr/>
        <w:t>С – значение температуры холодной воды, поступающей на источник теплоснабжения в отопительный пери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>
          <w:vertAlign w:val="subscript"/>
        </w:rPr>
        <w:t xml:space="preserve"> </w:t>
      </w:r>
      <w:r>
        <w:rPr/>
        <w:t xml:space="preserve">= 0 </w:t>
      </w:r>
      <w:r>
        <w:rPr>
          <w:vertAlign w:val="superscript"/>
        </w:rPr>
        <w:t>0</w:t>
      </w:r>
      <w:r>
        <w:rPr/>
        <w:t xml:space="preserve">С – значение температуры холодной воды, поступающей на источник теплоснабжения в межотопительный период (тепловые сети работают только  в отопительный период)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</w:rPr>
        <w:t>о</w:t>
      </w:r>
      <w:r>
        <w:rPr/>
        <w:t xml:space="preserve"> = 5112 часов – продолжительность отопительного периода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= 0 часов – продолжительность межотопительного периода (тепловые сети работают только в отопительный период)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Расчет</w:t>
      </w:r>
    </w:p>
    <w:p>
      <w:pPr>
        <w:pStyle w:val="Normal"/>
        <w:tabs>
          <w:tab w:val="clear" w:pos="708"/>
          <w:tab w:val="left" w:pos="40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мкость трубопроводов сети приведена в таблице (см. исходные данные)</w:t>
      </w:r>
    </w:p>
    <w:p>
      <w:pPr>
        <w:pStyle w:val="Normal"/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>: = V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×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× 2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/>
      </w:pPr>
      <w:r>
        <w:rPr/>
        <w:t>V</w:t>
      </w:r>
      <w:r>
        <w:rPr>
          <w:vertAlign w:val="subscript"/>
        </w:rPr>
        <w:t>тс</w:t>
      </w:r>
      <w:r>
        <w:rPr/>
        <w:t xml:space="preserve"> = 13,94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</w:t>
      </w:r>
      <w:r>
        <w:rPr>
          <w:b/>
        </w:rPr>
        <w:t>Сезонные нормы утечки теплоноси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ab/>
        <w:tab/>
        <w:t>V</w:t>
      </w:r>
      <w:r>
        <w:rPr>
          <w:vertAlign w:val="subscript"/>
        </w:rPr>
        <w:t>о</w:t>
      </w:r>
      <w:r>
        <w:rPr/>
        <w:t>: = V</w:t>
      </w:r>
      <w:r>
        <w:rPr>
          <w:vertAlign w:val="subscript"/>
        </w:rPr>
        <w:t>тс</w:t>
      </w:r>
      <w:r>
        <w:rPr/>
        <w:t xml:space="preserve"> м</w:t>
      </w:r>
      <w:r>
        <w:rPr>
          <w:vertAlign w:val="superscript"/>
        </w:rPr>
        <w:t xml:space="preserve">3 </w:t>
      </w:r>
      <w:r>
        <w:rPr/>
        <w:t>– емкость трубопроводов тепловой сети в отопительный перио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V</w:t>
      </w:r>
      <w:r>
        <w:rPr>
          <w:vertAlign w:val="subscript"/>
          <w:lang w:val="en-US"/>
        </w:rPr>
        <w:t>s</w:t>
      </w:r>
      <w:r>
        <w:rPr/>
        <w:t>:</w:t>
      </w:r>
      <w:r>
        <w:rPr>
          <w:vertAlign w:val="subscript"/>
        </w:rPr>
        <w:t xml:space="preserve"> </w:t>
      </w:r>
      <w:r>
        <w:rPr/>
        <w:t>= V</w:t>
      </w:r>
      <w:r>
        <w:rPr>
          <w:vertAlign w:val="subscript"/>
        </w:rPr>
        <w:t xml:space="preserve">тс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– емкость трубопроводов тепловой сети в межотопительный период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center"/>
        <w:rPr>
          <w:vertAlign w:val="subscript"/>
          <w:lang w:val="en-US"/>
        </w:rPr>
      </w:pPr>
      <w:r>
        <w:rPr>
          <w:lang w:val="en-US"/>
        </w:rPr>
        <w:t>m</w:t>
      </w:r>
      <w:r>
        <w:rPr>
          <w:vertAlign w:val="subscript"/>
        </w:rPr>
        <w:t>у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>.</w:t>
      </w:r>
      <w:r>
        <w:rPr>
          <w:vertAlign w:val="subscript"/>
        </w:rPr>
        <w:t>о</w:t>
      </w:r>
      <w:r>
        <w:rPr>
          <w:lang w:val="en-US"/>
        </w:rPr>
        <w:t>: = (a × V</w:t>
      </w:r>
      <w:r>
        <w:rPr>
          <w:vertAlign w:val="subscript"/>
        </w:rPr>
        <w:t>о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× n</w:t>
      </w:r>
      <w:r>
        <w:rPr>
          <w:vertAlign w:val="subscript"/>
        </w:rPr>
        <w:t>о</w:t>
      </w:r>
      <w:r>
        <w:rPr>
          <w:lang w:val="en-US"/>
        </w:rPr>
        <w:t>)/ (n</w:t>
      </w:r>
      <w:r>
        <w:rPr>
          <w:vertAlign w:val="subscript"/>
        </w:rPr>
        <w:t>о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150" w:leader="none"/>
          <w:tab w:val="left" w:pos="3210" w:leader="none"/>
        </w:tabs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 xml:space="preserve">у.н.о </w:t>
      </w:r>
      <w:r>
        <w:rPr/>
        <w:t>= 0,035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рмативные значения годовых эксплуатационных тепловых потерь, обусловленных утечкой теплоносител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  <w:lang w:val="en-US"/>
        </w:rPr>
        <w:t>co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  <w:lang w:val="en-US"/>
        </w:rPr>
        <w:t>cs</w:t>
      </w:r>
      <w:r>
        <w:rPr/>
        <w:t xml:space="preserve">×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)/ (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); </w:t>
      </w:r>
      <w:r>
        <w:rPr>
          <w:vertAlign w:val="superscript"/>
        </w:rPr>
        <w:t>0</w:t>
      </w:r>
      <w:r>
        <w:rPr/>
        <w:t>С – среднегодовое значение температуры холодной вод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/>
        <w:t xml:space="preserve">: = </w:t>
      </w:r>
      <w:r>
        <w:rPr>
          <w:lang w:val="en-US"/>
        </w:rPr>
        <w:t>n</w:t>
      </w:r>
      <w:r>
        <w:rPr>
          <w:vertAlign w:val="subscript"/>
        </w:rPr>
        <w:t xml:space="preserve">о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; часов - продолжительность функционирования тепловой сети в течении года</w:t>
      </w:r>
    </w:p>
    <w:p>
      <w:pPr>
        <w:pStyle w:val="Normal"/>
        <w:spacing w:lineRule="auto" w:line="360"/>
        <w:jc w:val="both"/>
        <w:rPr/>
      </w:pPr>
      <w:r>
        <w:rPr/>
        <w:t>α: = 0,75 – доля массового расхода теплоносителя, теряемого подающим трубопроводом</w:t>
      </w:r>
      <w:r>
        <w:rPr>
          <w:vertAlign w:val="subscript"/>
        </w:rPr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у.н</w:t>
      </w:r>
      <w:r>
        <w:rPr/>
        <w:t xml:space="preserve">: = </w:t>
      </w:r>
      <w:r>
        <w:rPr>
          <w:lang w:val="en-US"/>
        </w:rPr>
        <w:t>m</w:t>
      </w:r>
      <w:r>
        <w:rPr>
          <w:vertAlign w:val="subscript"/>
        </w:rPr>
        <w:t xml:space="preserve">у.н.год </w:t>
      </w:r>
      <w:r>
        <w:rPr/>
        <w:t xml:space="preserve">× </w:t>
      </w:r>
      <w:r>
        <w:rPr>
          <w:lang w:val="en-US"/>
        </w:rPr>
        <w:t>ρ</w:t>
      </w:r>
      <w:r>
        <w:rPr>
          <w:vertAlign w:val="subscript"/>
        </w:rPr>
        <w:t xml:space="preserve">о </w:t>
      </w:r>
      <w:r>
        <w:rPr/>
        <w:t xml:space="preserve">× с × [α × </w:t>
      </w:r>
      <w:r>
        <w:rPr>
          <w:lang w:val="en-US"/>
        </w:rPr>
        <w:t>t</w:t>
      </w:r>
      <w:r>
        <w:rPr>
          <w:vertAlign w:val="subscript"/>
        </w:rPr>
        <w:t xml:space="preserve">1год </w:t>
      </w:r>
      <w:r>
        <w:rPr/>
        <w:t xml:space="preserve">+ (1 - α) × </w:t>
      </w:r>
      <w:r>
        <w:rPr>
          <w:lang w:val="en-US"/>
        </w:rPr>
        <w:t>t</w:t>
      </w:r>
      <w:r>
        <w:rPr>
          <w:vertAlign w:val="subscript"/>
        </w:rPr>
        <w:t xml:space="preserve">2год 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х.год</w:t>
      </w:r>
      <w:r>
        <w:rPr/>
        <w:t xml:space="preserve">] × </w:t>
      </w:r>
      <w:r>
        <w:rPr>
          <w:lang w:val="en-US"/>
        </w:rPr>
        <w:t>n</w:t>
      </w:r>
      <w:r>
        <w:rPr>
          <w:vertAlign w:val="subscript"/>
        </w:rPr>
        <w:t xml:space="preserve">год </w:t>
      </w:r>
      <w:r>
        <w:rPr/>
        <w:t>×10</w:t>
      </w:r>
      <w:r>
        <w:rPr>
          <w:vertAlign w:val="superscript"/>
        </w:rPr>
        <w:t>-6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/>
        </w:rPr>
        <w:t>Q</w:t>
      </w:r>
      <w:r>
        <w:rPr>
          <w:color w:val="FF0000"/>
          <w:vertAlign w:val="subscript"/>
        </w:rPr>
        <w:t xml:space="preserve">у.н </w:t>
      </w:r>
      <w:r>
        <w:rPr>
          <w:color w:val="FF0000"/>
        </w:rPr>
        <w:t>=  9,61361158 Гкал</w:t>
      </w:r>
    </w:p>
    <w:tbl>
      <w:tblPr>
        <w:tblW w:w="11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1192"/>
        <w:gridCol w:w="1440"/>
        <w:gridCol w:w="1530"/>
        <w:gridCol w:w="1450"/>
        <w:gridCol w:w="1492"/>
        <w:gridCol w:w="1360"/>
      </w:tblGrid>
      <w:tr>
        <w:trPr>
          <w:trHeight w:val="315" w:hRule="atLeast"/>
        </w:trPr>
        <w:tc>
          <w:tcPr>
            <w:tcW w:w="1124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значения годовых эксплуатационных потерь, обусловленных утечкой теплоносителя, по месяцам функционирования</w:t>
            </w:r>
          </w:p>
        </w:tc>
      </w:tr>
      <w:tr>
        <w:trPr>
          <w:trHeight w:val="7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, час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го воздух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 xml:space="preserve">у.н.мес., Гкал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Тепловые потери через изоляционные конструкции трубопроводов подземной проклад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данны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ип прокладки - подземная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: = 63,7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подающе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>: = 47,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vertAlign w:val="superscript"/>
        </w:rPr>
        <w:t>0</w:t>
      </w:r>
      <w:r>
        <w:rPr/>
        <w:t xml:space="preserve">С - значение среднегодовой температуры теплоносителя в обратном трубопроводе тепловой сети графике 95/7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1</w:t>
      </w:r>
      <w:r>
        <w:rPr/>
        <w:t>: = 1,2 - коэффициент местных тепловых потерь для участков тепловой сети с условным диаметром  до 150 мм</w:t>
      </w:r>
    </w:p>
    <w:p>
      <w:pPr>
        <w:pStyle w:val="Normal"/>
        <w:spacing w:lineRule="auto" w:line="360"/>
        <w:jc w:val="both"/>
        <w:rPr/>
      </w:pPr>
      <w:r>
        <w:rPr/>
        <w:t>β</w:t>
      </w:r>
      <w:r>
        <w:rPr>
          <w:vertAlign w:val="subscript"/>
        </w:rPr>
        <w:t>2</w:t>
      </w:r>
      <w:r>
        <w:rPr/>
        <w:t xml:space="preserve">: = 1,15 - коэффициент местных тепловых потерь для участков тепловой сети с условным диаметром более150 мм и  бесканальная проклад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Значения нормативных удельных тепловых потерь при среднегодовых значениях разности температуры теплоносителя и грунта, отличающих от значений, приведенных в таблицах норм, определяются методом линейной интерполяции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Для подземной прокладки суммарно по подающему и обратному трубопроводам: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год</w:t>
      </w:r>
      <w:r>
        <w:rPr/>
        <w:t>: = (</w:t>
      </w:r>
      <w:r>
        <w:rPr>
          <w:lang w:val="en-US"/>
        </w:rPr>
        <w:t>t</w:t>
      </w:r>
      <w:r>
        <w:rPr>
          <w:vertAlign w:val="subscript"/>
        </w:rPr>
        <w:t>п.год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о.год</w:t>
      </w:r>
      <w:r>
        <w:rPr/>
        <w:t xml:space="preserve">)/2 - </w:t>
      </w:r>
      <w:r>
        <w:rPr>
          <w:lang w:val="en-US"/>
        </w:rPr>
        <w:t>t</w:t>
      </w:r>
      <w:r>
        <w:rPr>
          <w:vertAlign w:val="subscript"/>
        </w:rPr>
        <w:t>гр.год</w:t>
      </w:r>
      <w:r>
        <w:rPr/>
        <w:t xml:space="preserve"> ; </w:t>
      </w:r>
      <w:r>
        <w:rPr>
          <w:vertAlign w:val="superscript"/>
        </w:rPr>
        <w:t>0</w:t>
      </w:r>
      <w:r>
        <w:rPr/>
        <w:t xml:space="preserve">С - среднегодовая разность температуры теплоносителя и грунта </w:t>
      </w:r>
    </w:p>
    <w:p>
      <w:pPr>
        <w:pStyle w:val="Normal"/>
        <w:spacing w:lineRule="auto" w:line="360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 xml:space="preserve">год </w:t>
      </w:r>
      <w:r>
        <w:rPr/>
        <w:t xml:space="preserve">= 50,5 </w:t>
      </w:r>
      <w:r>
        <w:rPr>
          <w:vertAlign w:val="superscript"/>
        </w:rPr>
        <w:t>0</w:t>
      </w:r>
      <w:r>
        <w:rPr/>
        <w:t xml:space="preserve">С для графика 95/70 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1</w:t>
      </w:r>
      <w:r>
        <w:rPr/>
        <w:t xml:space="preserve">: = 65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 xml:space="preserve">С </w:t>
      </w:r>
    </w:p>
    <w:p>
      <w:pPr>
        <w:pStyle w:val="Normal"/>
        <w:spacing w:lineRule="auto" w:line="360"/>
        <w:jc w:val="both"/>
        <w:rPr/>
      </w:pPr>
      <w:r>
        <w:rPr/>
        <w:t>∆</w:t>
      </w:r>
      <w:r>
        <w:rPr>
          <w:lang w:val="en-US"/>
        </w:rPr>
        <w:t>t</w:t>
      </w:r>
      <w:r>
        <w:rPr>
          <w:vertAlign w:val="subscript"/>
        </w:rPr>
        <w:t>Т2</w:t>
      </w:r>
      <w:r>
        <w:rPr/>
        <w:t xml:space="preserve">: = 50 </w:t>
      </w:r>
      <w:r>
        <w:rPr>
          <w:vertAlign w:val="superscript"/>
        </w:rPr>
        <w:t>0</w:t>
      </w:r>
      <w:r>
        <w:rPr/>
        <w:t>С - смежное большее, чем для конкретной т/сети, табличное значение среднегодовой разности температуры теплоносителя и грунта для графика 95/7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ормируемые эксплуатационные потери при среднемесячных условиях работы (суммарно по подающему и оборотному трубопроводу до  реконструкции)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91"/>
        <w:gridCol w:w="1540"/>
        <w:gridCol w:w="1740"/>
        <w:gridCol w:w="1540"/>
        <w:gridCol w:w="1431"/>
      </w:tblGrid>
      <w:tr>
        <w:trPr>
          <w:trHeight w:val="27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7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4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4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2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8</w:t>
            </w:r>
          </w:p>
        </w:tc>
      </w:tr>
      <w:tr>
        <w:trPr>
          <w:trHeight w:val="5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7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Нормативное значение часовых тепловых потерь подземной прокладки для среднегодовых условий функционирования тепловой сети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1793   (до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рмируемые эксплуатационные потери при среднемесячных условиях работы </w:t>
      </w:r>
      <w:r>
        <w:rPr>
          <w:i/>
          <w:iCs/>
          <w:sz w:val="20"/>
          <w:szCs w:val="20"/>
        </w:rPr>
        <w:t>(суммарно по подающему и оборотному трубопроводу после  реконструкции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45"/>
        <w:gridCol w:w="903"/>
        <w:gridCol w:w="1398"/>
        <w:gridCol w:w="1398"/>
        <w:gridCol w:w="1273"/>
      </w:tblGrid>
      <w:tr>
        <w:trPr>
          <w:trHeight w:val="540" w:hRule="atLeast"/>
        </w:trPr>
        <w:tc>
          <w:tcPr>
            <w:tcW w:w="77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руемые эксплуатационные потери при среднемесячных условиях работы </w:t>
            </w:r>
            <w:r>
              <w:rPr>
                <w:i/>
                <w:iCs/>
                <w:sz w:val="20"/>
                <w:szCs w:val="20"/>
              </w:rPr>
              <w:t>(суммарно по подающему и оборотному трубопроводу)</w:t>
            </w:r>
          </w:p>
        </w:tc>
      </w:tr>
      <w:tr>
        <w:trPr>
          <w:trHeight w:val="33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. Функц. т/сети и сети гвс,      n ча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из.п.</w:t>
            </w:r>
            <w:r>
              <w:rPr>
                <w:sz w:val="20"/>
                <w:szCs w:val="20"/>
              </w:rPr>
              <w:t xml:space="preserve">      Гкал/ мес</w:t>
            </w:r>
          </w:p>
        </w:tc>
      </w:tr>
      <w:tr>
        <w:trPr>
          <w:trHeight w:val="154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нта на глубине 1,6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подающем трубопроводе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воды в обратном трубопровод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0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3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6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8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4</w:t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4</w:t>
            </w:r>
          </w:p>
        </w:tc>
      </w:tr>
      <w:tr>
        <w:trPr>
          <w:trHeight w:val="64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1</w:t>
            </w:r>
          </w:p>
        </w:tc>
      </w:tr>
      <w:tr>
        <w:trPr>
          <w:trHeight w:val="103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ые температуры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1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Для подающих и обратных  трубопров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FF0000"/>
        </w:rPr>
      </w:pPr>
      <w:r>
        <w:rPr>
          <w:lang w:val="en-US"/>
        </w:rPr>
        <w:t>Q</w:t>
      </w:r>
      <w:r>
        <w:rPr>
          <w:vertAlign w:val="subscript"/>
        </w:rPr>
        <w:t>из.п.год</w:t>
      </w:r>
      <w:r>
        <w:rPr/>
        <w:t xml:space="preserve"> = 0,009180173 кал/час (после  реконструкции).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ученные результаты расчета сведены в таблицу .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55"/>
        <w:gridCol w:w="720"/>
        <w:gridCol w:w="1740"/>
        <w:gridCol w:w="1140"/>
        <w:gridCol w:w="900"/>
        <w:gridCol w:w="1260"/>
        <w:gridCol w:w="1360"/>
      </w:tblGrid>
      <w:tr>
        <w:trPr>
          <w:trHeight w:val="64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е тепловые потери,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чения потерь после реконструкции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экономия потерь тепловой энергии, Гкал/мес</w:t>
            </w:r>
          </w:p>
        </w:tc>
      </w:tr>
      <w:tr>
        <w:trPr>
          <w:trHeight w:val="103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с утечкой, Гкал/час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ые потери через изоляционные конструкции, Гкал/мес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дземная прокладк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земная проклад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/мес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6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8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4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7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4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8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Таким образом , рассчитанная экономия потерь тепловой энергии от внедрения всех  мероприятий инвестиционной программы по реконструкции теплотрасс составит  1290,53 Гкал  в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900"/>
        <w:gridCol w:w="900"/>
        <w:gridCol w:w="1041"/>
        <w:gridCol w:w="900"/>
        <w:gridCol w:w="921"/>
        <w:gridCol w:w="879"/>
        <w:gridCol w:w="900"/>
        <w:gridCol w:w="921"/>
      </w:tblGrid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154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кономия потерь тепловой энергии,кол-во Г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тепловой энергии за 1 Г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умма, в тыс.руб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кономия потерь тепловой энергии, кол-во Г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тепловой энергии за 1 Гкал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умма, в тыс.руб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кономия потерь тепловой энергии,кол-во Г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тепловой энергии за 1 Гкал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умма, в тыс.руб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263 до ТК 2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1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ул.Советская д.2а до школы № 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9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,04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242 до ТК 2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3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врезки Dy 450 в ППУ до К2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7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299 до ТК 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4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227 до д/с № 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3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61 до ТК 62 по ул.Попо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4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284 до ТК 289 по ул.Барские пру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2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14 а до ж/д № 3 по ул.Нахимо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7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18 до Дома Культур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9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106 Б до ТК 1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7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9 до ТК 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1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408 до наземной части ул.Рабоч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5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конструкци тепловых сетей от ТК 107А до ТК 305 в районе ЦГБ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6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5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83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воды по раздел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мероприятий настоящей Инвестиционной программы годовая экономия в натуральных показателях составит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топлива (газа) -  736,8тыс. куб. м (1,14% по Предприятию в целом, 5,5% по отдельным источникам теплоснабж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электроэнергии -  50,88тыс. кВтч (0,41% по Предприятию в целом, 12,2 % по отдельным источникам теплоснабж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потерь тепловой энергии – 1290,53 Гкал (4,45 % по Предприятию в целом)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я денежных средств по оплате за потребленную электроэнергию на отдельных источниках теплоснабжения – 12,2%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средством реализации мероприятий настоящей Инвестиционной программы возможно достижение заявленных  целевых показателей (индикатор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2.8. Источник финансирования Инвестицион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м финансирования настоящей Инвестиционной программы являются собственные средства МУП "Теплосеть", т.е. финансовые средства, полученные Предприятием от применения установленных надбавок к тарифу на производство и передачу тепловой энергии, направленные на непосредственное финансирование реализации мероприятий настоящей Инвестиционной программы , амортизационные отчисления и привлеченные средства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Таблица  –  «Объем финансирования по водоснабжению» </w:t>
      </w:r>
      <w:r>
        <w:rPr>
          <w:rFonts w:cs="Times New Roman" w:ascii="Times New Roman" w:hAnsi="Times New Roman"/>
          <w:color w:val="000000"/>
        </w:rPr>
        <w:t xml:space="preserve">(тыс.руб.) </w:t>
      </w:r>
      <w:r>
        <w:rPr>
          <w:rFonts w:cs="Times New Roman" w:ascii="Times New Roman" w:hAnsi="Times New Roman"/>
          <w:color w:val="000000"/>
          <w:lang w:val="ru-RU"/>
        </w:rPr>
        <w:t>без НДС</w:t>
      </w:r>
    </w:p>
    <w:p>
      <w:pPr>
        <w:pStyle w:val="TextBody"/>
        <w:spacing w:before="0" w:after="0"/>
        <w:ind w:left="567" w:hanging="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01"/>
        <w:gridCol w:w="1551"/>
        <w:gridCol w:w="1595"/>
        <w:gridCol w:w="1595"/>
      </w:tblGrid>
      <w:tr>
        <w:trPr>
          <w:trHeight w:val="94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 год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ые средства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861,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25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34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801,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дбавка к тари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972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62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7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838,7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амортизационные от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89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63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63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63,0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4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4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095,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25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76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801,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2.9. Прогноз тарифов на период реализации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вестицион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таблице представлен расчет планируемых на 2011-2013 гг. тарифов на производство и передачу тепловой энергии, а также инвестиционных надбавок к этим тариф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9.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260"/>
        <w:gridCol w:w="1440"/>
        <w:gridCol w:w="1080"/>
        <w:gridCol w:w="1019"/>
        <w:gridCol w:w="842"/>
        <w:gridCol w:w="1066"/>
        <w:gridCol w:w="673"/>
        <w:gridCol w:w="1066"/>
        <w:gridCol w:w="1076"/>
        <w:gridCol w:w="1066"/>
      </w:tblGrid>
      <w:tr>
        <w:trPr>
          <w:trHeight w:val="116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д. изм.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2008 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2009 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ЭКМО 2009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ЭКМО 2010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декс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флято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2011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декс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флято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2012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лято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2013   </w:t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9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работано тепловой энерги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85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6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0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4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7,88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7,8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7,88</w:t>
            </w:r>
          </w:p>
        </w:tc>
      </w:tr>
      <w:tr>
        <w:trPr>
          <w:trHeight w:val="7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бственные нужды котельно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771,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,6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,6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,63</w:t>
            </w:r>
          </w:p>
        </w:tc>
      </w:tr>
      <w:tr>
        <w:trPr>
          <w:trHeight w:val="11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 Получено тепловой энерг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ороны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8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9,8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9,8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9,80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. Потери тепловой энергии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5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703,8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,7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,7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,76</w:t>
            </w:r>
          </w:p>
        </w:tc>
      </w:tr>
      <w:tr>
        <w:trPr>
          <w:trHeight w:val="10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Отпущено тепловой энерги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44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8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70,29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70,29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70,29</w:t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:              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м организация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1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7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70</w:t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м организациям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7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7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0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м потребителям  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4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0,2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0,2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0,29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ственное производство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ебестоимость на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редачу тепловой энергии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0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11,6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23,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16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85,0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28,5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71,46</w:t>
            </w:r>
          </w:p>
        </w:tc>
      </w:tr>
      <w:tr>
        <w:trPr>
          <w:trHeight w:val="84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Гкал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40,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7,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Внереализационные расходы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69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,7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6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61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91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5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81</w:t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3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7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быль - всего   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1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2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</w:t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    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5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,8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вложения на производство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быль на соцразвитие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9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3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0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Необходимая валовая выруч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 3 + п. 2 + п. 4)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6747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7,3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20,1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25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93,65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5,12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43,37</w:t>
            </w:r>
          </w:p>
        </w:tc>
      </w:tr>
      <w:tr>
        <w:trPr>
          <w:trHeight w:val="12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Тариф на тепловую энергию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 6 / п. 1.4)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Гкал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58,9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8,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9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5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1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8</w:t>
            </w:r>
          </w:p>
        </w:tc>
      </w:tr>
      <w:tr>
        <w:trPr>
          <w:trHeight w:val="9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Уровень рентабельности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(п. 4 + п. 3) / п. 2 x 100]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ост тарифа       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%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%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%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%</w:t>
            </w:r>
          </w:p>
        </w:tc>
      </w:tr>
      <w:tr>
        <w:trPr>
          <w:trHeight w:val="750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Инвестиции в мероприятия ИП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2,0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1,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8,73</w:t>
            </w:r>
          </w:p>
        </w:tc>
      </w:tr>
      <w:tr>
        <w:trPr>
          <w:trHeight w:val="13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Инвестиционная надбавк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 9 / п. 1.4)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Гкал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6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Тариф с учетом инвест.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бавки (п. 10 + п. 6) 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Гкал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9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9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81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8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39</w:t>
            </w:r>
          </w:p>
        </w:tc>
      </w:tr>
      <w:tr>
        <w:trPr>
          <w:trHeight w:val="60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Рост тарифа с учетом инвестици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и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5%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3%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8%</w:t>
            </w:r>
          </w:p>
        </w:tc>
      </w:tr>
      <w:tr>
        <w:trPr>
          <w:trHeight w:val="14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Доля инвестиционной составляюще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е (п. 10 / п. 11)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ебестоимости тепловой энергии на 2011 год произведено на основе индексов-дефляторов  в соответствии с прогнозным уровнем инфляции  и применены при планировании тарифов на 2011-2013 г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Таблица  – Расчет эффективности Программы в части услуг теплоснабжения.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55"/>
        <w:gridCol w:w="1620"/>
        <w:gridCol w:w="1720"/>
        <w:gridCol w:w="1320"/>
        <w:gridCol w:w="14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№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 год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о тепловой энергии, тыс.Гка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710,88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70,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70,2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70,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-дефлято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тариф с учетом индекса-дефлятора, руб./Гка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8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,8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,3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а к тарифу, руб./Гка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1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ручки, в том числе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214,3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55,6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76,6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82,1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ручки без надбавки к тарифу, тыс.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242,14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93,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05,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43,37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ручки за счет надбавки к тарифу, тыс.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72,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2,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1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8,73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укции, тыс.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985,0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85,0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28,5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71,46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, тыс.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0,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0,6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8,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0,64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тыс.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8,8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5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,8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нереализационные рас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, тыс.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0,10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,6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,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,966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, тыс.руб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6,13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2,3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9,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3,76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>
          <w:color w:val="000000"/>
        </w:rPr>
      </w:pPr>
      <w:r>
        <w:rPr>
          <w:color w:val="000000"/>
        </w:rPr>
        <w:t>Расчет индекса доходности инвестиций на услуги теплоснабж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>
          <w:color w:val="000000"/>
        </w:rPr>
      </w:pPr>
      <w:r>
        <w:rPr>
          <w:color w:val="000000"/>
        </w:rPr>
        <w:t>Индекс доходности инвестиций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>
          <w:color w:val="000000"/>
        </w:rPr>
      </w:pPr>
      <w:r>
        <w:rPr>
          <w:color w:val="000000"/>
        </w:rPr>
        <w:t>ИДИ = (  96656,132   /   163095,58   ) + 1= 1,59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>
          <w:color w:val="000000"/>
        </w:rPr>
      </w:pPr>
      <w:r>
        <w:rPr>
          <w:color w:val="000000"/>
        </w:rPr>
        <w:t xml:space="preserve">Поскольку показатель индекса доходности на услуги теплоснабжения больше 1, то инвестиционная Программа является эффективной. </w:t>
      </w:r>
    </w:p>
    <w:p>
      <w:pPr>
        <w:pStyle w:val="Normal"/>
        <w:jc w:val="center"/>
        <w:rPr/>
      </w:pPr>
      <w:r>
        <w:rPr>
          <w:b/>
          <w:i/>
        </w:rPr>
        <w:t xml:space="preserve">Критерии доступности инвестиционной программ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Развитие, реконструкция и модернизация системы теплоснабж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. Фрязино МО </w:t>
      </w:r>
    </w:p>
    <w:p>
      <w:pPr>
        <w:pStyle w:val="Normal"/>
        <w:jc w:val="center"/>
        <w:rPr/>
      </w:pPr>
      <w:r>
        <w:rPr>
          <w:b/>
          <w:i/>
        </w:rPr>
        <w:t>на 2011 – 2013 год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физической доступ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уровень благоустройства жилищного фон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теплоснабжение </w:t>
      </w:r>
      <w:r>
        <w:rPr>
          <w:lang w:val="en-US"/>
        </w:rPr>
        <w:t>L</w:t>
      </w:r>
      <w:r>
        <w:rPr/>
        <w:t xml:space="preserve">т = </w:t>
      </w:r>
      <w:r>
        <w:rPr>
          <w:u w:val="single"/>
        </w:rPr>
        <w:t>1193,2 т.м²</w:t>
      </w:r>
      <w:r>
        <w:rPr/>
        <w:t xml:space="preserve"> х 100 = 94,4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1263,3 т.м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L</w:t>
      </w:r>
      <w:r>
        <w:rPr/>
        <w:t xml:space="preserve">т и </w:t>
      </w:r>
      <w:r>
        <w:rPr>
          <w:lang w:val="en-US"/>
        </w:rPr>
        <w:t>L</w:t>
      </w:r>
      <w:r>
        <w:rPr/>
        <w:t>ст – уровень благоустройства услугами теплоснабжения  соответственно;</w:t>
      </w:r>
    </w:p>
    <w:p>
      <w:pPr>
        <w:pStyle w:val="Normal"/>
        <w:jc w:val="both"/>
        <w:rPr/>
      </w:pPr>
      <w:r>
        <w:rPr/>
        <w:t>1193,2 т.м² - площадь жилого фонда, оборудованного теплоснабжением;</w:t>
      </w:r>
    </w:p>
    <w:p>
      <w:pPr>
        <w:pStyle w:val="Normal"/>
        <w:jc w:val="both"/>
        <w:rPr/>
      </w:pPr>
      <w:r>
        <w:rPr/>
        <w:t>1263,3 т.м² - общая площадь жил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оэффициент обеспеченности в услуг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теплоснабжение Кт = </w:t>
      </w:r>
      <w:r>
        <w:rPr>
          <w:u w:val="single"/>
        </w:rPr>
        <w:t>(353170 Гкал : 12 мес.) : 0,02 м³</w:t>
      </w:r>
      <w:r>
        <w:rPr/>
        <w:t xml:space="preserve"> х 100</w:t>
      </w:r>
    </w:p>
    <w:p>
      <w:pPr>
        <w:pStyle w:val="Normal"/>
        <w:jc w:val="both"/>
        <w:rPr/>
      </w:pPr>
      <w:r>
        <w:rPr/>
        <w:tab/>
        <w:tab/>
        <w:tab/>
        <w:tab/>
        <w:t>1193,2 т.м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т  – коэффициент обеспеченности текущей потребности в услугах теплоснабжения ;</w:t>
      </w:r>
    </w:p>
    <w:p>
      <w:pPr>
        <w:pStyle w:val="Normal"/>
        <w:jc w:val="both"/>
        <w:rPr/>
      </w:pPr>
      <w:r>
        <w:rPr/>
        <w:t xml:space="preserve">353170 Гкал - прогнозный объем реализации услуг населению по теплоснабжению ; </w:t>
      </w:r>
    </w:p>
    <w:p>
      <w:pPr>
        <w:pStyle w:val="Normal"/>
        <w:jc w:val="both"/>
        <w:rPr/>
      </w:pPr>
      <w:r>
        <w:rPr/>
        <w:t>0,02 Гкал - средний норматив потребления услуги на 1 м² общей площад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               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ая доступность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оэффициент покупательской способ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теплоснабжение Кпок.т. = </w:t>
      </w:r>
      <w:r>
        <w:rPr>
          <w:u w:val="single"/>
        </w:rPr>
        <w:t>(353170Гкал х тариф руб./Гкал) : 12 мес. : 43,305 т.чел.</w:t>
      </w:r>
      <w:r>
        <w:rPr/>
        <w:t xml:space="preserve"> х 100 </w:t>
      </w:r>
    </w:p>
    <w:p>
      <w:pPr>
        <w:pStyle w:val="Normal"/>
        <w:jc w:val="both"/>
        <w:rPr/>
      </w:pPr>
      <w:r>
        <w:rPr/>
        <w:tab/>
        <w:tab/>
        <w:tab/>
        <w:tab/>
        <w:tab/>
        <w:t>1828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пок.т.  – коэффициент покупательской способности по теплоснабжению;</w:t>
      </w:r>
    </w:p>
    <w:p>
      <w:pPr>
        <w:pStyle w:val="Normal"/>
        <w:jc w:val="both"/>
        <w:rPr/>
      </w:pPr>
      <w:r>
        <w:rPr/>
        <w:t>18286 руб. – среднедушевой доход за 200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услуги теплоснабжения с инвестиционной надбавкой руб/ Гк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ок.т               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ость и ка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коэффициент соответствия параметров производственно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плоснабжение  Ксоотв.т. = __</w:t>
      </w:r>
      <w:r>
        <w:rPr>
          <w:u w:val="single"/>
        </w:rPr>
        <w:t>затраты в программе____</w:t>
      </w:r>
      <w:r>
        <w:rPr/>
        <w:t xml:space="preserve"> х 100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нормативный объем зат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Теплоснабжени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траты, предусмотренные в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85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28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71,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ормативный объем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85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28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71,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соотв. в      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асчет  инвестиционной надбавки  к тарифу на услуги теплоснаб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i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16"/>
        <w:gridCol w:w="996"/>
        <w:gridCol w:w="1116"/>
        <w:gridCol w:w="876"/>
        <w:gridCol w:w="876"/>
        <w:gridCol w:w="876"/>
        <w:gridCol w:w="804"/>
        <w:gridCol w:w="900"/>
        <w:gridCol w:w="900"/>
      </w:tblGrid>
      <w:tr>
        <w:trPr>
          <w:trHeight w:val="15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вида услуг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нансовые потребности для реализации Инвестиционной программы (тыс.руб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ъем реализации с учетом покупной продукции ( тыс.Гкал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бавка к  тарифу (руб) 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плоснаб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562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57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838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4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4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4,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мма инвестиционных составляющих тарифа в период реализации Инвестиционной программы составляет 8,2% от его величины на 2011 г, 7,6% от его величины на 2012 г , 7,1 % от его величины на 2013 г, что соответствует Техническому заданию на разработку настоя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2.10. Контроль за исполнением Инвестицион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Фрязинского муниципального района Московской области осуществляет мониторинг выполнения настоящей Инвестиционной программы, а также ежегодный анализ доступности для потребителей услуг теплоснабжения с учетом предлагаемых надбавок к тариф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2.11. Возможные риски</w:t>
      </w:r>
    </w:p>
    <w:p>
      <w:pPr>
        <w:pStyle w:val="Style10"/>
        <w:rPr>
          <w:rFonts w:ascii="Times New Roman" w:hAnsi="Times New Roman" w:cs="Times New Roman"/>
          <w:b/>
          <w:b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</w:r>
    </w:p>
    <w:p>
      <w:pPr>
        <w:pStyle w:val="Normal"/>
        <w:rPr/>
      </w:pPr>
      <w:r>
        <w:rPr/>
        <w:tab/>
        <w:t xml:space="preserve"> Одним из главных условий реализации Программы является ее стабильное финансовое обеспечение, источниками которого являются: инвестиционная надбавка к тарифу, амортизационные отчисления и прочие источники. </w:t>
      </w:r>
    </w:p>
    <w:p>
      <w:pPr>
        <w:pStyle w:val="Normal"/>
        <w:rPr/>
      </w:pPr>
      <w:r>
        <w:rPr/>
        <w:tab/>
        <w:t>При реализации инвестиционной Программы возможно невыполнение  контрольных  показателей программы. Данный риск является ключевым риском при реализации всей  Программы и включает в себя:</w:t>
      </w:r>
    </w:p>
    <w:p>
      <w:pPr>
        <w:pStyle w:val="Normal"/>
        <w:rPr/>
      </w:pPr>
      <w:r>
        <w:rPr/>
        <w:tab/>
        <w:t>1. Превышение стоимости мероприятий  инвестиционной Программы.</w:t>
      </w:r>
    </w:p>
    <w:p>
      <w:pPr>
        <w:pStyle w:val="Normal"/>
        <w:rPr/>
      </w:pPr>
      <w:r>
        <w:rPr/>
        <w:t>Причины:</w:t>
      </w:r>
    </w:p>
    <w:p>
      <w:pPr>
        <w:pStyle w:val="Normal"/>
        <w:rPr/>
      </w:pPr>
      <w:r>
        <w:rPr/>
        <w:t xml:space="preserve"> </w:t>
      </w:r>
      <w:r>
        <w:rPr/>
        <w:t>- изменение законодательства Российской Федерации;</w:t>
      </w:r>
    </w:p>
    <w:p>
      <w:pPr>
        <w:pStyle w:val="Normal"/>
        <w:rPr/>
      </w:pPr>
      <w:r>
        <w:rPr/>
        <w:t>- снижение объемов предоставляемых услуг;</w:t>
      </w:r>
    </w:p>
    <w:p>
      <w:pPr>
        <w:pStyle w:val="Normal"/>
        <w:rPr/>
      </w:pPr>
      <w:r>
        <w:rPr/>
        <w:t>- рост инфляции, превышающий рост уровня инфляции, учитываемый при расчетах Программы;</w:t>
      </w:r>
    </w:p>
    <w:p>
      <w:pPr>
        <w:pStyle w:val="Normal"/>
        <w:rPr/>
      </w:pPr>
      <w:r>
        <w:rPr/>
        <w:t>- иные изменения, влияющие на стоимость реализации Программы</w:t>
      </w:r>
    </w:p>
    <w:p>
      <w:pPr>
        <w:pStyle w:val="Normal"/>
        <w:rPr/>
      </w:pPr>
      <w:r>
        <w:rPr/>
        <w:tab/>
        <w:t>2.  Нехватка финансовых средств, при реализации мероприятий  Программы.</w:t>
      </w:r>
    </w:p>
    <w:p>
      <w:pPr>
        <w:pStyle w:val="Normal"/>
        <w:rPr/>
      </w:pPr>
      <w:r>
        <w:rPr/>
        <w:t>Причины:</w:t>
      </w:r>
    </w:p>
    <w:p>
      <w:pPr>
        <w:pStyle w:val="Normal"/>
        <w:rPr/>
      </w:pPr>
      <w:r>
        <w:rPr/>
        <w:t>- временные разрывы между периодом поступления денежных средств по договорам за оказанные услуги и сроками финансирования реконструируемых объектов теплоснабжения;</w:t>
      </w:r>
    </w:p>
    <w:p>
      <w:pPr>
        <w:pStyle w:val="Normal"/>
        <w:rPr/>
      </w:pPr>
      <w:r>
        <w:rPr/>
        <w:t>- неточность прогнозирования стоимости  Программы.</w:t>
      </w:r>
    </w:p>
    <w:p>
      <w:pPr>
        <w:pStyle w:val="Normal"/>
        <w:rPr/>
      </w:pPr>
      <w:r>
        <w:rPr/>
        <w:tab/>
        <w:t>3. Несвоевременность реализации  мероприятий по строительству (реконструкции) объектов в рамках  Программы.</w:t>
      </w:r>
    </w:p>
    <w:p>
      <w:pPr>
        <w:pStyle w:val="Normal"/>
        <w:rPr/>
      </w:pPr>
      <w:r>
        <w:rPr/>
        <w:t>Причины:</w:t>
      </w:r>
    </w:p>
    <w:p>
      <w:pPr>
        <w:pStyle w:val="Normal"/>
        <w:rPr/>
      </w:pPr>
      <w:r>
        <w:rPr/>
        <w:t>- несвоевременное выполнение работ со стороны подрядных организаций.</w:t>
      </w:r>
    </w:p>
    <w:p>
      <w:pPr>
        <w:pStyle w:val="Normal"/>
        <w:rPr/>
      </w:pPr>
      <w:r>
        <w:rPr/>
        <w:tab/>
        <w:tab/>
        <w:t>Мероприятия, позволяющие снизить данные риски:</w:t>
      </w:r>
    </w:p>
    <w:p>
      <w:pPr>
        <w:pStyle w:val="Normal"/>
        <w:rPr/>
      </w:pPr>
      <w:r>
        <w:rPr/>
        <w:t>- привлечение заемных средств;</w:t>
      </w:r>
    </w:p>
    <w:p>
      <w:pPr>
        <w:pStyle w:val="Normal"/>
        <w:rPr/>
      </w:pPr>
      <w:r>
        <w:rPr/>
        <w:t xml:space="preserve">- использование собственных средств. </w:t>
      </w:r>
    </w:p>
    <w:p>
      <w:pPr>
        <w:pStyle w:val="Normal"/>
        <w:jc w:val="both"/>
        <w:rPr/>
      </w:pPr>
      <w:r>
        <w:rPr/>
        <w:tab/>
        <w:t xml:space="preserve"> Государственное регулирование тарифов на услуги теплоснабжения может повлиять на возникновение рисков. Это связано с тем, что действующее законодательство ограничивает увеличение тарифов путем утверждения индексов максимально возможного их изменения. И результатом утверждения необоснованно заниженных тарифов на услуги теплоснабжения будет убыточная деятельность 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12. Приложения к Программе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54"/>
        <w:gridCol w:w="3791"/>
        <w:gridCol w:w="218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/>
              <w:t>Перечень абонентов МУП «Теплосеть» по теплоснабжению за 2008 и 2009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ис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Перечень абонентов МУП «Теплосеть» по теплоснабжению за 2010-2013 г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ис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/>
              <w:t xml:space="preserve">Крупные абоненты МУП «Теплосеть» по теплоснабжению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6"/>
              <w:jc w:val="both"/>
              <w:rPr/>
            </w:pPr>
            <w:r>
              <w:rPr/>
              <w:t>Динамика изменения объемов теплоснабжения по группам потребите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 -  расч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отерь тепловой энерг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иректор МУП «Теплосеть»                                 __________________    В.А. Корыт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МУП «Теплосеть»                 ___________________    Т.З. Сокол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5" w:hanging="0"/>
      <w:jc w:val="both"/>
      <w:outlineLvl w:val="2"/>
    </w:pPr>
    <w:rPr>
      <w:rFonts w:ascii="Arial" w:hAnsi="Arial" w:cs="Arial"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hanging="864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right"/>
      <w:outlineLvl w:val="5"/>
    </w:pPr>
    <w:rPr>
      <w:color w:val="8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b/>
      <w:sz w:val="24"/>
      <w:lang w:val="ru-RU" w:bidi="ar-SA"/>
    </w:rPr>
  </w:style>
  <w:style w:type="character" w:styleId="Style7">
    <w:name w:val=" Знак Знак"/>
    <w:basedOn w:val="Style5"/>
    <w:qFormat/>
    <w:rPr>
      <w:b/>
      <w:sz w:val="24"/>
      <w:lang w:val="ru-RU" w:bidi="ar-SA"/>
    </w:rPr>
  </w:style>
  <w:style w:type="character" w:styleId="Style8">
    <w:name w:val="Знак Знак Знак"/>
    <w:basedOn w:val="Style5"/>
    <w:qFormat/>
    <w:rPr>
      <w:b/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aps/>
      <w:color w:val="000000"/>
      <w:szCs w:val="24"/>
      <w:lang w:val="ru-RU" w:bidi="ar-SA"/>
    </w:rPr>
  </w:style>
  <w:style w:type="character" w:styleId="21">
    <w:name w:val="Заголовок 2 Знак1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pacing w:before="280" w:after="280"/>
      <w:jc w:val="both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278">
    <w:name w:val="xl278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79">
    <w:name w:val="xl279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280">
    <w:name w:val="xl280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Xl283">
    <w:name w:val="xl2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4">
    <w:name w:val="xl3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9">
    <w:name w:val="xl31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6">
    <w:name w:val="xl3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30">
    <w:name w:val="xl33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33">
    <w:name w:val="xl33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9">
    <w:name w:val="xl3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9" w:before="60" w:after="220"/>
      <w:ind w:left="400" w:right="400" w:hanging="0"/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u w:val="single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color w:val="FFFFFF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color w:val="FFFFFF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color w:val="FFFFFF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2">
    <w:name w:val="xl32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color w:val="FFFFFF"/>
    </w:rPr>
  </w:style>
  <w:style w:type="paragraph" w:styleId="Xl35">
    <w:name w:val="xl35"/>
    <w:basedOn w:val="Normal"/>
    <w:qFormat/>
    <w:pPr>
      <w:pBdr>
        <w:top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color w:val="FFFFFF"/>
    </w:rPr>
  </w:style>
  <w:style w:type="paragraph" w:styleId="Xl36">
    <w:name w:val="xl36"/>
    <w:basedOn w:val="Normal"/>
    <w:qFormat/>
    <w:pPr>
      <w:pBdr>
        <w:lef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color w:val="FFFFFF"/>
    </w:rPr>
  </w:style>
  <w:style w:type="paragraph" w:styleId="Xl37">
    <w:name w:val="xl37"/>
    <w:basedOn w:val="Normal"/>
    <w:qFormat/>
    <w:pPr>
      <w:shd w:fill="969696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color w:val="FFFFFF"/>
    </w:rPr>
  </w:style>
  <w:style w:type="paragraph" w:styleId="Xl38">
    <w:name w:val="xl3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 CYR" w:hAnsi="Arial CYR" w:eastAsia="Arial Unicode MS" w:cs="Arial CYR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 CYR" w:hAnsi="Arial CYR" w:eastAsia="Arial Unicode MS" w:cs="Arial CYR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3">
    <w:name w:val="Текст"/>
    <w:basedOn w:val="Normal"/>
    <w:qFormat/>
    <w:pPr>
      <w:jc w:val="center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163" w:leader="underscore"/>
        <w:tab w:val="right" w:pos="9889" w:leader="hyphen"/>
      </w:tabs>
      <w:spacing w:before="120" w:after="0"/>
      <w:ind w:left="180" w:hanging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163" w:leader="underscore"/>
      </w:tabs>
      <w:spacing w:before="120" w:after="0"/>
      <w:ind w:left="240" w:hanging="0"/>
      <w:jc w:val="both"/>
    </w:pPr>
    <w:rPr>
      <w:b/>
      <w:bCs/>
      <w:spacing w:val="-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0" w:leader="underscore"/>
      </w:tabs>
      <w:ind w:left="180" w:hanging="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ма письма"/>
    <w:basedOn w:val="Normal"/>
    <w:next w:val="Normal"/>
    <w:qFormat/>
    <w:pPr>
      <w:spacing w:before="360" w:after="360"/>
      <w:ind w:left="-2126" w:right="1701" w:hanging="0"/>
      <w:jc w:val="both"/>
    </w:pPr>
    <w:rPr>
      <w:b/>
      <w:sz w:val="22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Рекомендуем 2"/>
    <w:basedOn w:val="Normal"/>
    <w:qFormat/>
    <w:pPr>
      <w:tabs>
        <w:tab w:val="clear" w:pos="708"/>
        <w:tab w:val="left" w:pos="1116" w:leader="none"/>
      </w:tabs>
      <w:spacing w:before="60" w:after="60"/>
      <w:ind w:left="1116" w:hanging="1080"/>
      <w:jc w:val="both"/>
    </w:pPr>
    <w:rPr>
      <w:rFonts w:cs="Arial"/>
      <w:i/>
      <w:sz w:val="22"/>
      <w:szCs w:val="20"/>
    </w:rPr>
  </w:style>
  <w:style w:type="paragraph" w:styleId="Style18">
    <w:name w:val="Основной"/>
    <w:basedOn w:val="Normal"/>
    <w:qFormat/>
    <w:pPr>
      <w:spacing w:lineRule="auto" w:line="360"/>
      <w:ind w:firstLine="539"/>
      <w:jc w:val="both"/>
    </w:pPr>
    <w:rPr>
      <w:rFonts w:cs="Arial"/>
      <w:szCs w:val="20"/>
    </w:rPr>
  </w:style>
  <w:style w:type="paragraph" w:styleId="11">
    <w:name w:val="Основание 1"/>
    <w:basedOn w:val="Normal"/>
    <w:next w:val="Normal"/>
    <w:qFormat/>
    <w:pPr>
      <w:spacing w:before="60" w:after="60"/>
      <w:jc w:val="both"/>
    </w:pPr>
    <w:rPr>
      <w:rFonts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7:00Z</dcterms:created>
  <dc:creator>1</dc:creator>
  <dc:description/>
  <cp:keywords/>
  <dc:language>en-US</dc:language>
  <cp:lastModifiedBy>Шмелева</cp:lastModifiedBy>
  <cp:lastPrinted>2010-04-19T12:47:00Z</cp:lastPrinted>
  <dcterms:modified xsi:type="dcterms:W3CDTF">2010-04-26T05:57:00Z</dcterms:modified>
  <cp:revision>2</cp:revision>
  <dc:subject/>
  <dc:title>ПРОЕКТ</dc:title>
</cp:coreProperties>
</file>