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15.04.2010                                                              № 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О признании утратившим силу решения  Малого Совета Фрязинского городского Совета народных депутатов Московской области от 11.05.1993 № 136-25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о признании утратившим силу в связи с изменением законодательства правового акта, ранее принятого Малым Советом Фрязинского городского Совета народных депутатов Московской области от 11.05.1993 № 136-25 «О передаче земельных участков в собственность в индивидуальном секторе г. Фрязино и установлении размеров вновь отводимых земельных участков под индивидуальное жилищное строительство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Малого Совета Фрязинского городского Совета народных депутатов    Московской области от   11.05.19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25 «О передаче земельных участков в собственность в индивидуальном секторе г. Фрязино и установлении размеров вновь отводимых земельных участков под индивидуальное жилищное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Щерб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4:00Z</dcterms:created>
  <dc:creator>Могуева</dc:creator>
  <dc:description/>
  <cp:keywords/>
  <dc:language>en-US</dc:language>
  <cp:lastModifiedBy>Шмелева</cp:lastModifiedBy>
  <cp:lastPrinted>2010-04-19T16:04:00Z</cp:lastPrinted>
  <dcterms:modified xsi:type="dcterms:W3CDTF">2010-04-26T05:54:00Z</dcterms:modified>
  <cp:revision>2</cp:revision>
  <dc:subject/>
  <dc:title>О признании утратившим силу решения  Малого Совета Фрязинского городского Совета народных депутатов Московской области от 11</dc:title>
</cp:coreProperties>
</file>