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т 15.04.2010                                                              №  485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</w:t>
        <w:br/>
        <w:t xml:space="preserve">муниципальной собственности, расположенного по адресу: Московская </w:t>
        <w:br/>
        <w:t>область, г. Фрязино, ул. Озерная, д.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</w:t>
      </w:r>
      <w:r>
        <w:rPr>
          <w:b/>
          <w:spacing w:val="1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условия приватизации объекта муниципальной собственности – бытового строения, назначение нежилое, общей площадью </w:t>
        <w:br/>
        <w:t>43 кв. м, расположенного по адресу: Московская область, г. Фрязино, ул. Озерная, д. 1б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в Комитет по управлению имуществом и жилищным вопросам администрации г. Фрязино для организации продажи объекта муниципальной собственности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на </w:t>
        <w:br/>
        <w:t>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Совета депутатов г.Фрязи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04.2010  №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 – бытового стро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нежилое, общей площадью 43 кв. м, расположенного по адресу: Московская область, г. Фрязино, ул. Озерная, д.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 бытовое строение, назначение: нежилое, 1-этажный, общая площадь 43 кв. м, инв. № 310:089-840, лит.Б, расположенный по адресу: Московская область, г. Фрязино, ул. Озерная, д. 1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</w:t>
        <w:br/>
        <w:t xml:space="preserve">государственной собственности субъектов Российской Федерации или в </w:t>
        <w:br/>
        <w:t xml:space="preserve">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- общества с ограниченной ответственностью «СЭТ» (договор аренды от 15.11.2000 № 29/00), соответствующего </w:t>
        <w:br/>
        <w:t xml:space="preserve">установленным статьей 3 указанного Федерального закона требованиям на приобретение арендуемого Объек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№ 135-ФЗ «Об оценочной деятельности в Российской Федерации», составляет  215 065 (двести пятнадцать тысяч шестьдесят пять)  рублей  62 копейки с учетом НДС,  182 259 (сто восемьдесят две тысячи двести пятьдесят девять) рублей без учета НДС, НДС составляет 32 806 (тридцать две  тысячи восемьсот шесть) рублей 62 копей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ОО «СЭТ»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о договору осуществляется в соответствии со статьей 5 </w:t>
        <w:br/>
        <w:t xml:space="preserve">Федерального закона от 22.07.2008 № 159-ФЗ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права собственности на Объект покупатель вправе приобрести за плату в собственность земельный участок в соответствии с законодательством, действующим на момент прода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3:00Z</dcterms:created>
  <dc:creator>Comp</dc:creator>
  <dc:description/>
  <cp:keywords/>
  <dc:language>en-US</dc:language>
  <cp:lastModifiedBy>Шмелева</cp:lastModifiedBy>
  <cp:lastPrinted>2010-04-19T15:51:00Z</cp:lastPrinted>
  <dcterms:modified xsi:type="dcterms:W3CDTF">2010-04-26T05:53:00Z</dcterms:modified>
  <cp:revision>2</cp:revision>
  <dc:subject/>
  <dc:title>Председателю</dc:title>
</cp:coreProperties>
</file>