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т 15.04.2010                                                              №  484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О принятии  Положения «О продаже </w:t>
        <w:br/>
        <w:t>и предоставлении в аренду земельных участков, находящихся в собственности городского округа Фрязино Московской области»</w:t>
      </w:r>
    </w:p>
    <w:p>
      <w:pPr>
        <w:pStyle w:val="Normal"/>
        <w:ind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</w:t>
        <w:br/>
        <w:t xml:space="preserve">кодекса Российской Федерации», Законом Московской области от 07.06.1996 № 23/96-ОЗ «О регулировании земельных отношений в Московской области», Уставом городского округа Фрязино Московской области, </w:t>
      </w:r>
    </w:p>
    <w:p>
      <w:pPr>
        <w:pStyle w:val="Normal"/>
        <w:ind w:right="-6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firstLine="720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6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4" w:firstLine="705"/>
        <w:jc w:val="both"/>
        <w:rPr/>
      </w:pPr>
      <w:r>
        <w:rPr>
          <w:sz w:val="28"/>
          <w:szCs w:val="28"/>
        </w:rPr>
        <w:t xml:space="preserve">Принять Положение «О продаже и предоставлении в аренду земельных участков, находящихся в собственности городского округа Фрязино </w:t>
        <w:br/>
        <w:t>Московской област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4" w:firstLine="705"/>
        <w:jc w:val="both"/>
        <w:rPr/>
      </w:pPr>
      <w:r>
        <w:rPr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4" w:firstLine="705"/>
        <w:jc w:val="both"/>
        <w:rPr/>
      </w:pPr>
      <w:r>
        <w:rPr>
          <w:sz w:val="28"/>
          <w:szCs w:val="28"/>
        </w:rPr>
        <w:t xml:space="preserve">Контроль за выполнением данного решения возложить на депутата </w:t>
        <w:br/>
        <w:t>Губина М.М.</w:t>
      </w:r>
    </w:p>
    <w:p>
      <w:pPr>
        <w:pStyle w:val="Normal"/>
        <w:ind w:right="-6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Л.Н.Сотникова</w:t>
      </w:r>
    </w:p>
    <w:p>
      <w:pPr>
        <w:pStyle w:val="Normal"/>
        <w:ind w:right="-6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0 № 4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ДАЖЕ И ПРЕДОСТАВ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РЕНДУ ЗЕМЕЛЬНЫХ УЧАСТКОВ, НАХОДЯЩИХСЯ 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фера применения настоящего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Московской области от 07.06.1996 № 23/96-ОЗ «О регулировании земельных отношений в Моск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егулирует отношения, возникающие в связи с передачей в собственность или в аренду земельных участков, находящихся в собственности муниципального образования городской округ Фрязино Московской области (далее – муниципальная собственность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пределения цены (стоимости) земельных участков, находящих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на продажи земельных участков, предоставляемых на основании протокола о результатах торгов по продаже земельных участков, устанавливается в размере, предложенном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на продажи земельных участков в случае создания открытого акционерного общества путем преобразования унитарного предприятия устанавливается в размере, равном кадастровой стоимости земельного участка. В иных случаях приватизации унитарного предприятия цена продажи земельного участка принимается равной рыночной стоимости земельного участка, определенной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а продажи земельных участков, находящихся в муниципальной собственности,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 муниципальной собственности, в том числе в случае, если на таких земельных участках возведены или реконструированы здания, строения, сооружения - в размере, равном двум с половиной процентам кадастровой стоимост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муниципальной собственности зданий, строений, сооружений - в размере, равном двум с половиной процентам кадастровой стоимост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 - в размере, равном двум с половиной процентам кадастровой стоимост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цам, не указанным в пунктах 1, 2 и 3 пункта 3 настоящей статьи и являющимся собственниками зданий, строений, сооружений, расположенных на таких земельных участках - в разм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вном десятикратному размеру ставки земельного налога за единицу площади земельного участка на 1 января теку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продажи земельных участков, находящихся в муниципальной собствен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приобретаемого земельного участка может производиться единовременно или в рассроч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не может быть более одного года. Порядок, сроки и размер платежей устанавливаются договором купли-продаж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диновременной оплаты земельного участка покупатель должен перечислить средства на соответствующий счет в срок не позднее 60 календарных дней со дня заключения договора купли-продаж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ация перехода права собственности на земельный участок допускается только после полной его о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спользования земельного участка с момента заключения (подписания) договора купли-продажи земельного участка и до перехода к покупателю права собственности на этот участок должны определяться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земельного участка по вине покупателя затраты, связанные с использованием земельного участка, возмещению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, связанные с регистрацией перехода права собственности на земельный участок, возлагаются договором на покупателя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ор купли-продажи земельного участка должен предусматривать уплату покупателем земельного участка неустойки за несвоевременное перечисление денежных средств за каждый день просрочки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неустойки не освобождает покупателя земельного участка от исполнения обязательств по договору купли-продаж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купли-продажи земельного участка может быть расторгнут в судебном порядке по требованию одной из сторон договора, в том числе в связи с неоплатой или неполной оплатой покупателем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говор купли-продажи земельного участка должен соответствовать требованиям настоящего раздела, а также содержать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государственной регистрации (номер, дата внесения записи в Единый государственный реестр юридических лиц) и (или) об идентификационном номере налогоплательщика (ИНН) - покупателя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земельном участке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является неотъемлемой частью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договор купли-продажи заключается на основании протокола о результатах конкурса, - об условиях конкурса, формах и сроках их исполнения, о порядке подтверждения исполнения условий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пределения арендной платы при аренде земельных участков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01.01.2010 определение арендной платы (Апл) при аренде земельных участков, находящихся в муниципальной  собственности, осуществляется в соответствии с одним из следующих поряд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оведения торгов на право заключения договора аренды, за исключением продажи права на заключение договора аренды земельного участка для его комплексного освоения в целях жилищ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Апоб x Кин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б - арендная плата, предложенная победителем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ф - индекс инфляции (индекс-дефлятор), применяемый при составлении проекта област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ф применяется при определении арендной платы, начиная с 1 января года, следующего за годом, в котором был заключен договор аре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тальны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Аб x Кд x Пкд x S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 - базовый размер аренд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- коэффициент, учитывающий условия использования арендатором земельного участка или вид деятельности арендатора на земе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д - корректирующий коэффици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арендуем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зовый размер арендной платы (Аб), применяемый для определения арендной платы в соответствующем финансовом году, устанавливается решением Совета депутатов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чения коэффициента, учитывающего условия использования арендатором земельного участка или вид деятельности арендатора на земельном участке (Кд), устанавливаются в соответствии с приложение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на земельном участке арендатор осуществляет различные виды деятельности или условия использования им земельного участка различны, значение Кд применяется в соответствии с видом разрешенного использования земельного участка. В случае, если в соответствии с видом разрешенного использования земельного участка арендатор осуществляет различные виды деятельности или условия использования им земельного участка различны, из всех возможных значений Кд применяется наибольш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рректирующие коэффициенты (Пкд) устанавливаются только к коэффициентам, учитывающим условия использования арендатором земельного участка или вид деятельности арендатора на земельном участке в соответствии с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й коэффициент Пкд устанавливается в пределах </w:t>
        <w:br/>
        <w:t>от 0,5 до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редоставления в аренду земельных участков гражданам и их некоммерческим объединениям для индивидуального жилищного строительства, ведения садоводства, огородничества, дачного хозяйства, личного подсобного хозяйства, а также размещения индивидуальных и кооперативных гаражей коэффициенты Пкд не примен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рректирующий коэффициент Пкд не может носить индивидуального характера и пересматриваться чащ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ение арендной платы, в том числе и для ранее заключенных договоров аренды, с применением нового порядка определения размера арендной платы или с применением новых значений показателей (Кинф, Кд, Пкд, Аб) осуществляется с 1 января года, следующего за годом вступления в силу нормативного правового акта, устанавливающего новый порядок определения размера арендной платы или новые значения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одатель в течение трех месяцев со дня вступления в силу соответствующего нормативного правового акта, изменяющего установленный пунктом 1 настоящего раздела порядок определения арендной платы или значение показателей, направляет арендатору соответствующие изменения к договору аренды земельного участка либо в случаях, предусмотренных договором аренды земельного участка,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размещения на земельном участке кладбища арендная плата за пользование земельным участком устанавливается в размере 0 руб. 57 коп. за 1 кв. метр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здание (помещения в нем), находящееся на неделимом земельном участке, принадлежит нескольким правообладателям, арендная плата за земельный участок определяется пропорционально площади занимаемых помещений в 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города </w:t>
        <w:tab/>
        <w:tab/>
        <w:tab/>
        <w:tab/>
        <w:tab/>
        <w:tab/>
        <w:t>В.В. Ухал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 ПОЛОЖЕНИЮ «О ПОРЯДКЕ И ПРЕДОСТАВЛЕНИИ В АРЕНДУ ЗЕМЕЛЬНЫХ УЧАСТКОВ, НАХОДЯЩИХСЯ В МУНИЦИПАЛЬНОЙ СОБСТВЕННОСТИ ГОРОДСКОГО ОКРУГА ФРЯЗИНО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Е УСЛОВИЯ ИСПОЛЬЗОВАНИЯ АРЕНДАТОР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ВИД ДЕЯТЕЛЬ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1238"/>
        <w:gridCol w:w="1022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спользования арендатором земельного </w:t>
              <w:br/>
              <w:t xml:space="preserve">участка или вид деятельности арендатора </w:t>
              <w:br/>
              <w:t>на земельном участк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>К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деятельность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деятельность, размещение рекламы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ая деятельность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деятельность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, бар, кафе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бщественного питания,              </w:t>
              <w:br/>
              <w:t xml:space="preserve">обслуживающие учреждения образования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общественного питания,              </w:t>
              <w:br/>
              <w:t xml:space="preserve">за исключением указанных в строках 6 и 7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ого досуга и отдыха,           </w:t>
              <w:br/>
              <w:t xml:space="preserve">включая занятия спортом и предоставление услуг  </w:t>
              <w:br/>
              <w:t xml:space="preserve">лечебно-оздоровительного характера,             </w:t>
              <w:br/>
              <w:t xml:space="preserve">за исключением указанных в строке 31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ая деятельность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ервис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автостоянка и парковка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гараж, гаражно-строительный кооператив,  </w:t>
              <w:br/>
              <w:t xml:space="preserve">включая земли общего пользования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, база горюче-смазочных  </w:t>
              <w:br/>
              <w:t xml:space="preserve">материалов, оптовая торговля твердым, жидким    </w:t>
              <w:br/>
              <w:t xml:space="preserve">и газообразным топливом и смежной продукцией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, производственная,                 </w:t>
              <w:br/>
              <w:t xml:space="preserve">научно-производственная деятельность,           </w:t>
              <w:br/>
              <w:t xml:space="preserve">за исключением добычи полезных ископаемых       </w:t>
              <w:br/>
              <w:t xml:space="preserve">и природных ресурсов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связи, за исключением базовых       </w:t>
              <w:br/>
              <w:t xml:space="preserve">станций сотовой связи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промышленности строительных         </w:t>
              <w:br/>
              <w:t xml:space="preserve">материалов и организации строительства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живания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транспорта и дорожного хозяйства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станция сотовой связи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троительства (реконструкции),        </w:t>
              <w:br/>
              <w:t xml:space="preserve">кроме жилищного строительства, но не более      </w:t>
              <w:br/>
              <w:t xml:space="preserve">чем на три года с даты подписания договора      </w:t>
              <w:br/>
              <w:t>аренды земельного участка. В случае если стороны</w:t>
              <w:br/>
              <w:t xml:space="preserve">установили, что условия заключенного ими        </w:t>
              <w:br/>
              <w:t xml:space="preserve">договора применяются к отношениям, возникшим до </w:t>
              <w:br/>
              <w:t xml:space="preserve">заключения договора, - с даты возникновения     </w:t>
              <w:br/>
              <w:t>арендных отношений земельного участка. В случае,</w:t>
              <w:br/>
              <w:t xml:space="preserve">если Кд по основному виду деятельности          </w:t>
              <w:br/>
              <w:t xml:space="preserve">меньше 1,5, то применяется Кд по основному виду </w:t>
              <w:br/>
              <w:t xml:space="preserve">деятельности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гражданину       </w:t>
              <w:br/>
              <w:t xml:space="preserve">под индивидуальный жилой дом, в том числе       </w:t>
              <w:br/>
              <w:t xml:space="preserve">на период его строительства, земельный участок, </w:t>
              <w:br/>
              <w:t xml:space="preserve">предоставленный товариществам собственников     </w:t>
              <w:br/>
              <w:t xml:space="preserve">жилья, жилищно-строительным кооперативам,       </w:t>
              <w:br/>
              <w:t xml:space="preserve">собственникам помещений в многоквартирном доме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юридическому     </w:t>
              <w:br/>
              <w:t xml:space="preserve">лицу для многоэтажного жилищного строительства  </w:t>
              <w:br/>
              <w:t xml:space="preserve">(от 4 этажей)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юридическому     </w:t>
              <w:br/>
              <w:t xml:space="preserve">лицу для малоэтажного строительства             </w:t>
              <w:br/>
              <w:t xml:space="preserve">(до 4 этажей включительно) и индивидуального    </w:t>
              <w:br/>
              <w:t xml:space="preserve">жилищного строительства, в том числе на весь    </w:t>
              <w:br/>
              <w:t xml:space="preserve">период строительства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жилищно-коммунального хозяйства,    </w:t>
              <w:br/>
              <w:t xml:space="preserve">унитарное предприятие и учреждение образования,           </w:t>
              <w:br/>
              <w:t xml:space="preserve">здравоохранения, социальной защиты,             </w:t>
              <w:br/>
              <w:t xml:space="preserve">ветеринарии, культуры, физкультуры и спорта,    </w:t>
              <w:br/>
              <w:t xml:space="preserve">за исключением указанных в строке 47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отдыха детей и подростков, </w:t>
              <w:br/>
              <w:t xml:space="preserve">парки отдыха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для ведения      </w:t>
              <w:br/>
              <w:t xml:space="preserve">садоводства, огородничества, дачного            </w:t>
              <w:br/>
              <w:t xml:space="preserve">строительства, личного подсобного хозяйства,    </w:t>
              <w:br/>
              <w:t xml:space="preserve">включая земли общего пользования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религиозной      </w:t>
              <w:br/>
              <w:t xml:space="preserve">организации для осуществления любых видов       </w:t>
              <w:br/>
              <w:t xml:space="preserve">деятельности, предусмотренных ее уставом,       </w:t>
              <w:br/>
              <w:t xml:space="preserve">за исключением предпринимательской деятельности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территории мобилизационного           </w:t>
              <w:br/>
              <w:t xml:space="preserve">назначения, включая склады для хранения всех    </w:t>
              <w:br/>
              <w:t xml:space="preserve">видов мобилизационных запасов (резервов)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ельном участке расположен объект          </w:t>
              <w:br/>
              <w:t xml:space="preserve">государственной или муниципальной               </w:t>
              <w:br/>
              <w:t xml:space="preserve">собственности, находящейся на балансе           </w:t>
              <w:br/>
              <w:t xml:space="preserve">организации, созданной в процессе приватизации, </w:t>
              <w:br/>
              <w:t xml:space="preserve">если приватизация этого объекта запрещена       </w:t>
              <w:br/>
              <w:t xml:space="preserve">и он расположен обособленно от имущественного   </w:t>
              <w:br/>
              <w:t xml:space="preserve">комплекса организации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ранспортных систем естественных        </w:t>
              <w:br/>
              <w:t xml:space="preserve">монополий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объекты (линии электропередачи,        </w:t>
              <w:br/>
              <w:t xml:space="preserve">линии связи, в том числе линейно-кабельные      </w:t>
              <w:br/>
              <w:t xml:space="preserve">сооружения, нефте-, газо- и иные трубопроводы,  </w:t>
              <w:br/>
              <w:t xml:space="preserve">железнодорожные линии, другие подобные          </w:t>
              <w:br/>
              <w:t xml:space="preserve">сооружения)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для размещения   </w:t>
              <w:br/>
              <w:t xml:space="preserve">объектов водоснабжения, гидротехнических,       </w:t>
              <w:br/>
              <w:t xml:space="preserve">водонапорных и сливных сооружений, насосных     </w:t>
              <w:br/>
              <w:t xml:space="preserve">станций, артезианских скважин, водонапорной     </w:t>
              <w:br/>
              <w:t xml:space="preserve">сети, водоочистительных (фильтровальных)        </w:t>
              <w:br/>
              <w:t>сооружений, канализационных очистных сооружений,</w:t>
              <w:br/>
              <w:t xml:space="preserve">трансформаторных подстанций и иных подстанций,  </w:t>
              <w:br/>
              <w:t xml:space="preserve">газораспределительных пунктов и котельных,      </w:t>
              <w:br/>
              <w:t xml:space="preserve">а также иных объектов, предназначенных          </w:t>
              <w:br/>
              <w:t xml:space="preserve">для электро-, тепло-, газо- и водоснабжения,    </w:t>
              <w:br/>
              <w:t xml:space="preserve">за исключением случаев, указанных в строке 33  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кроме торговли в киосках, палатках,   </w:t>
              <w:br/>
              <w:t xml:space="preserve">торговых павильонах, рынков, ярмарок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продовольственный, вещевой, садовый,      </w:t>
              <w:br/>
              <w:t xml:space="preserve">стройматериалов, ярмарка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автомобильный и запасных частей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, палатка, торговый павильон по продаже    </w:t>
              <w:br/>
              <w:t xml:space="preserve">продовольственных товаров, включая подакцизные, </w:t>
              <w:br/>
              <w:t xml:space="preserve">или по продаже товаров смешанного ассортимента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или палатка горсправки, гортранса,        </w:t>
              <w:br/>
              <w:t xml:space="preserve">периодической печати, мороженого,               </w:t>
              <w:br/>
              <w:t xml:space="preserve">прохладительных (безалкогольных) напитков,      </w:t>
              <w:br/>
              <w:t xml:space="preserve">продовольственных товаров, за исключением       </w:t>
              <w:br/>
              <w:t xml:space="preserve">подакцизных, быстрого питания, театральная      </w:t>
              <w:br/>
              <w:t xml:space="preserve">касса    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"Ветеран"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и, аптечные пункты, аптечные киоски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некоммерческой деятельности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коммерческой деятельности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numPr>
        <w:ilvl w:val="0"/>
        <w:numId w:val="0"/>
      </w:numPr>
      <w:ind w:right="-1050" w:firstLine="85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0:00Z</dcterms:created>
  <dc:creator>ConsultantPlus</dc:creator>
  <dc:description/>
  <cp:keywords/>
  <dc:language>en-US</dc:language>
  <cp:lastModifiedBy>Шмелева</cp:lastModifiedBy>
  <cp:lastPrinted>2010-04-19T16:02:00Z</cp:lastPrinted>
  <dcterms:modified xsi:type="dcterms:W3CDTF">2010-04-26T05:50:00Z</dcterms:modified>
  <cp:revision>3</cp:revision>
  <dc:subject/>
  <dc:title>Принят</dc:title>
</cp:coreProperties>
</file>