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5.03.2010</w:t>
        <w:tab/>
        <w:tab/>
        <w:tab/>
        <w:tab/>
        <w:tab/>
        <w:tab/>
        <w:tab/>
        <w:tab/>
        <w:tab/>
        <w:t>№ 481</w:t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города Фрязино от 26.03.2009 № 400</w:t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Фрязино о внесении изменения в решение Совета депутатов города Фрязино от 26.03.2009 № 400 «О внесении изменений в решение Совета депутатов города Фрязино от 18.05.2006 № 104 «О принятии Положения «О порядке и способах продажи имущества, являющегося собственностью муниципального образования «Городской округ Фрязино Московской области», на основании Устава городского округа Фрязино Москов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а Фрязино  от 26.03.2009 № 400 «О внесении изменений в решение Совета депутатов города Фрязино от 18.05.2006  № 104 «О принятии Положения «О порядке и способах продажи имущества, являющегося собственностью муниципального образования «Городской округ Фрязино Московской области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 решение Главе города для подписания и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4820" w:right="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4820" w:right="84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4820" w:right="84" w:hanging="0"/>
        <w:rPr/>
      </w:pPr>
      <w:r>
        <w:rPr/>
        <w:t xml:space="preserve">к решению Совета депутатов города Фрязино </w:t>
      </w:r>
    </w:p>
    <w:p>
      <w:pPr>
        <w:pStyle w:val="Heading1"/>
        <w:ind w:left="4820" w:right="84" w:hanging="0"/>
        <w:rPr/>
      </w:pPr>
      <w:r>
        <w:rPr/>
        <w:t>от _________________ №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в решение Совета депутатов города Фрязино от 26.03.2009 № 4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еамбул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я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вязи с внесением изменений в Федеральный закон от 21.12.2001 № 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В.В. Ухал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0:00Z</dcterms:created>
  <dc:creator>Корытцын</dc:creator>
  <dc:description/>
  <cp:keywords/>
  <dc:language>en-US</dc:language>
  <cp:lastModifiedBy>Шмелева</cp:lastModifiedBy>
  <cp:lastPrinted>2010-03-24T10:57:00Z</cp:lastPrinted>
  <dcterms:modified xsi:type="dcterms:W3CDTF">2010-03-30T10:35:00Z</dcterms:modified>
  <cp:revision>5</cp:revision>
  <dc:subject/>
  <dc:title>Проект</dc:title>
</cp:coreProperties>
</file>