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3.2010</w:t>
        <w:tab/>
        <w:tab/>
        <w:tab/>
        <w:tab/>
        <w:tab/>
        <w:tab/>
        <w:tab/>
        <w:tab/>
        <w:tab/>
        <w:t>№ 478</w:t>
      </w:r>
    </w:p>
    <w:p>
      <w:pPr>
        <w:pStyle w:val="Normal"/>
        <w:ind w:right="4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18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объекта муниципальной  собственности, расположенного по адресу: Московская область, г. Фрязино, ул. Институтская, д. 21, пом.неж.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Фрязино Московской области,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  <w:r>
        <w:rPr>
          <w:b/>
          <w:sz w:val="28"/>
          <w:szCs w:val="28"/>
        </w:rPr>
        <w:t xml:space="preserve">   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условия приватизации объекта муниципальной собственности - нежилое помещение, общей площадью 17,5 кв. м, расположенное по адресу: Московская область, г. Фрязино, ул. Институтская, д. 21, пом. неж. 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ие условия приватизации в Комитет по управлению имуществом и жилищным вопросам администрации г. Фрязино для организации продажи объекта муниципальной собственности и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депутата Губина М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>Л.Н. С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 города  Фрязино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от ___________. №_____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риват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а муниципальной собственности- нежилое помещение,   расположенное по адресу: Московская область,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г. Фрязино,  ул. Институтская, д. 21, пом.неж. 16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 представляет собой: нежилое  помещение, назначение: нежилое, общая площадь 17,5 кв. м, этаж 1, номер на поэтажном плане  16, адрес объекта Московская область, г. Фрязино, ул. Институтская, д. 21, пом. неж. 1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Федеральный закон) при приватизации Объекта предусмотрено преимущественное право арендатора- общества с ограниченной ответственностью «Геолого-технический научный центр «Стоун» (далее ООО «ГТНЦ «Стоун» (договоры аренды от 11 июня 2004 № 74/04 и от 01 сентября 2008 № 103 /08), соответствующего установленным статьей 3 указанного Федерального закона требованиям на приобретение арендуемого Объекта, с учетом Закона Московской области от 17.10.2008 № 145/2008-ОЗ «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».</w:t>
      </w:r>
    </w:p>
    <w:p>
      <w:pPr>
        <w:pStyle w:val="Normal"/>
        <w:spacing w:lineRule="auto" w:line="216"/>
        <w:ind w:right="-5" w:firstLine="567"/>
        <w:jc w:val="both"/>
        <w:rPr/>
      </w:pPr>
      <w:r>
        <w:rPr>
          <w:sz w:val="28"/>
          <w:szCs w:val="28"/>
        </w:rPr>
        <w:t>3. Рыночная стоимость Объекта, определенная в соответствии с законодательством Российской Федерации об оценочной деятельности в порядке, установленном Федеральным законом от 29 июля 1998 года N 135-ФЗ "Об оценочной деятельности в Российской Федерации», составляет 1 031 320 (один миллион тридцать одна  тысяча триста  двадцать) рублей, в том числе НДС 157 320 рублей (сто пятьдесят семь  тысяч триста двадцать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править ООО «ГТНЦ «Стоун» проект договора купли-продажи арендуемого имущества в десятидневный срок с даты принятия решения об условиях приватизаци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плата по договору осуществляется в соответствии со статьей 5 Федерального закона. </w:t>
      </w:r>
    </w:p>
    <w:p>
      <w:pPr>
        <w:pStyle w:val="Style15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аво собственности на Объект переходит к покупателю после полной оплаты цены продажи, с момента государственной регистрации права собственности, которая производится в срок не позднее трех месяцев со дня подписания акта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53:00Z</dcterms:created>
  <dc:creator>Comp</dc:creator>
  <dc:description/>
  <cp:keywords/>
  <dc:language>en-US</dc:language>
  <cp:lastModifiedBy>Шмелева</cp:lastModifiedBy>
  <cp:lastPrinted>2010-03-12T12:21:00Z</cp:lastPrinted>
  <dcterms:modified xsi:type="dcterms:W3CDTF">2010-03-16T08:58:00Z</dcterms:modified>
  <cp:revision>3</cp:revision>
  <dc:subject/>
  <dc:title>Председателю</dc:title>
</cp:coreProperties>
</file>