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6475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818" w:hanging="0"/>
        <w:rPr>
          <w:szCs w:val="28"/>
        </w:rPr>
      </w:pPr>
      <w:r>
        <w:rPr>
          <w:szCs w:val="28"/>
        </w:rPr>
        <w:t>От 25.02.2010</w:t>
        <w:tab/>
        <w:tab/>
        <w:tab/>
        <w:tab/>
        <w:tab/>
        <w:tab/>
        <w:tab/>
        <w:tab/>
        <w:t>№ 474</w:t>
      </w:r>
    </w:p>
    <w:p>
      <w:pPr>
        <w:pStyle w:val="2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Об утверждении состава Научно-технического Совета города Фряз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firstLine="720"/>
        <w:jc w:val="both"/>
        <w:rPr>
          <w:szCs w:val="28"/>
        </w:rPr>
      </w:pPr>
      <w:r>
        <w:rPr>
          <w:szCs w:val="28"/>
        </w:rPr>
        <w:t>Рассмотрев представленный Главой города проект состава Научно-технического Совета наукограда Фрязино и в соответствии с решением Совета депутатов города Фрязино от 25.01.2005г. № 05</w:t>
      </w:r>
      <w:r>
        <w:rPr/>
        <w:t xml:space="preserve"> «О Положении </w:t>
        <w:br/>
        <w:t>«О Научно-техническом Совете г. Фрязино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5"/>
        <w:rPr/>
      </w:pPr>
      <w:r>
        <w:rPr/>
        <w:t>Утвердить состав Научно-технического Совета города Фрязино (прилагает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5"/>
        <w:rPr/>
      </w:pPr>
      <w:r>
        <w:rPr/>
        <w:t>Направить настоящее решение Главе города для подписания и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5"/>
        <w:rPr/>
      </w:pPr>
      <w:r>
        <w:rPr/>
        <w:t>Признать утратившим силу решение Совета депутатов от 01.06.2004 № 47 «О согласовании нового состава Научно-технического Совета наукограда Фрязино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>Л.Н. Сотнико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___________________. № ____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ого Совета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565"/>
      </w:tblGrid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Ухалкин Владимир 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Глава города, кандидат технических наук, председатель НТС</w:t>
            </w:r>
          </w:p>
        </w:tc>
      </w:tr>
      <w:tr>
        <w:trPr>
          <w:trHeight w:val="754" w:hRule="atLeast"/>
        </w:trPr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Гуляев Юрий 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/>
            </w:pPr>
            <w:r>
              <w:rPr>
                <w:color w:val="454545"/>
                <w:spacing w:val="-2"/>
                <w:sz w:val="28"/>
                <w:szCs w:val="28"/>
              </w:rPr>
              <w:t>директор ИРЭ им. В.А. Котельникова РАН, доктор технических наук, академик РАН, заместитель председателя НТС</w:t>
            </w:r>
          </w:p>
        </w:tc>
      </w:tr>
      <w:tr>
        <w:trPr>
          <w:trHeight w:val="1320" w:hRule="atLeast"/>
        </w:trPr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Королев Александр Никола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первый заместитель генерального директора ФГУП «НПП «Исток», доктор технических</w:t>
              <w:br/>
              <w:t>наук, главный конструктор, заместитель председателя НТС</w:t>
            </w:r>
          </w:p>
        </w:tc>
      </w:tr>
      <w:tr>
        <w:trPr>
          <w:trHeight w:val="1068" w:hRule="atLeast"/>
        </w:trPr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Ракитин Борис 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заместитель генерального директора ЗАО НПП «Исток-Система», доктор экономических наук, учёный секретарь НТС</w:t>
            </w:r>
          </w:p>
        </w:tc>
      </w:tr>
      <w:tr>
        <w:trPr>
          <w:trHeight w:val="531" w:hRule="atLeast"/>
        </w:trPr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120"/>
              <w:ind w:left="4" w:hanging="0"/>
              <w:jc w:val="center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Члены НТС: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120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Абакумова Наталья Владимировна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/>
            </w:pPr>
            <w:r>
              <w:rPr>
                <w:color w:val="454545"/>
                <w:spacing w:val="-2"/>
                <w:sz w:val="28"/>
                <w:szCs w:val="28"/>
              </w:rPr>
              <w:t>директор филиала МИРЭА в г. Фрязино М.О.,</w:t>
              <w:br/>
              <w:t>кандидат технических наук, доцент</w:t>
            </w:r>
          </w:p>
        </w:tc>
      </w:tr>
      <w:tr>
        <w:trPr>
          <w:trHeight w:val="643" w:hRule="atLeast"/>
        </w:trPr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Афанасьев Анатолий Иван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заместитель  генерального  директора ФГУП  «НПП «Циклон-Тест», кандидат технических наук</w:t>
            </w:r>
          </w:p>
        </w:tc>
      </w:tr>
      <w:tr>
        <w:trPr>
          <w:trHeight w:val="657" w:hRule="atLeast"/>
        </w:trPr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Башевский Александр Серге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rPr>
                <w:color w:val="454545"/>
                <w:spacing w:val="-4"/>
                <w:sz w:val="28"/>
                <w:szCs w:val="28"/>
              </w:rPr>
            </w:pPr>
            <w:r>
              <w:rPr>
                <w:color w:val="454545"/>
                <w:spacing w:val="-4"/>
                <w:sz w:val="28"/>
                <w:szCs w:val="28"/>
              </w:rPr>
              <w:t>директор по развитию ООО «НТО «ИРЭ-Полюс»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Гущин Михаил 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заместитель генерального директора ООО «Фирма «ВИПС-МЕД»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 xml:space="preserve">Горбась Виталий Георгиевич 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начальник  лаборатории ФГУП «НИИ «Платан» с заводом  при  НИИ»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Галдецкий Анатолий 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начальник отдела ФГУП «НПП «Исток», кандидат технических наук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Духновский Михаил Петр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начальник сектора  ФГУП «НПП «Исток»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Иванов Василий Петр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ведущий конструктор  ФГУП СКБ ИРЭ РАН, кандидат физико-математических наук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Котов Олег Валентин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Любченко Владимир Евтихи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/>
            </w:pPr>
            <w:r>
              <w:rPr>
                <w:color w:val="454545"/>
                <w:spacing w:val="-2"/>
                <w:sz w:val="28"/>
                <w:szCs w:val="28"/>
              </w:rPr>
              <w:t>заведующий отделом ФИРЭ им. В.А.Котельникова РАН,  доктор физико-математических наук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Михальченков Анатолий Гаврил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директор АУ «Дирекция Наукограда», кандидат технических наук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Медведь Александр Владимир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/>
            </w:pPr>
            <w:r>
              <w:rPr>
                <w:color w:val="454545"/>
                <w:spacing w:val="-4"/>
                <w:sz w:val="28"/>
                <w:szCs w:val="28"/>
              </w:rPr>
              <w:t>заместитель директора ФИРЭ им.В.А.Котельникова РАН, доктор физико-математических наук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Русаков Константин Владимир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заместитель генерального директора Торгово - промышленной палаты города Фрязин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Стебунов Виктор Петр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начальник отдела ФГУП «НПП «Исток», кандидат технических наук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Сощин Наум Пинхас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начальник лаборатории ФГУП «НИИ «Платан» с заводом  при  НИИ», кандидат химических наук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120"/>
              <w:ind w:left="364" w:hanging="360"/>
              <w:rPr>
                <w:color w:val="454545"/>
                <w:spacing w:val="1"/>
                <w:sz w:val="28"/>
                <w:szCs w:val="28"/>
              </w:rPr>
            </w:pPr>
            <w:r>
              <w:rPr>
                <w:color w:val="454545"/>
                <w:spacing w:val="1"/>
                <w:sz w:val="28"/>
                <w:szCs w:val="28"/>
              </w:rPr>
              <w:t>Щербаков Александр Иван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color w:val="454545"/>
                <w:spacing w:val="-2"/>
                <w:sz w:val="28"/>
                <w:szCs w:val="28"/>
              </w:rPr>
            </w:pPr>
            <w:r>
              <w:rPr>
                <w:color w:val="454545"/>
                <w:spacing w:val="-2"/>
                <w:sz w:val="28"/>
                <w:szCs w:val="28"/>
              </w:rPr>
              <w:t>заместитель председателя  Совета 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6:00Z</dcterms:created>
  <dc:creator>Шмелева</dc:creator>
  <dc:description/>
  <cp:keywords/>
  <dc:language>en-US</dc:language>
  <cp:lastModifiedBy>Шмелева</cp:lastModifiedBy>
  <dcterms:modified xsi:type="dcterms:W3CDTF">2010-03-03T06:16:00Z</dcterms:modified>
  <cp:revision>2</cp:revision>
  <dc:subject/>
  <dc:title>                                                                                                        ПРОЕКТ  </dc:title>
</cp:coreProperties>
</file>