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6" w:hanging="0"/>
        <w:rPr/>
      </w:pPr>
      <w:r>
        <w:rPr/>
        <w:t>Российская Федерация</w:t>
      </w:r>
    </w:p>
    <w:p>
      <w:pPr>
        <w:pStyle w:val="Style15"/>
        <w:spacing w:lineRule="auto" w:line="240"/>
        <w:ind w:left="0" w:right="-6" w:hanging="0"/>
        <w:rPr/>
      </w:pPr>
      <w:r>
        <w:rPr/>
        <w:t>Совет депутатов города Фрязино</w:t>
      </w:r>
    </w:p>
    <w:p>
      <w:pPr>
        <w:pStyle w:val="Style15"/>
        <w:spacing w:lineRule="auto" w:line="240"/>
        <w:ind w:left="0" w:right="-6" w:hanging="0"/>
        <w:rPr/>
      </w:pPr>
      <w:r>
        <w:rPr/>
        <w:t>Московской области</w:t>
      </w:r>
    </w:p>
    <w:p>
      <w:pPr>
        <w:pStyle w:val="Style15"/>
        <w:spacing w:lineRule="auto" w:line="240"/>
        <w:ind w:left="0" w:right="-6" w:hanging="0"/>
        <w:rPr/>
      </w:pPr>
      <w:r>
        <w:rPr/>
        <w:t>РЕШЕНИЕ</w:t>
      </w:r>
    </w:p>
    <w:p>
      <w:pPr>
        <w:pStyle w:val="Style15"/>
        <w:spacing w:lineRule="auto" w:line="240"/>
        <w:ind w:left="0" w:right="4855" w:hanging="0"/>
        <w:rPr/>
      </w:pPr>
      <w:r>
        <w:rPr/>
      </w:r>
    </w:p>
    <w:p>
      <w:pPr>
        <w:pStyle w:val="Style15"/>
        <w:spacing w:lineRule="auto" w:line="240"/>
        <w:ind w:left="0" w:right="4855" w:hanging="0"/>
        <w:rPr/>
      </w:pPr>
      <w:r>
        <w:rPr/>
      </w:r>
    </w:p>
    <w:p>
      <w:pPr>
        <w:pStyle w:val="Style15"/>
        <w:spacing w:lineRule="auto" w:line="240"/>
        <w:ind w:left="0" w:right="-6" w:hanging="0"/>
        <w:rPr/>
      </w:pPr>
      <w:r>
        <w:rPr/>
        <w:t>От 28.01.2010</w:t>
        <w:tab/>
        <w:t xml:space="preserve">   </w:t>
        <w:tab/>
        <w:tab/>
        <w:tab/>
        <w:tab/>
        <w:tab/>
        <w:tab/>
        <w:tab/>
        <w:tab/>
        <w:t>№ 467</w:t>
      </w:r>
    </w:p>
    <w:p>
      <w:pPr>
        <w:pStyle w:val="Style15"/>
        <w:spacing w:lineRule="auto" w:line="240"/>
        <w:ind w:left="0" w:right="4855" w:hanging="0"/>
        <w:jc w:val="left"/>
        <w:rPr/>
      </w:pPr>
      <w:r>
        <w:rPr/>
      </w:r>
    </w:p>
    <w:p>
      <w:pPr>
        <w:pStyle w:val="Style15"/>
        <w:spacing w:lineRule="auto" w:line="240"/>
        <w:ind w:left="0" w:right="4855" w:hanging="0"/>
        <w:jc w:val="left"/>
        <w:rPr/>
      </w:pPr>
      <w:r>
        <w:rPr/>
      </w:r>
    </w:p>
    <w:p>
      <w:pPr>
        <w:pStyle w:val="Style15"/>
        <w:spacing w:lineRule="auto" w:line="240"/>
        <w:ind w:left="0" w:right="4494" w:hanging="0"/>
        <w:jc w:val="left"/>
        <w:rPr/>
      </w:pPr>
      <w:r>
        <w:rPr/>
        <w:t>О   принятии   «Положения   о   Совете директоров научно-производственного комплекса города Фрязино»</w:t>
      </w:r>
    </w:p>
    <w:p>
      <w:pPr>
        <w:pStyle w:val="Style15"/>
        <w:spacing w:lineRule="auto" w:line="240"/>
        <w:ind w:left="0" w:right="0" w:hanging="0"/>
        <w:rPr/>
      </w:pPr>
      <w:r>
        <w:rPr/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татьей 31 Устава городского округа Фрязино Московской области, рассмотрев проект «Положения о Совете директоров научно-производственного комплекса города Фрязино»,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«Положение о Совете директоров научно-производственного комплекса города Фрязино» (приложение).</w:t>
      </w:r>
    </w:p>
    <w:p>
      <w:pPr>
        <w:pStyle w:val="Normal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«Положение о Совете директоров научно-производственного комплекса города Фрязино» Главе города для подписания и опубликования.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города Фрязино от 30.05.2001 № 62 «О принятии Положения «О Совете директоров научно-производственного комплекса города Фрязино».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вета депутатов Сотникову Л.Н.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>Л.Н. Сотникова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numPr>
          <w:ilvl w:val="0"/>
          <w:numId w:val="0"/>
        </w:numPr>
        <w:ind w:left="5965" w:firstLine="515"/>
        <w:jc w:val="lef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3"/>
        <w:numPr>
          <w:ilvl w:val="0"/>
          <w:numId w:val="0"/>
        </w:numPr>
        <w:ind w:left="5965" w:firstLine="515"/>
        <w:jc w:val="left"/>
        <w:outlineLvl w:val="2"/>
        <w:rPr/>
      </w:pPr>
      <w:r>
        <w:rPr/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pacing w:lineRule="auto" w:line="240"/>
        <w:ind w:left="0" w:right="0" w:hanging="0"/>
        <w:rPr/>
      </w:pPr>
      <w:r>
        <w:rPr/>
        <w:t>о Совете директоров научно-производственного комплекса города Фрязино</w:t>
      </w:r>
    </w:p>
    <w:p>
      <w:pPr>
        <w:pStyle w:val="Style15"/>
        <w:spacing w:lineRule="auto" w:line="240"/>
        <w:ind w:left="0" w:right="0" w:hanging="0"/>
        <w:rPr/>
      </w:pPr>
      <w:r>
        <w:rPr/>
      </w:r>
    </w:p>
    <w:p>
      <w:pPr>
        <w:pStyle w:val="1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spacing w:before="0" w:after="0"/>
        <w:ind w:left="0" w:firstLine="720"/>
        <w:rPr/>
      </w:pPr>
      <w:r>
        <w:rPr/>
        <w:t>1.1. Совет директоров научно-производственного комплекса города Фрязино (далее – Совет директоров НПК</w:t>
      </w:r>
      <w:r>
        <w:rPr>
          <w:b/>
          <w:bCs/>
        </w:rPr>
        <w:t>) является органом местного самоуправления по вопросам развития научно-производственного комплекса города (НПК)</w:t>
      </w:r>
      <w:r>
        <w:rPr/>
        <w:t>.</w:t>
      </w:r>
    </w:p>
    <w:p>
      <w:pPr>
        <w:pStyle w:val="21"/>
        <w:rPr/>
      </w:pPr>
      <w:r>
        <w:rPr/>
        <w:t>1.2. Совет  директоров подконтролен и подотчётен Совету депутатов города Фрязино и Главе  города Фрязино.</w:t>
      </w:r>
    </w:p>
    <w:p>
      <w:pPr>
        <w:pStyle w:val="31"/>
        <w:rPr/>
      </w:pPr>
      <w:r>
        <w:rPr/>
        <w:t>1.3. Совет директоров НПК формируется Советом депутатов города Фрязино по представлению Главы города Фрязино сроком на пять лет.</w:t>
      </w:r>
    </w:p>
    <w:p>
      <w:pPr>
        <w:pStyle w:val="31"/>
        <w:rPr/>
      </w:pPr>
      <w:r>
        <w:rPr/>
        <w:t>1.4. Члены Совета директоров НПК участвуют в его работе на общественных началах.</w:t>
      </w:r>
    </w:p>
    <w:p>
      <w:pPr>
        <w:pStyle w:val="31"/>
        <w:rPr/>
      </w:pPr>
      <w:r>
        <w:rPr/>
        <w:t>1.5. Совет директоров НПК в своей деятельности руководствуется Конституцией Российской Федерации и законами РФ, указами и распоряжениями Президента РФ, постановлениями и распоряжениями Правительства РФ, Правительства Московской области, Уставом городского округа Фрязино Московской области, другими нормативными актами и настоящим Положением.</w:t>
      </w:r>
    </w:p>
    <w:p>
      <w:pPr>
        <w:pStyle w:val="1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2. Состав НПК и порядок включения в него юридических лиц</w:t>
      </w:r>
    </w:p>
    <w:p>
      <w:pPr>
        <w:pStyle w:val="31"/>
        <w:rPr/>
      </w:pPr>
      <w:r>
        <w:rPr/>
        <w:t>2.1. В научно-производственный комплекс входят</w:t>
      </w:r>
      <w:r>
        <w:rPr>
          <w:b/>
          <w:bCs/>
        </w:rPr>
        <w:t xml:space="preserve"> </w:t>
      </w:r>
      <w:r>
        <w:rPr/>
        <w:t>юридические лица, зарегистрированные в установленном порядке на территории городского округа Фрязино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учные организации, учреждения высшего профессионального образования и иные организации, осуществляющие научную, научно-техническую деятельность, экспериментальные разработки, испытания, подготовку кадров в соответствии с приоритетными направлениями развития науки, технологий и техники Российской Федерации, при наличии у них в случаях, предусмотренных законодательством Российской Федерации, государственной аккредитаци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ации независимо от организационно-правовых форм, осуществляющие производство продукции, выполнение работ и оказание услуг, при условии, что доля производства наукоёмкой продукции (в стоимостном выражении) соответствующей приоритетным направлениям развития науки технологий и техники Российской Федерации в течение предшествующих трёх лет, составляет не менее 50 процентов их общего объёма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включения конкретного юридического лица в состав НПК города должны быть представлены следующие материал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исание научно-технического и кадрового потенциала предприятия (научно-технический уровень разрабатываемой продукции, материально- техническая база, лабораторно-испытательная база, уникальное оборудование и стенды, кадры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щий объем производства продукци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еречень и объем производства наукоемкой продукци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ъем производства научно-технической продукции (работ, услуг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тоимость основных фондов предприятия, в т.ч. стоимость </w:t>
        <w:br/>
        <w:t>производственных фондов (без объектов жилищно-коммунальной и социальной сфер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численность работников, в т.ч., занятых в научно-производственной сфере.</w:t>
      </w:r>
    </w:p>
    <w:p>
      <w:pPr>
        <w:pStyle w:val="31"/>
        <w:rPr/>
      </w:pPr>
      <w:r>
        <w:rPr/>
      </w:r>
    </w:p>
    <w:p>
      <w:pPr>
        <w:pStyle w:val="1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3. Главные задачи Совета директоров НПК</w:t>
      </w:r>
    </w:p>
    <w:p>
      <w:pPr>
        <w:pStyle w:val="31"/>
        <w:rPr/>
      </w:pPr>
      <w:r>
        <w:rPr/>
        <w:t>Главными задачами Совета директоров НПК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дальнейшее развитие научно-производственного комплекса наукограда и его научно-технического потенциала в соответствии с государственными потребностями, положенными в основу его со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уклонного роста финансовых поступлений в научно-производственный комплекс наукограда по всем направлениям его деятельности для расширенного воспроизводства научно-промышленного потенциала и устойчивого развития городской инфраструктуры.</w:t>
      </w:r>
    </w:p>
    <w:p>
      <w:pPr>
        <w:pStyle w:val="1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4. Основные функции Совета директоров НПК</w:t>
      </w:r>
    </w:p>
    <w:p>
      <w:pPr>
        <w:pStyle w:val="31"/>
        <w:rPr/>
      </w:pPr>
      <w:r>
        <w:rPr/>
        <w:t>В соответствии с главными задачами Совет директоров НПК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на основе системного анализа научно-обоснованную техническую политику развития НПК посредством оптимального использования его научно-промышленного потенц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оекты решений, определяющих порядок, формы и сроки реализации положений научно-промышленной политики, а также мероприятия и предложения по их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в городе координацию федеральной и региональной научно-промышленной политики, системный анализ, разработку и реализацию прогнозов развития научно-промышленного потенциала предприятий НПК города на пятилетний период на основе индивидуальных прогнозов предприятий и организаций - членов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созданию банков данных в области инновационной и рыночной сфер деятельности НПК, каталогов и потоков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реализации целевых федеральных программ по внедрению высоких технологий с частичным привлечением средств областного бюджета и муниципальных образований, а также привлечения инвестиций сторонних организаций, заинтересованных в реализации высокоэффектив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оекты важнейших программ и бизнес-планов развития НПК, позволяющие наметить основные направления научных исследований, разработок и производства товар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готовит рекомендации по реструктуризации предприятий, находящихся в федеральной или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опросы совершенствования методов управления в условиях рыночной экономики в облас</w:t>
        <w:softHyphen/>
        <w:t>ти разработки и производства новых, конкурентоспособных на мировом рынке видов техники, технологий, материалов и др., подготавливает предложения по их экономическому стимул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аучные конференции и семинары, в том числе международные, по проблемам, относящимся к компетенции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изменению и дополнению нормативных актов органов местного самоуправления, направленных на поддержку и развитие НПК в приоритетных направлениях деятельности.</w:t>
      </w:r>
    </w:p>
    <w:p>
      <w:pPr>
        <w:pStyle w:val="1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5. Права и полномочия Совета директоров НП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директоров НП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звитие научно-производственного комплекса, научной, научно-технической, инновационной деятельности, экспериментальных разработок, испытаний, производства наукоемкой продукции, подготовки кадров в соответствии с государственными приоритетами развития науки и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овместно с предприятиями и организациями проекты программ развития НПК и представляет их на утверждение органам местного самоуправления и государственной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овместно  с администрацией города и научно-техническим советом города ежегодные проекты планов Программы (основных направлений) развития городского округа Фрязино как наукоград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 итоги выполнения программы наукограда Фрязи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экспертизе проектов, направляет членов Совета директоров для работы в  конкурсных комиссиях администрации города по реализации планов развития городского округа Фрязино как наукоград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технопарков и особых экономических зон на территории  городск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овместно с научно-техническим советом города предложения по развитию инновационной деятельности предприятий НПК  и инновационной привлекательности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вет директоров НПК принимает решения по вопросам, относящимся к его компетенции.</w:t>
      </w:r>
    </w:p>
    <w:p>
      <w:pPr>
        <w:pStyle w:val="1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Состав и регламент работы Совета директоров НПК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т директоров НПК имеет следующий соста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ир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ир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Совета дир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директ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остав Совета директоров НПК в качестве членов с правом решающего голоса входят руководители и учёные предприятий НПК города, а также представители администрации г. Фрязино, Совета депутатов г. Фрязино и Торгово-промышленной палаты (по согласов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седания Совета директоров НПК проводятся  не реже одного раза в кварта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седание Совета </w:t>
      </w:r>
      <w:r>
        <w:rPr>
          <w:rFonts w:cs="Times New Roman" w:ascii="Times New Roman" w:hAnsi="Times New Roman"/>
          <w:sz w:val="28"/>
          <w:szCs w:val="28"/>
        </w:rPr>
        <w:t>директоров НП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читается правомочным, если на нем присутствует не менее 50 процентов его </w:t>
      </w:r>
      <w:r>
        <w:rPr>
          <w:rFonts w:cs="Times New Roman" w:ascii="Times New Roman" w:hAnsi="Times New Roman"/>
          <w:sz w:val="28"/>
          <w:szCs w:val="28"/>
        </w:rPr>
        <w:t>членов с правом решающего голоса.</w:t>
      </w:r>
    </w:p>
    <w:p>
      <w:pPr>
        <w:pStyle w:val="31"/>
        <w:rPr/>
      </w:pPr>
      <w:r>
        <w:rPr/>
        <w:t>6.5. Решения Совета директоров НПК принимаются простым большинством голосов от числа присутствующих на заседании.</w:t>
      </w:r>
    </w:p>
    <w:p>
      <w:pPr>
        <w:pStyle w:val="31"/>
        <w:rPr/>
      </w:pPr>
      <w:r>
        <w:rPr/>
        <w:t>6.6. Работа Совета директоров НПК осуществляется в соответствии с планами, утверждаемыми Советом директоров НПК.</w:t>
      </w:r>
    </w:p>
    <w:p>
      <w:pPr>
        <w:pStyle w:val="31"/>
        <w:rPr/>
      </w:pPr>
      <w:r>
        <w:rPr/>
        <w:t>6.7. Материально-техническое и организационное обеспечение деятельности Совета директоров НПК осуществляется администрацией города Фрязино. Делопроизводство возлагается на секретаря Совета директоров НПК.</w:t>
      </w:r>
    </w:p>
    <w:p>
      <w:pPr>
        <w:pStyle w:val="31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."/>
      <w:lvlJc w:val="left"/>
      <w:pPr>
        <w:ind w:left="170" w:firstLine="1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ind w:left="170" w:firstLine="17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spacing w:val="100"/>
      <w:kern w:val="0"/>
      <w:sz w:val="36"/>
      <w:szCs w:val="36"/>
    </w:rPr>
  </w:style>
  <w:style w:type="paragraph" w:styleId="Style15">
    <w:name w:val="Цитата"/>
    <w:basedOn w:val="Normal"/>
    <w:qFormat/>
    <w:pPr>
      <w:suppressAutoHyphens w:val="false"/>
      <w:autoSpaceDE w:val="false"/>
      <w:spacing w:lineRule="auto" w:line="319"/>
      <w:ind w:left="1720" w:right="1600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  <w:spacing w:before="34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320" w:after="0"/>
      <w:ind w:left="120" w:firstLine="7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632" w:leader="none"/>
      </w:tabs>
      <w:suppressAutoHyphens w:val="false"/>
      <w:autoSpaceDE w:val="false"/>
      <w:ind w:right="-7" w:firstLine="7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1:00Z</dcterms:created>
  <dc:creator>Громова</dc:creator>
  <dc:description/>
  <cp:keywords/>
  <dc:language>en-US</dc:language>
  <cp:lastModifiedBy>Шмелева</cp:lastModifiedBy>
  <cp:lastPrinted>2010-02-01T10:35:00Z</cp:lastPrinted>
  <dcterms:modified xsi:type="dcterms:W3CDTF">2010-02-11T13:01:00Z</dcterms:modified>
  <cp:revision>2</cp:revision>
  <dc:subject/>
  <dc:title>Решение Совета депутатов города Фрязино</dc:title>
</cp:coreProperties>
</file>