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.12.2010</w:t>
        <w:tab/>
        <w:tab/>
        <w:tab/>
        <w:tab/>
        <w:tab/>
        <w:tab/>
        <w:tab/>
        <w:t>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ложениях по включению  депутатов</w:t>
      </w:r>
    </w:p>
    <w:p>
      <w:pPr>
        <w:pStyle w:val="Normal"/>
        <w:rPr/>
      </w:pPr>
      <w:r>
        <w:rPr/>
        <w:t>Совета депутатов в состав коллегиальных</w:t>
      </w:r>
    </w:p>
    <w:p>
      <w:pPr>
        <w:pStyle w:val="Normal"/>
        <w:rPr/>
      </w:pPr>
      <w:r>
        <w:rPr/>
        <w:t>органов,    создаваемых    Главой    города</w:t>
      </w:r>
    </w:p>
    <w:p>
      <w:pPr>
        <w:pStyle w:val="Normal"/>
        <w:rPr/>
      </w:pPr>
      <w:r>
        <w:rPr/>
        <w:t>и    администрацией    города   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городского округа Фрязино и в целях реализации полномочий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едложить Главе города и администрации города включить в состав коллегиальных органов следующих депутатов Совета депутатов города Фрязи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32"/>
        <w:gridCol w:w="38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ллегиального орга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Совет при Главе гор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никова Любовь Никола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пак Виктор Федо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нов Константин Ром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бунов Александр Алексе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нов Константин Ром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ведомственная комиссия по мобилизации доходов бюджета городского округа Фрязино Моск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анов Никола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профилактике преступлений и иных правонарушений на территории городского округа Фрязино Моск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Алексей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ничкина Надежда Леонид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ри администрац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ын Владимир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рбаков Александр Ив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продаже муниципального имущ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кумова Наталья Владимир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жилищным вопросам при администрац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рина Никола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ри администрации города Фрязино по выбору  земельных участков под застройк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юбовь Никола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торговле и защите прав потребителей при администрац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Алла Иван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ых зва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ик Наталия Владимир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рганизации отдыха и занятости детей и подрост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андр Ив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конкурса на право заключения договора на выполнение пассажирских перевозок по муниципальным маршрутам регулярного сообщения на территор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ьцова Инна Иван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Общественная  комиссия по формированию списка молодых семей - участников подпрограммы «Обеспечение жильем молодых семей», областной целевой программы «Жилище» при администрации города Фряз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Надежда Иван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кумова Наталья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в Владими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щественный Совет по развитию образования на территор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заявок на аренду муниципального имущ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 Алексей Никола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действующая комиссия по формированию и подготовке материалов для проведения аукционов по продаже земельных участков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, а также на право заключения договоров о развитии застроенной территории в г.Фрязино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Алексей Васил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в области развития малого и среднего предпринимательства при администрац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уб Руслан Григо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омиссия при администрации города Фрязи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Алла Иван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нергетическая комисс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 Виктор Федо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Контроль   за  выполнением   настоящего  решения   возложить на первого заместителя председателя Совета депутатов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3:00Z</dcterms:created>
  <dc:creator>Антонина</dc:creator>
  <dc:description/>
  <cp:keywords/>
  <dc:language>en-US</dc:language>
  <cp:lastModifiedBy>Admin</cp:lastModifiedBy>
  <cp:lastPrinted>2011-01-11T11:08:00Z</cp:lastPrinted>
  <dcterms:modified xsi:type="dcterms:W3CDTF">2011-01-17T12:03:00Z</dcterms:modified>
  <cp:revision>2</cp:revision>
  <dc:subject/>
  <dc:title>О графике приема населения  депутатами</dc:title>
</cp:coreProperties>
</file>