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09</w:t>
        <w:tab/>
        <w:tab/>
        <w:tab/>
        <w:tab/>
        <w:tab/>
        <w:tab/>
        <w:t>№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словиях    приватизации </w:t>
      </w:r>
    </w:p>
    <w:p>
      <w:pPr>
        <w:pStyle w:val="13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       муниципальной </w:t>
      </w:r>
    </w:p>
    <w:p>
      <w:pPr>
        <w:pStyle w:val="13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расположенных</w:t>
      </w:r>
    </w:p>
    <w:p>
      <w:pPr>
        <w:pStyle w:val="13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Московская область, </w:t>
      </w:r>
    </w:p>
    <w:p>
      <w:pPr>
        <w:pStyle w:val="13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язино, ул. Советская, д. 1в</w:t>
      </w:r>
    </w:p>
    <w:p>
      <w:pPr>
        <w:pStyle w:val="13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13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-58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13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о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по адресу: Московская область, г. Фрязино, </w:t>
        <w:br/>
        <w:t>ул. Советская, д. 1в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т</w:t>
      </w:r>
      <w:r>
        <w:rPr>
          <w:rFonts w:cs="Times New Roman" w:ascii="Times New Roman" w:hAnsi="Times New Roman"/>
          <w:sz w:val="28"/>
          <w:szCs w:val="28"/>
        </w:rPr>
        <w:t xml:space="preserve">орговый центр, назначение: нежилое здание, 3-этажный, общая площадь 2073,7 кв. м;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рговый центр, назначение: нежилое здание, 1-этажный, общая площадь 202,8 кв. м;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фальтированная площадка, назначение: асфальтированная площадка, площадь застройки 341,6 кв. м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ждение с воротами калиткой, назначение: ограждение, протяженность 19,9 м  </w:t>
      </w: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13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аправить условия приватизации объектов муниципальной собственности, указанных в пункте 1 настоящего реш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Комитет по управлению имуществом и жилищным вопросам администрации г. Фрязино для организации торгов.</w:t>
      </w:r>
    </w:p>
    <w:p>
      <w:pPr>
        <w:pStyle w:val="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13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          Л.Н. Сотникова</w:t>
      </w:r>
    </w:p>
    <w:p>
      <w:pPr>
        <w:pStyle w:val="13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510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</w:t>
      </w:r>
    </w:p>
    <w:p>
      <w:pPr>
        <w:pStyle w:val="13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13"/>
        <w:ind w:left="510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09 № 452</w:t>
      </w:r>
    </w:p>
    <w:p>
      <w:pPr>
        <w:pStyle w:val="1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13"/>
        <w:ind w:left="-142"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СЛОВИЯ ПРИВАТИЗАЦИИ</w:t>
      </w:r>
    </w:p>
    <w:p>
      <w:pPr>
        <w:pStyle w:val="13"/>
        <w:ind w:left="-142" w:right="-5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ind w:right="-58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аже объектов муниципальной собственности -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говый центр, назначение: нежилое здание, 3-этажный, общая площадь 2073,7 кв. м; торговый центр, назначение: нежилое здание, 1-этажный, общая площадь 202,8 кв. м; асфальтированная площадка, назначение: асфальтированная площадка, площадь застройки 341,6 кв.м, ограждение с воротами калиткой, назначение: ограждение, протяженность 19,9 м, расположенных по адресу: Московская область, </w:t>
        <w:br/>
        <w:t>г. Фрязино, ул. Советская, д. 1в</w:t>
      </w:r>
    </w:p>
    <w:p>
      <w:pPr>
        <w:pStyle w:val="13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ов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 представляют собой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ый центр, назначение: нежилое здание, 3-этажный, общая площадь 2073,7 кв. м,  адрес объекта: Московская область, г. Фрязино, ул. Советская, </w:t>
        <w:br/>
        <w:t xml:space="preserve">д. 1в; торговый центр, назначение: нежилое здание, 1-этажный, общая площадь 202,8 кв. м, адрес объекта: Московская область, г. Фрязино, ул. Советская, </w:t>
        <w:br/>
        <w:t>д. 1в; асфальтированная площадка, назначение: асфальтированная площадка, площадь застройки 341,6 кв. м, адрес объекта: Московская область, г. Фрязино, ул. Советская, д. 1в; ограждение с воротами калиткой, назначение: ограждение, протяженность 19,9 м, адрес объекта: Московская область, г. Фрязино</w:t>
        <w:br/>
        <w:t>ул. Советская, д. 1в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расположены в северном районе города, в 23 км от МКАД, автобусная остановка в 5 минутах пешком, проходимость места средняя,  социально-бытовая структура развитая, преобладающая застройка микрорайона - жилая застройка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я объектов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виду деятельности – деятельность, совместимая с окружающими объектам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о аренды помещений площадью 331,7 кв. м в пользу  государственного учреждения-Управления Пенсионного фонда Российской Федерации № 18 по г. Москве и Московской области по договору аренды от 01.07.2003 № 46/03 до 30.10.2011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объектов, определенная в соответствии с Федеральным законом от 29.07.1998 № 135-ФЗ «Об оценочной деятельности в Российской Федерации» составляет 35 405 052 (тридцать пять миллионов четыреста пять тысяч пятьдесят два) рубля, в том числе НДС 5 400 771 (пять миллионов четыреста тысяч семьсот семьдесят один) рубль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говор купли-продажи с победителем аукциона заключается в срок не позднее 10 календарных дней с момента утверждения протокола об итогах аукциона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, перечисляется победителем аукциона в соответствующие бюджеты на основании действующего законодательства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 Фрязино  денежные средства перечисляются в бюджет города в установленном законом порядке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ы  переходит к победителю аукциона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ле регистрации права собственности на объекты победитель аукциона  вправе приобрести за плату в собственность земельный участок в соответствии с законодательством, действующим на момент прода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0:00Z</dcterms:created>
  <dc:creator>Вера</dc:creator>
  <dc:description/>
  <cp:keywords/>
  <dc:language>en-US</dc:language>
  <cp:lastModifiedBy>Admin</cp:lastModifiedBy>
  <cp:lastPrinted>2009-12-14T11:36:00Z</cp:lastPrinted>
  <dcterms:modified xsi:type="dcterms:W3CDTF">2011-02-08T13:10:00Z</dcterms:modified>
  <cp:revision>2</cp:revision>
  <dc:subject/>
  <dc:title>Согласовано</dc:title>
</cp:coreProperties>
</file>