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0</w:t>
        <w:tab/>
        <w:tab/>
        <w:tab/>
        <w:tab/>
        <w:tab/>
        <w:tab/>
        <w:tab/>
        <w:t>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Об утверждении Состава городской трехсторонней комиссии по регулированию 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оложения о городской трехсторонней комиссии по регулированию социально-трудовых отношений, утвержденного решением Совета депутатов города Фрязино от 17.11.05 № 28 «Об утверждении Положения о городской трехсторонней комиссии по регулированию социально-трудовых отношени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pacing w:val="100"/>
          <w:sz w:val="28"/>
          <w:szCs w:val="28"/>
        </w:rPr>
        <w:t>решил</w:t>
      </w:r>
      <w:r>
        <w:rPr>
          <w:spacing w:val="1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городской трехсторонней комиссии по регулированию социально-трудовых отношени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а Фрязино от 25.12.2008 № 385 «Об утверждении Состава городской трехсторонней комиссии по регулированию социально-трудовых отнош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в городе Фряз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Коновалову И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firstLine="16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firstLine="90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500" w:firstLine="900"/>
        <w:rPr/>
      </w:pPr>
      <w:r>
        <w:rPr>
          <w:sz w:val="28"/>
          <w:szCs w:val="28"/>
        </w:rPr>
        <w:t>города Фрязино</w:t>
      </w:r>
    </w:p>
    <w:p>
      <w:pPr>
        <w:pStyle w:val="Normal"/>
        <w:ind w:left="4500" w:firstLine="900"/>
        <w:rPr>
          <w:sz w:val="28"/>
          <w:szCs w:val="28"/>
        </w:rPr>
      </w:pPr>
      <w:r>
        <w:rPr>
          <w:sz w:val="28"/>
          <w:szCs w:val="28"/>
        </w:rPr>
        <w:t>от 30.12.2010  № 45</w:t>
      </w:r>
    </w:p>
    <w:p>
      <w:pPr>
        <w:pStyle w:val="Normal"/>
        <w:ind w:left="45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тов Олег Валентинович – первый заместитель Руководителя администрации г.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уров Алексей Анатольевич – заместитель Руководителя администрации г.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шина Елена Алексеевна – начальник управления образования администрации г.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хина Алла Валентиновна – начальник управления культуры, физической культуры и спорта администрации г.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учерявенко Ольга Юрьевна – начальник отдела здравоохранения администрации г.Фрязино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работод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елудков Николай Иванович – заместитель генерального директора ФГУП «НПП «Исток» по кадрам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учкова Татьяна Ивановна – генеральный директор Торгово-промышленной Палаты г.Фрязино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ор Геннадий Владимирович – директор ООО «УК «ГЖУ г.Фрязино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ермяков Владимир Дмитриевич – главный врач МУЗ «ЦГБ </w:t>
        <w:br/>
        <w:t>им. М.В. Голь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иреева Александра Александровна – директор МУЧ «Дворец культуры «Исток» г.Фрязино»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рофсоюз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Жукова Валентина Петровна – председатель профсоюзного комитета ФГУП НПП «Исток»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ульга Людмила Лазаревна – председатель Координационного Совета профсоюзов муниципальных предприятий и организаций города Фрязино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манова Ольга Александровна – председатель Совета Фрязинской городской организации профсоюза работников образования и наук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зеева Елена Анатольевна – председатель Фрязинской городской профсоюзной организации работников здравоохранения РФ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асильева Татьяна Ивановна – председатель профсоюзной организации администрации г.Фрязино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3:00Z</dcterms:created>
  <dc:creator>Воробьева</dc:creator>
  <dc:description/>
  <cp:keywords/>
  <dc:language>en-US</dc:language>
  <cp:lastModifiedBy>Admin</cp:lastModifiedBy>
  <cp:lastPrinted>2011-01-11T12:09:00Z</cp:lastPrinted>
  <dcterms:modified xsi:type="dcterms:W3CDTF">2011-01-17T12:03:00Z</dcterms:modified>
  <cp:revision>2</cp:revision>
  <dc:subject/>
  <dc:title>Российская Федерация</dc:title>
</cp:coreProperties>
</file>