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09</w:t>
        <w:tab/>
        <w:tab/>
        <w:tab/>
        <w:tab/>
        <w:tab/>
        <w:tab/>
        <w:t>№ 446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В соответствии с пунктом 2 статьи 23 Устава городского округа Фрязино Московской области</w:t>
        <w:tab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rPr/>
      </w:pPr>
      <w:r>
        <w:rPr>
          <w:sz w:val="28"/>
          <w:szCs w:val="28"/>
        </w:rPr>
        <w:tab/>
        <w:t xml:space="preserve">Совет депутатов г.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труктуру администрации города Фрязино, утвержденную решением Совета депутатов города Фрязино от 25.01.2007 </w:t>
        <w:br/>
        <w:t>№ 187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изменения в структуру администрации города Фрязино Главе города для подпис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  <w:tab/>
        <w:t xml:space="preserve">    </w:t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9.10.2009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руктуру администрации города Фрязино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>1. Исключить из структуры следующие органы администрации города Фрязино: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здравоохранения.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1.2. Экономическое управление.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jc w:val="both"/>
        <w:rPr/>
      </w:pPr>
      <w:r>
        <w:rPr>
          <w:sz w:val="28"/>
          <w:szCs w:val="28"/>
        </w:rPr>
        <w:t>2. Включить в структуру следующие органы администрации города Фрязино: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 Отдел здравоохранения.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тдел муниципального заказ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Фрязино</w:t>
        <w:tab/>
        <w:tab/>
        <w:tab/>
        <w:tab/>
        <w:tab/>
        <w:t>К.Р. Тихо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7:00Z</dcterms:created>
  <dc:creator>1</dc:creator>
  <dc:description/>
  <cp:keywords/>
  <dc:language>en-US</dc:language>
  <cp:lastModifiedBy>Admin</cp:lastModifiedBy>
  <dcterms:modified xsi:type="dcterms:W3CDTF">2011-02-08T09:31:00Z</dcterms:modified>
  <cp:revision>3</cp:revision>
  <dc:subject/>
  <dc:title>О внесении изменений в структуру</dc:title>
</cp:coreProperties>
</file>