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09</w:t>
        <w:tab/>
        <w:tab/>
        <w:tab/>
        <w:tab/>
        <w:tab/>
        <w:tab/>
        <w:t>№ 440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предоставлении    в   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Главы города Фрязино о предоставлении на неопределенный срок в безвозмездное пользование муниципального имущества Отделу опеки и попечительства Министерства образования Московской области по городскому округу Фрязино -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ых помещений площадью 71,2 кв. 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по адресу: г. Фрязино, проспект Мира, д. 6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Отделу опеки и попечительства Министерства образования Московской области по городскому округу Фрязино на неопределенный срок в безвозмездное пользование муниципальное имущество - нежилые помещения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71,2</w:t>
      </w:r>
      <w:r>
        <w:rPr>
          <w:rFonts w:cs="Times New Roman" w:ascii="Times New Roman" w:hAnsi="Times New Roman"/>
          <w:sz w:val="28"/>
          <w:szCs w:val="28"/>
        </w:rPr>
        <w:t xml:space="preserve"> кв. м., расположенные по адресу: г. Фряз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пект Мира, д. 6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Губина М.М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</w:t>
        <w:tab/>
        <w:t xml:space="preserve">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8:00Z</dcterms:created>
  <dc:creator>Вера</dc:creator>
  <dc:description/>
  <cp:keywords/>
  <dc:language>en-US</dc:language>
  <cp:lastModifiedBy>Admin</cp:lastModifiedBy>
  <cp:lastPrinted>2009-09-21T10:00:00Z</cp:lastPrinted>
  <dcterms:modified xsi:type="dcterms:W3CDTF">2011-02-08T11:08:00Z</dcterms:modified>
  <cp:revision>2</cp:revision>
  <dc:subject/>
  <dc:title>Проект</dc:title>
</cp:coreProperties>
</file>