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8.2009</w:t>
        <w:tab/>
        <w:tab/>
        <w:tab/>
        <w:tab/>
        <w:tab/>
        <w:tab/>
        <w:t>№ 431</w:t>
      </w:r>
    </w:p>
    <w:p>
      <w:pPr>
        <w:pStyle w:val="Normal"/>
        <w:shd w:fill="FFFFFF" w:val="clear"/>
        <w:spacing w:lineRule="exact" w:line="322" w:before="312" w:after="0"/>
        <w:ind w:right="40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решения Совета депутатов </w:t>
        <w:br/>
        <w:t xml:space="preserve">от 20.03.2008 № 319 «О принятии Положения «О функционировании муниципальных </w:t>
        <w:br/>
        <w:t>дошкольных образовательных учреждений города Фрязино»</w:t>
      </w:r>
    </w:p>
    <w:p>
      <w:pPr>
        <w:pStyle w:val="Normal"/>
        <w:shd w:fill="FFFFFF" w:val="clear"/>
        <w:spacing w:lineRule="exact" w:line="317" w:before="638" w:after="0"/>
        <w:ind w:left="10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предложение Главы города Фрязино Ухалкина В.В., в соответствии постановлением Правительства Российской Федерации от 12сентября 2008г. № 666 «Об утверждении Типового положения о дошкольном образовательном учреждении», постановлением Главы города от 07.07.2009 № 356 «Об утверждении Положения о порядке комплектования детьми муниципальных дошкольных образовательных учреждений города Фрязино» и, учитывая, что учредителем муниципальных дошкольных образовательных учреждений является – муниципальное образование город Фрязино в лице администрации города, действующее на основании Устава городского округа Фрязино Московской области.</w:t>
      </w:r>
    </w:p>
    <w:p>
      <w:pPr>
        <w:pStyle w:val="Normal"/>
        <w:shd w:fill="FFFFFF" w:val="clear"/>
        <w:spacing w:before="389" w:after="0"/>
        <w:ind w:left="7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т депутатов города Фрязино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734" w:leader="none"/>
          <w:tab w:val="left" w:pos="1134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Решение Совета депутатов города Фрязино от 20.03.2008 № 319 «О принятии Положения «О порядке функционирования муниципальных дошкольных образовательных учреждений города Фрязино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648" w:leader="none"/>
          <w:tab w:val="left" w:pos="1134" w:leader="none"/>
        </w:tabs>
        <w:ind w:firstLine="7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Контроль за исполнением настоящего решения возложить на</w:t>
        <w:br/>
        <w:t>депутата Совета депутатов Коновалову И.Н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Заместитель председателя Совета депутатов</w:t>
        <w:tab/>
        <w:tab/>
        <w:tab/>
        <w:t xml:space="preserve">      А.И. Щербаков</w:t>
      </w:r>
    </w:p>
    <w:sectPr>
      <w:type w:val="nextPage"/>
      <w:pgSz w:w="11906" w:h="16838"/>
      <w:pgMar w:left="1714" w:right="5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4:00Z</dcterms:created>
  <dc:creator>1</dc:creator>
  <dc:description/>
  <cp:keywords/>
  <dc:language>en-US</dc:language>
  <cp:lastModifiedBy>Admin</cp:lastModifiedBy>
  <cp:lastPrinted>2009-08-11T10:01:00Z</cp:lastPrinted>
  <dcterms:modified xsi:type="dcterms:W3CDTF">2011-02-08T09:34:00Z</dcterms:modified>
  <cp:revision>2</cp:revision>
  <dc:subject/>
  <dc:title>Российская Федерация</dc:title>
</cp:coreProperties>
</file>