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8.2009</w:t>
        <w:tab/>
        <w:tab/>
        <w:tab/>
        <w:tab/>
        <w:tab/>
        <w:tab/>
        <w:t>№ 4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условий приватизации объекта муниципальной собственности – нежилого помещения №11 первого этажа здания ВНС-16, расположенного по адресу: город Фрязино ул. 60 лет СССР, д.4 стр.1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ставленные условия приватизации объекта муниципальной собственности – </w:t>
      </w:r>
      <w:r>
        <w:rPr>
          <w:rFonts w:cs="Times New Roman" w:ascii="Times New Roman" w:hAnsi="Times New Roman"/>
          <w:sz w:val="28"/>
          <w:szCs w:val="28"/>
        </w:rPr>
        <w:t>нежилого помещения №11 первого этажа здания ВНС-16, расположенного по адресу: город Фрязино ул. 60 лет СССР, д.4 стр.1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.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 – </w:t>
      </w:r>
      <w:r>
        <w:rPr>
          <w:rFonts w:cs="Times New Roman" w:ascii="Times New Roman" w:hAnsi="Times New Roman"/>
          <w:sz w:val="28"/>
          <w:szCs w:val="28"/>
        </w:rPr>
        <w:t>нежилого помещения №11 первого этажа здания ВНС-16, расположенного по адресу: город Фрязино ул. 60 лет СССР, д.4 стр.1</w:t>
      </w:r>
      <w:r>
        <w:rPr>
          <w:rFonts w:cs="Times New Roman" w:ascii="Times New Roman" w:hAnsi="Times New Roman"/>
          <w:sz w:val="28"/>
        </w:rPr>
        <w:t xml:space="preserve"> (прилагается).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Направить условия приватизации объекта муниципальной собственности – </w:t>
      </w:r>
      <w:r>
        <w:rPr>
          <w:rFonts w:cs="Times New Roman" w:ascii="Times New Roman" w:hAnsi="Times New Roman"/>
          <w:sz w:val="28"/>
          <w:szCs w:val="28"/>
        </w:rPr>
        <w:t xml:space="preserve">нежилого помещения №11 первого этажа здания ВНС-16, расположенного по адресу: город Фрязино ул. 60 лет СССР, д.4 стр.1 </w:t>
      </w:r>
      <w:r>
        <w:rPr>
          <w:rFonts w:cs="Times New Roman" w:ascii="Times New Roman" w:hAnsi="Times New Roman"/>
          <w:sz w:val="28"/>
        </w:rPr>
        <w:t>в Комитет по управлению имуществом и жилищным вопросам администрации г. Фрязино для организации торгов.</w:t>
      </w:r>
    </w:p>
    <w:p>
      <w:pPr>
        <w:pStyle w:val="Style14"/>
        <w:ind w:right="-58"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редседателя комиссии Совета по экономическому развитию, муниципальной собственности, землепользованию Губина М.М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Совета                                    А.И. Щербаков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663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820" w:firstLine="14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к решению</w:t>
      </w:r>
    </w:p>
    <w:p>
      <w:pPr>
        <w:pStyle w:val="Style14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а депутатов города Фрязино</w:t>
      </w:r>
    </w:p>
    <w:p>
      <w:pPr>
        <w:pStyle w:val="Style14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6.08.2009 № 427</w:t>
      </w:r>
    </w:p>
    <w:p>
      <w:pPr>
        <w:pStyle w:val="Style14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даже объекта муниципальной собственности – нежилого помещения №11 первого этажа здания ВНС-16, расположенного по адресу: город Фрязино ул. 60 лет СССР, д.4 стр.1.</w:t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ъекта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 часть здания центрального теплового пункта – водопроводной насосной станции (ЦТП №9,ВНС-16), состоящую из нежилого помещения с отдельным входом общей площадью 68,9 кв. м, находящегося в здании, расположенном по адресу: город Фрязино ул. 60 лет СССР, д.4 стр.1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находится в юг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осточной части города (в 5 минутах пешком от автовокзала, Щелковское направление, 27 км от МКАД) в зоне жилой застройки по адресу: ул. 60 лет СССР, д.4 стр.1. Инфраструктура развита, подъездные дороги находятся в хорошем состоянии, интенсивность движения не высока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еменения объекта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виду деятельности – деятельность, совместимая с окружающими объект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бедитель конкурса совместно с собственником остальных помещений в здании обязан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вовать в расходах по содержанию прилегающей территории и объектов благоустройства, размещенных на не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вовать в расходах по содержанию, текущему и капитальному ремонту здания, инженерных коммуникаций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ая цена Объекта, определенная в соответствии с ФЗ «Об оценочной деятельности в Российской Федерации», составляет 587479 (Пятьсот восемьдесят семь тысяч четыреста семьдесят девять) рублей 52 копейки, в том числе НДС 89615 (Восемьдесят девять тысяч шестьсот пятнадцать) рублей 52 копейк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говор купли-продажи с победителем конкурса заключается в срок не позднее 10 календарных дней с момента утверждения протокола об итогах конкурс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вносится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объект переходит к победителю конкурса после полной оплаты цены продажи и выполнения условий конкурса, с момента государственной регистрации права собственности, которая производится в срок не позднее трех месяцев со дня подписания акта, свидетельствующего о выполнении условий конкурс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Условия конкурс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бедитель конкурса, обязан в течение года внести инвестиции в объект в сумме не менее 1 700 000 (один миллион семьсот тысяч) рублей 00 копеек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сумма инвестиций должна быть направлена на реконструкцию ВНС-5 согласно техническим условиям МУП «Водоканал» для обеспечения водоснабжения жилых домов №№4, 6 по ул. 60 лет СССР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Хозяйствующий субъект, эксплуатирующий объект, должен состоять на налоговом учете в г. Фрязин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лжна осуществляться систематическая уборка закрепленной и прилегающей территории, а также обеспечен вывоз мусор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пунктов 3.2., 3.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5 дней со дня заключения договора купли-продажи  и на все время эксплуатации объек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лжно быть обеспечено страхование объекта в части страховых случаев, при которых могут пострадать соседние помещ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бедитель конкурса обязан выполнять следующие социальные условия:</w:t>
      </w:r>
    </w:p>
    <w:p>
      <w:pPr>
        <w:pStyle w:val="Style14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занятость жителей города Фрязино в хозяйствующем субъекте, эксплуатирующем объект, не менее чем 50 процентов от общей численности работников;</w:t>
      </w:r>
    </w:p>
    <w:p>
      <w:pPr>
        <w:pStyle w:val="Style14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ровень зарплаты в соответствии с территориальным соглашением между администрацией города Фрязино, профсоюзными организациями и работодател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 В случае неисполнения победителем конкурса настоящих условий, а также ненадлежащего их исполнения, в том числе нарушения промежуточных или окончательных сроков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, равной цене объекта. Объект остается в муниципальной собственности, а полномочия покупателя в отношении указанного объект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, что должно быть оговорено в договоре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есоблюдение тех или иных требований, предусмотренных настоящими условиями конкурса, влечет за собой ответственность победителя конкурса (в дальнейшем покупателя) вплоть до расторжения договора купли-продажи.</w:t>
      </w:r>
    </w:p>
    <w:p>
      <w:pPr>
        <w:pStyle w:val="TextBodyIndent"/>
        <w:ind w:right="0" w:firstLine="567"/>
        <w:rPr/>
      </w:pPr>
      <w:r>
        <w:rPr>
          <w:sz w:val="28"/>
          <w:szCs w:val="28"/>
        </w:rPr>
        <w:t>6. В договоре купли-продажи объекта должны быть отражены гарантии сохранения вида деятельности при последующих сменах собственников объекта.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6:00Z</dcterms:created>
  <dc:creator>Вера</dc:creator>
  <dc:description/>
  <cp:keywords/>
  <dc:language>en-US</dc:language>
  <cp:lastModifiedBy>Admin</cp:lastModifiedBy>
  <cp:lastPrinted>2009-08-10T12:49:00Z</cp:lastPrinted>
  <dcterms:modified xsi:type="dcterms:W3CDTF">2011-02-08T09:36:00Z</dcterms:modified>
  <cp:revision>2</cp:revision>
  <dc:subject/>
  <dc:title>Согласовано</dc:title>
</cp:coreProperties>
</file>