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0</w:t>
        <w:tab/>
        <w:tab/>
        <w:tab/>
        <w:tab/>
        <w:tab/>
        <w:tab/>
        <w:tab/>
        <w:t>№ 4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 xml:space="preserve">О внесении изменений в программу </w:t>
        <w:br/>
        <w:t>комплексного социально-экономического развития города Фрязино как наукограда Российской Федерации на 2008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Исполняющим обязанности Руководителя администрации проект изменений, вносимых в программу комплексного социально-экономического развития города Фрязино как наукограда Российской Федерации на 2008-2012 годы, принятую решением Совета депутатов города Фрязино от 09.08.2007 № 258 с изменениями, внесенными решением Совета депутатов от 14.02.2008 № 311, от 09.07.2008 №345, от 23.10.2008 № 367, от 24.12.2009 №461 и в соответствии с постановлением Правительства Российской Федерации от 22 декабря 2007г. № 91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>
          <w:sz w:val="28"/>
          <w:szCs w:val="28"/>
        </w:rPr>
        <w:tab/>
        <w:t>1. Внести изменения в программу комплексного социально-экономического развития города Фрязино как наукограда Российской Федерации на 2008-2012 годы, принятую решением Совета депутатов города Фрязино от 09.08.2007 № 258 (прилагаю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sz w:val="28"/>
        </w:rPr>
        <w:t>Опубликовать настоящее решение в средстве массовой информации, распространяемом на территории городского округа Фрязино, и разместить на сайте г. Фряз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 заместителя председателя Совета депутатов Сотникову Л.Н.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Глава города    </w:t>
        <w:tab/>
        <w:t xml:space="preserve">                                                                       В.В. Уха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2.2010 № 42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комплексного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/>
      </w:pPr>
      <w:r>
        <w:rPr>
          <w:b/>
          <w:sz w:val="28"/>
          <w:szCs w:val="28"/>
        </w:rPr>
        <w:t xml:space="preserve">города Фрязино как наукоград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2 годы</w:t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/>
      </w:pPr>
      <w:r>
        <w:rPr>
          <w:sz w:val="28"/>
          <w:szCs w:val="28"/>
        </w:rPr>
        <w:t>1. Абзацы 8 и 9 раздела 4.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планируется в сумме 3 575, 51 млн. руб., в том числе по годам реализации программы (млн. руб.)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080"/>
        <w:gridCol w:w="1260"/>
        <w:gridCol w:w="1440"/>
        <w:gridCol w:w="1260"/>
        <w:gridCol w:w="13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kern w:val="2"/>
              </w:rPr>
            </w:pPr>
            <w:r>
              <w:rPr/>
              <w:t>Источники финансиро-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09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 575, 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4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18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3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20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53,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бюджетные средства на инвестиционные контракты составят 2 437,70 млн. рубл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 Абзац 2 раздела 6 «Оценка результатов выполн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федеральный, областной и местный бюджеты за пять лет поступит 1 137,81 млн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последний и последний абзацы подраздела 2.3 «Предприятия научно-производственного комплекса - основа инновационной стратегии наукограда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4. Приложение № 2 к программе комплексного социально-экономического развития г. Фрязино как наукограда Российской Федерации на </w:t>
      </w:r>
      <w:r>
        <w:rPr>
          <w:sz w:val="28"/>
          <w:szCs w:val="28"/>
        </w:rPr>
        <w:br/>
      </w:r>
      <w:r>
        <w:rPr>
          <w:spacing w:val="-6"/>
          <w:kern w:val="2"/>
          <w:sz w:val="28"/>
          <w:szCs w:val="28"/>
        </w:rPr>
        <w:t xml:space="preserve">2008-2012 годы «Перечень мероприятий программы комплексного социально-экономического развития города Фрязино как наукограда на 2008-2012 годы» </w:t>
        <w:br/>
        <w:t>изложить в редакции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иложение № 3 к программе комплексного социально- экономического развития г. Фрязино как наукограда Российской Федерации на 2008-2012 годы  «Финансовое обеспечение реализации программы комплексного социально-экономического развития города Фрязино как наукограда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0    № 4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firstLine="85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грамме комплексного социально-экономического развит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. Фрязино как наукограда Российской Федерации на 2008-2012 годы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реализации программы комплексного социально-экономического развития города Фрязино как наукограда Российской Феде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2" w:firstLine="69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260"/>
        <w:gridCol w:w="108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выделяемые на развитие г. Фрязино как наукоград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7 05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4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8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44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выделяемые на развитие г. Фрязино как наукоград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 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8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60,00</w:t>
            </w:r>
          </w:p>
        </w:tc>
      </w:tr>
      <w:tr>
        <w:trPr>
          <w:trHeight w:val="6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, включая внебюджетные средства на инвестицион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 68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8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63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18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8 4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 84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89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134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080"/>
        <w:rPr>
          <w:sz w:val="28"/>
          <w:szCs w:val="28"/>
        </w:rPr>
      </w:pPr>
      <w:r>
        <w:rPr>
          <w:sz w:val="28"/>
          <w:szCs w:val="28"/>
        </w:rPr>
        <w:t>Примечание: объемы финансирования мероприятий данной программы на период 2009-2012гг. определяются  нормативными актами администрации г.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1:00Z</dcterms:created>
  <dc:creator>1</dc:creator>
  <dc:description/>
  <cp:keywords/>
  <dc:language>en-US</dc:language>
  <cp:lastModifiedBy>Admin</cp:lastModifiedBy>
  <cp:lastPrinted>2011-01-11T16:06:00Z</cp:lastPrinted>
  <dcterms:modified xsi:type="dcterms:W3CDTF">2011-01-17T12:01:00Z</dcterms:modified>
  <cp:revision>2</cp:revision>
  <dc:subject/>
  <dc:title>Российская Федерация</dc:title>
</cp:coreProperties>
</file>