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SimSun" w:cs="Times New Roman" w:ascii="Times New Roman" w:hAnsi="Times New Roman"/>
          <w:b/>
          <w:bCs/>
          <w:kern w:val="2"/>
          <w:sz w:val="28"/>
          <w:szCs w:val="28"/>
          <w:lang w:val="ru-RU" w:eastAsia="ru-RU" w:bidi="hi-IN"/>
        </w:rPr>
        <w:t>от 02.04.2020</w:t>
        <w:tab/>
        <w:tab/>
        <w:tab/>
        <w:tab/>
        <w:tab/>
        <w:t>№ 417</w:t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0" w:right="498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 утверждении порядка проведения заседаний Совета депутатов городского округа Фрязино посредством видео-конференц-связи</w:t>
      </w:r>
    </w:p>
    <w:p>
      <w:pPr>
        <w:pStyle w:val="Normal"/>
        <w:suppressAutoHyphens w:val="true"/>
        <w:spacing w:lineRule="auto" w:line="240" w:before="114" w:after="114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оответствии Федеральным законом от 21.12.1994 № 68-ФЗ «О защите населения и 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Законом Московской области № 110/2005-ОЗ «О защите населения и территории Московской области от чрезвычайных ситуаций природного и техногенного характера» и Положением о Московской областной системе предупреждения и ликвидации чрезвычайных ситуаций, учитывая рекомендации Федеральной службы по надзору в сфере прав потребителей и благополучия человека от 10.03.2020 № 02/3853-2020-27 по профилактике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COVID-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9), постановлением Губернатора Московской области от 12.03.2020 №108 – 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 некоторых мерах по предотвращению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COVID-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9) на территории Московской области», руководствуясь Уставом городского округа Фрязино и в целях предотвращения распрос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COVID-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9) на территории городского округа Фрязино, 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вет депутатов городского округа Фрязи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Проводить заседания Совета депутатов городского округа Фрязино посредством видео-конференц-связ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в период действия мер по предотвращению распространения новой коронавирусной инфекции</w:t>
        <w:br/>
        <w:t>(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COVID-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19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Утвердить порядок проведения заседания Совета депутатов городского округа Фрязино посредством видео-конференц-связи (прилагается)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Администрации городского округа Фрязино обеспечить техническую возможность проведения заседаний Совета депутатов городского округа Фрязино в соответствии с пунктом 1 настоящего решения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Настоящее решение вступает в силу со дня его принятия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/>
        <w:ind w:left="567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ЕН</w:t>
      </w:r>
    </w:p>
    <w:p>
      <w:pPr>
        <w:pStyle w:val="Normal"/>
        <w:suppressAutoHyphens w:val="true"/>
        <w:spacing w:lineRule="auto" w:line="240"/>
        <w:ind w:left="567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ешением Совета депутатов городского округа Фрязино</w:t>
      </w:r>
    </w:p>
    <w:p>
      <w:pPr>
        <w:pStyle w:val="Normal"/>
        <w:suppressAutoHyphens w:val="true"/>
        <w:spacing w:lineRule="auto" w:line="240"/>
        <w:ind w:left="567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02.04.2020  № 417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ОРЯДОК </w:t>
      </w:r>
    </w:p>
    <w:p>
      <w:pPr>
        <w:pStyle w:val="Normal"/>
        <w:suppressAutoHyphens w:val="tru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ведения заседания  Совета депутатов городского округа Фрязино </w:t>
      </w:r>
    </w:p>
    <w:p>
      <w:pPr>
        <w:pStyle w:val="Normal"/>
        <w:suppressAutoHyphens w:val="tru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редством видео-конференц-связи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Открытие заседания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седания Совета депутатов посредством видео-конференц-связи (далее – ВКС) проводятся в соответствии с Регламентом Совета депутатов, утвержденным решением Совета депутатов от 02.12.2010 № 22 (далее – Регламент Совета депутатов)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крытие заседания включает в себя оглашение председателем Совета депутатов информации о наличии кворума, количестве подключившихся депутатов к ВКС и повестки дня заседания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Утверждение повестки дня заседания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вестка дня заседания Совета депутатов рассматривается и утверждается в соответствии с Регламентом Совета депутатов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орядок голосования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ое право на голосование депутат Совета депутатов осуществляет путем оглашения мнения «за/против/воздержался». Каждый депутат имеет один голос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счет голосов ведет секретарь заседания Совета депутатов, после чего оглашает результаты голосования. Решения принимаются в соответствии с Регламентом Совета депутатов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Ведение протокола ВКС заседания Совета депутатов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ВКС ведется протокол ВКС заседания в соответствии с Регламентом Совета депутатов.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Закрытие ВКС заседания Совета депутатов</w:t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итогам рассмотрения вопросов повестки дня ВКС заседания Совета депутатов, председатель Совета депутатов объявляет о закрытии ВКС заседания, после чего все участники заседания вправе отключить ВКС.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Основной текс"/>
    <w:basedOn w:val="Normal"/>
    <w:qFormat/>
    <w:pPr>
      <w:widowControl w:val="false"/>
      <w:autoSpaceDE w:val="false"/>
      <w:spacing w:lineRule="auto" w:line="276" w:before="0" w:after="200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1">
    <w:name w:val="Текст1"/>
    <w:basedOn w:val="Normal"/>
    <w:qFormat/>
    <w:pPr>
      <w:ind w:left="0" w:right="0" w:hanging="0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25" w:leader="none"/>
        <w:tab w:val="right" w:pos="945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0:57Z</dcterms:created>
  <dc:creator/>
  <dc:description/>
  <dc:language>en-US</dc:language>
  <cp:lastModifiedBy/>
  <dcterms:modified xsi:type="dcterms:W3CDTF">2020-04-02T13:37:31Z</dcterms:modified>
  <cp:revision>108</cp:revision>
  <dc:subject/>
  <dc:title/>
</cp:coreProperties>
</file>