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02.04.2020</w:t>
        <w:tab/>
        <w:tab/>
        <w:tab/>
        <w:tab/>
        <w:tab/>
        <w:t>№ 416</w:t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uto" w:line="240"/>
        <w:ind w:left="0" w:right="4847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городского округа Фрязино, принятый решением Совета депутатов города Фрязино от 02.12.2010  № 22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8130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5970" w:leader="none"/>
          <w:tab w:val="left" w:pos="8130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гламент Совета депутатов городского округа Фрязино, принятый решением Совета депутатов города Фрязино от 02.12.2010 № 22 «О принятии Регламента Совета депутатов города Фрязино»,</w:t>
        <w:br/>
        <w:t>дополнив пункт 4 статьи 1 абзацем третьим следующего содержан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szCs w:val="28"/>
        </w:rPr>
        <w:t xml:space="preserve">"Заседания Совета депутатов городского округа Фрязино могут проводиться посредством </w:t>
      </w:r>
      <w:r>
        <w:rPr>
          <w:rFonts w:eastAsia="Times New Roman"/>
          <w:sz w:val="28"/>
          <w:szCs w:val="28"/>
          <w:lang w:eastAsia="zh-CN"/>
        </w:rPr>
        <w:t>видео-конференц-связи в порядке, утверждаемом решением Совета депутатов."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6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К.Р. Тихон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60" w:after="0"/>
        <w:ind w:left="0" w:right="49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1134" w:top="1276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3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39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069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64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4.6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Name</dc:creator>
  <dc:description/>
  <dc:language>en-US</dc:language>
  <cp:lastModifiedBy/>
  <cp:lastPrinted>2019-04-05T18:26:00Z</cp:lastPrinted>
  <dcterms:modified xsi:type="dcterms:W3CDTF">2020-04-02T13:36:51Z</dcterms:modified>
  <cp:revision>14</cp:revision>
  <dc:subject/>
  <dc:title>РЕШЕНИЕ</dc:title>
</cp:coreProperties>
</file>