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60" w:leader="none"/>
        </w:tabs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5.2009</w:t>
        <w:tab/>
        <w:tab/>
        <w:tab/>
        <w:tab/>
        <w:tab/>
        <w:tab/>
        <w:t>№ 4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/>
      </w:pPr>
      <w:r>
        <w:rPr>
          <w:sz w:val="28"/>
          <w:szCs w:val="28"/>
        </w:rPr>
        <w:t xml:space="preserve">О признании утратившими силу некоторых решений Малого Совета Фрязинского городского 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ведением нормативных правовых актов в соответствие с законодательством Российской Федерации, на основании Устава городского округа Фрязино Московской облас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овет депутатов города Фрязино   </w:t>
      </w: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ешения Малого Совета Фрязинского городского Совета народных депутатов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57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Совета депутатов Щербакова А.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>Л.Н. Сотников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40" w:firstLine="504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города Фрязино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от 21.05.2009  № 415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й Мал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язинского городского 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800"/>
        <w:gridCol w:w="645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9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экологии (утверждено Положение об образовании Фонда охраны природы г. Фрязино)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-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1992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кологии (порядок взимания платы за загрязнение окружающей среды и др.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-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1992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формления и производства работ по строительству, реконструкции и капитальному ремонту зданий, сооружений, подземных коммуникаций в г.Фрязино, обеспечивающего максимальную сохранность зеленых насаждений на участках рабо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-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1992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п. 14 решения Малого Совета от 01.07.1992 № 208-33 «Об экологии»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993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ицензировании торговли продовольственными и непродовольственными товарам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993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ожении о местном сборе за право торговл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-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1993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свободной торговли в г. Фрязи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41:00Z</dcterms:created>
  <dc:creator>Жданова</dc:creator>
  <dc:description/>
  <cp:keywords/>
  <dc:language>en-US</dc:language>
  <cp:lastModifiedBy>Admin</cp:lastModifiedBy>
  <cp:lastPrinted>2009-05-27T10:07:00Z</cp:lastPrinted>
  <dcterms:modified xsi:type="dcterms:W3CDTF">2011-02-08T11:41:00Z</dcterms:modified>
  <cp:revision>2</cp:revision>
  <dc:subject/>
  <dc:title>Российская Федерация</dc:title>
</cp:coreProperties>
</file>