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10</w:t>
        <w:tab/>
        <w:tab/>
        <w:tab/>
        <w:tab/>
        <w:tab/>
        <w:tab/>
        <w:tab/>
        <w:t>№ 41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в безвозмездное </w:t>
        <w:br/>
        <w:t>пользование муниципального им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ющего обязанности Руководителя 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на неопределенный срок в </w:t>
        <w:br/>
        <w:t xml:space="preserve">безвозмезд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ние Городской детской общественной организации «Фрязинская пионерская организация» муниципального имущества - нежилого помещения площадью 54,6 кв.м, расположенного по адресу: г. Фрязино, </w:t>
        <w:br/>
        <w:t>ул. Луговая,</w:t>
      </w:r>
      <w:r>
        <w:rPr>
          <w:rFonts w:cs="Times New Roman" w:ascii="Times New Roman" w:hAnsi="Times New Roman"/>
          <w:sz w:val="28"/>
          <w:szCs w:val="28"/>
        </w:rPr>
        <w:t xml:space="preserve"> д.31 (школа № 4), в соответствии со ст. 17.1 Федерального закона от 26.07.2006 № 135-ФЗ «О защите конкуренции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едоставить Городской детской общественной организации </w:t>
        <w:br/>
        <w:t xml:space="preserve">«Фрязинская пионерская организация» на неопределенный срок в безвозмездное пользование муниципальное имущество - не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 54,6</w:t>
      </w:r>
      <w:r>
        <w:rPr>
          <w:rFonts w:cs="Times New Roman" w:ascii="Times New Roman" w:hAnsi="Times New Roman"/>
          <w:sz w:val="28"/>
          <w:szCs w:val="28"/>
        </w:rPr>
        <w:t xml:space="preserve"> кв.м, расположенное по адресу: г. Фрязино, ул. Луговая, д. 31 (школа № 4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амен нежилого помещения по адресу: г. Фрязино, ул. Ленина, д. 17 (мастерские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депутата </w:t>
      </w:r>
      <w:r>
        <w:rPr>
          <w:rFonts w:cs="Times New Roman" w:ascii="Times New Roman" w:hAnsi="Times New Roman"/>
          <w:sz w:val="28"/>
        </w:rPr>
        <w:t>Абакумову Н.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В.В. Ухал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50:00Z</dcterms:created>
  <dc:creator>Вера</dc:creator>
  <dc:description/>
  <cp:keywords/>
  <dc:language>en-US</dc:language>
  <cp:lastModifiedBy>Admin</cp:lastModifiedBy>
  <cp:lastPrinted>2011-01-11T14:43:00Z</cp:lastPrinted>
  <dcterms:modified xsi:type="dcterms:W3CDTF">2011-01-17T11:50:00Z</dcterms:modified>
  <cp:revision>2</cp:revision>
  <dc:subject/>
  <dc:title>Проект</dc:title>
</cp:coreProperties>
</file>