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Московская область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Решение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т 21.09.2015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34"/>
        </w:rPr>
        <w:t>3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 xml:space="preserve">О назначении Председателя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Контрольно-счетной палаты</w:t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>города Фрязино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На основании части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3 статьи 30 Устава городского округа Фрязино Московской области, статьи 6 Положения о Контрольно-счетной палате города Фрязино, принятого решением Совета депутатов города Фрязино от 15.12.2011 № 113,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1. Назначить на должность Председателя Контрольно-счетной палаты  города Фрязино  Панченко Любовь Анатольевну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 Настоящее решение вступает в силу с 20 октября 2015 года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Глава города                                                                             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Антонина</dc:creator>
  <dc:description/>
  <cp:keywords/>
  <dc:language>en-US</dc:language>
  <cp:lastModifiedBy>Зинченко</cp:lastModifiedBy>
  <cp:lastPrinted>2015-09-22T09:58:00Z</cp:lastPrinted>
  <dcterms:modified xsi:type="dcterms:W3CDTF">2015-09-23T11:24:00Z</dcterms:modified>
  <cp:revision>3</cp:revision>
  <dc:subject/>
  <dc:title/>
</cp:coreProperties>
</file>