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0</w:t>
        <w:tab/>
        <w:tab/>
        <w:tab/>
        <w:tab/>
        <w:tab/>
        <w:tab/>
        <w:tab/>
        <w:t>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9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объекта муниципальной собственности, расположенного по адресу: Московская </w:t>
        <w:br/>
        <w:t>область, г. Фрязино, ул. Озерная, д.6, стр.1, пом.107, 110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Фрязино, ул.Озерная, д.6, стр.1, пом.107,110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0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0 № 38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Озерная, д.6, стр.1, пом.107,110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0"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редставляет собой нежилые помещения, общей площадью 73,8 кв.м, расположенные на 1 этаже отдельно-стоящего здания по адресу: </w:t>
        <w:br/>
        <w:t>Московская область, г.Фрязино, ул.Озерная, д.6, стр.1, пом.107,110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47,3 кв.м, этаж 1, </w:t>
        <w:br/>
        <w:t>номер на поэтажном плане 107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26,5 кв.м, этаж 1, </w:t>
        <w:br/>
        <w:t>номер на поэтажном плане 110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промышленной зоне г.Фрязино в окружении складских и производственных зданий и строений, в шаговой доступности от ж/д станции «Фрязино-Товарная». Год постройки – 1965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е объект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НИКОгаз» по договору №130/08 от 01.11.2008 сроком по 30.06.2015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«Об оценочной деятельности в Российской Федерации», составляет  1 990 581 (Один миллион девятьсот девяносто тысяч пятьсот восемьдесят один) рубль, с учетом НДС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Шаг аукциона составляет 50 000 (пятьдесят тысяч) руб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срок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5 дней с момента утверждения протокола об итогах аукциона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5910</wp:posOffset>
              </wp:positionH>
              <wp:positionV relativeFrom="paragraph">
                <wp:posOffset>-95885</wp:posOffset>
              </wp:positionV>
              <wp:extent cx="76835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1pt;mso-wrap-distance-left:0pt;mso-wrap-distance-right:0pt;mso-wrap-distance-top:0pt;mso-wrap-distance-bottom:0pt;margin-top:-7.5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Вера</dc:creator>
  <dc:description/>
  <cp:keywords/>
  <dc:language>en-US</dc:language>
  <cp:lastModifiedBy>Admin</cp:lastModifiedBy>
  <cp:lastPrinted>2011-01-11T14:18:00Z</cp:lastPrinted>
  <dcterms:modified xsi:type="dcterms:W3CDTF">2011-01-17T11:49:00Z</dcterms:modified>
  <cp:revision>2</cp:revision>
  <dc:subject/>
  <dc:title>Согласовано</dc:title>
</cp:coreProperties>
</file>