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2.2010</w:t>
        <w:tab/>
        <w:tab/>
        <w:tab/>
        <w:tab/>
        <w:tab/>
        <w:tab/>
        <w:tab/>
        <w:tab/>
        <w:tab/>
        <w:t>№ 35</w:t>
      </w:r>
    </w:p>
    <w:p>
      <w:pPr>
        <w:pStyle w:val="Style15"/>
        <w:tabs>
          <w:tab w:val="clear" w:pos="720"/>
          <w:tab w:val="left" w:pos="5670" w:leader="none"/>
        </w:tabs>
        <w:ind w:left="1134" w:right="263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5670" w:leader="none"/>
        </w:tabs>
        <w:ind w:left="1134" w:right="2636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52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б улучшении жилищных условий инвалида </w:t>
      </w:r>
      <w:r>
        <w:rPr>
          <w:rFonts w:cs="Times New Roman" w:ascii="Times New Roman" w:hAnsi="Times New Roman"/>
          <w:sz w:val="28"/>
          <w:szCs w:val="28"/>
        </w:rPr>
        <w:t>1 группы</w:t>
      </w:r>
      <w:r>
        <w:rPr>
          <w:rFonts w:cs="Times New Roman" w:ascii="Times New Roman" w:hAnsi="Times New Roman"/>
          <w:sz w:val="28"/>
        </w:rPr>
        <w:t xml:space="preserve"> Рябинина А.В.</w:t>
      </w:r>
    </w:p>
    <w:p>
      <w:pPr>
        <w:pStyle w:val="Style15"/>
        <w:ind w:right="-17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7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я Рябининой Г.В. об улучшении жилищных условий, в связи необходимостью обеспечения соответствующего ухода за сыном, Рябининым А.В., 1969 г.р., являющимся инвалидом 1 группы, III степени </w:t>
        <w:br/>
        <w:t>ограничения способности к трудовой деятельности, который может передвигаться по квартире только в инвалидной коляске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исполняющему обязанности Руководителя  администрации Михайловой В.А. предоставить вне очереди Рябинину Александру Валерьевичу, инвалиду 1 группы, III степени ограничения способности к трудовой деятельности, очереднику общегородской очереди  с 18.03.2004, имеющему право на обеспечение жильем за счет средств федерального бюджета в соответствии с Законом Московской области от 26.07.2006 №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 </w:t>
      </w:r>
      <w:r>
        <w:rPr>
          <w:rFonts w:cs="Times New Roman" w:ascii="Times New Roman" w:hAnsi="Times New Roman"/>
          <w:sz w:val="28"/>
        </w:rPr>
        <w:t>на семью из 3 человек (</w:t>
      </w:r>
      <w:r>
        <w:rPr>
          <w:rFonts w:cs="Times New Roman" w:ascii="Times New Roman" w:hAnsi="Times New Roman"/>
          <w:sz w:val="28"/>
          <w:szCs w:val="28"/>
        </w:rPr>
        <w:t>Рябинина Г.В. – мать,  Рябинина В.А. – несовершеннолетняя дочь, находящаяся под опекой</w:t>
      </w:r>
      <w:r>
        <w:rPr>
          <w:rFonts w:cs="Times New Roman" w:ascii="Times New Roman" w:hAnsi="Times New Roman"/>
          <w:sz w:val="28"/>
        </w:rPr>
        <w:t xml:space="preserve"> Рябининой Г. В.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</w:rPr>
        <w:t xml:space="preserve"> по договору социального найма двухкомнатную квартиру общей площадью 44,8 кв.м по адресу: г. Фрязино, ул. Советская, д. 7а, кв. 6, с передачей занимаемой  в настоящее время квартиры по адресу: г. Фрязино, ул. Советская,  д. 13а, кв. 68, принадлежащей на праве собственности Рябининой Г. В., в муниципальную собственность.</w:t>
      </w:r>
    </w:p>
    <w:p>
      <w:pPr>
        <w:pStyle w:val="TextBodyIndent"/>
        <w:ind w:right="0" w:firstLine="720"/>
        <w:rPr/>
      </w:pPr>
      <w:r>
        <w:rPr/>
        <w:t>2. Контроль за  выполнением  настоящего  решения  возложить на  депутата Коновалову И.Н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  <w:t xml:space="preserve">Глава города </w:t>
        <w:tab/>
        <w:tab/>
        <w:tab/>
        <w:tab/>
        <w:tab/>
        <w:tab/>
        <w:tab/>
        <w:t>В.В. Ухалкин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sectPr>
      <w:type w:val="nextPage"/>
      <w:pgSz w:w="11906" w:h="16838"/>
      <w:pgMar w:left="1701" w:right="60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-1192" w:firstLine="7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192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28:00Z</dcterms:created>
  <dc:creator>Вера</dc:creator>
  <dc:description/>
  <cp:keywords/>
  <dc:language>en-US</dc:language>
  <cp:lastModifiedBy>Admin</cp:lastModifiedBy>
  <cp:lastPrinted>2010-12-21T11:19:00Z</cp:lastPrinted>
  <dcterms:modified xsi:type="dcterms:W3CDTF">2010-12-23T08:28:00Z</dcterms:modified>
  <cp:revision>2</cp:revision>
  <dc:subject/>
  <dc:title>О поручении КУИЖВ администрации г</dc:title>
</cp:coreProperties>
</file>