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10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1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14 Закона Московской области от 07.06.1996 № 23/96-ОЗ «О регулировании земельных отношений в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696"/>
        <w:jc w:val="both"/>
        <w:rPr/>
      </w:pPr>
      <w:r>
        <w:rPr>
          <w:sz w:val="28"/>
          <w:szCs w:val="28"/>
        </w:rPr>
        <w:t>Совет депутатов города Фрязино решил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на 2011 год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 (Приложение)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средстве массовой информации, распространяемом на территории городского округа Фрязино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с 01.01.2011 решение Совета депутатов города Фрязино от 24.12.2009 № 463 «Об установлении на 2010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решения возложить на депутата Абакум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99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2.2010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начения корректирующего коэффициента (Пкд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коэффициента (Км), учитывающего местоположение земельного участка на территории городского округа Фрязино, на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2"/>
        <w:gridCol w:w="761"/>
        <w:gridCol w:w="959"/>
        <w:gridCol w:w="8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словия использования арендатором земельного участка или вид деятельности арендатора на земельном участ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Банковск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Рекламная деятельность, размещение рекла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хран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Гостини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Ресторан, бар, каф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общественного питания, обслуживающие учреждения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общественного питания, за исключением указанных в строках 5 и 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платного досуга и отдыха, занятия спортом и предоставление услуг лечебно-оздоровительно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кладск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втосерви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латная автостоянка и парк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Личный гараж, гаражно – строительный кооператив, включая земли общего поль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втозаправочная станция, база горюче-смазочных материалов, оптовая торговля твердым, жидким и газообразным топливом и смежной продукци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ромышленная, производственная, научно-производственная деятельность, за исключением добычи полезных ископаемых и природных ресурс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и связи, за исключением базовых станций сотовой связ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и промышленности строительных материалов и организации строитель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и бытового обслужи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и транспорта и дорож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Базовая станция сотовой связ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а период строительства (реконструкции), кроме жилищного строительства, но не более чем на три года с даты подписания договора аренды земельного участка. В случае если стороны установили, что условия заключенного ими договора применяются к отношениям, возникшим до заключения договора, - с даты возникновения арендных отношений. В случае если Кд по основному виду деятельности меньше 1,5, то применяется Кд по основному виду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емельный участок предоставлен гражданину под индивидуальный жилой дом, в том числе на период его строительства; земельный участок, предоставленный товариществам собственников жилья, жилищно-строительным кооператив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досуга и отдыха детей и подрост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емельный участок предоставлен для ведения садоводства, огородничества, дачного строительства, личного подсобного хозяйства, включая земли общего поль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емельный участок предоставлен религиозной организации для осуществления любых видов деятельности, предусмотренных ее уставом, за исключением предпринимательск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а земельном участке расположен объект государственной и муниципальной собственности, находящийся на балансе организации, созданной в процессе приватизации, если приватизация этого объекта запрещена и он расположен обособленно от имущественного комплекса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ъекты транспортных систем естественных монопо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Линейные объекты (линии электропередачи, линии связи, в том числе линейно-кабельные сооружения, нефте-, газо-, и иные трубопроводы, железнодорожные линии, другие подобные сооружен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емельный участок предоставлен для размещения объектов водоснабжения, гидротехнических, водонапорных и сливных сооружений, насосных станций, артезианских скважин, водонапорной сети, водоочистительных (фильтровальных) сооружений, канализационных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, за исключением случаев, указанных в строке 3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рговля, кроме торговли в киосках, палатках, торговых павильонах, рынков, ярмаро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Рынок продовольственный, вещевой, садовый, стройматериалов, ярмар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иоск, палатка, торговый павильон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иоск или палатка горсправки, гортранса, периодической печати, мороженного, прохладительных (безалкогольных) напитков, продовольственных товаров, за исключением подакцизных, быстрого питания, театральная касс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птеки, аптечные пункты, аптечные киос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очие виды некоммерческ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очие виды коммерческ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7:00Z</dcterms:created>
  <dc:creator>Симачкова</dc:creator>
  <dc:description/>
  <cp:keywords/>
  <dc:language>en-US</dc:language>
  <cp:lastModifiedBy>Admin</cp:lastModifiedBy>
  <cp:lastPrinted>2010-12-21T17:37:00Z</cp:lastPrinted>
  <dcterms:modified xsi:type="dcterms:W3CDTF">2010-12-23T08:27:00Z</dcterms:modified>
  <cp:revision>2</cp:revision>
  <dc:subject/>
  <dc:title>                                                                                                                        Проект</dc:title>
</cp:coreProperties>
</file>