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u w:val="none"/>
          <w:lang w:val="ru-RU" w:eastAsia="ru-RU" w:bidi="ar-SA"/>
        </w:rPr>
        <w:t xml:space="preserve">от 12.02.2019 </w:t>
        <w:tab/>
        <w:t>№ 3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списания муниципального имущества, находящегося в собственности городского округа Фрязино Московской области, принятое решением Совета депутатов города Фрязино от 28.04.2015 №343</w:t>
      </w:r>
    </w:p>
    <w:p>
      <w:pPr>
        <w:pStyle w:val="Normal"/>
        <w:ind w:left="0"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ского округа Фрязино Московской области, рассмотрев обращение временно исполняющего полномочия Главы городского округа «О внесении изменений в решение Совета депутатов города Фрязино от 28.04.2015 №343 «Об утверждении Положения о порядке списания муниципального имущества, находящегося в собственности городского округа Фрязино Московской области», </w:t>
      </w:r>
    </w:p>
    <w:p>
      <w:pPr>
        <w:pStyle w:val="Heading1"/>
        <w:ind w:left="0" w:right="-5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Положение о порядке списания муниципального имущества, находящегося в собственности городского округа Фрязино Московской области, принятое решением Совета депутатов города Фрязино от 28.04.2015 №343 (с изменениями, внесенными решением Совета депутатов города Фрязино от 26.11.2015 №25), согласно прилож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городского округа для подписания и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депутата Трофимова Д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 xml:space="preserve">        </w:t>
        <w:tab/>
        <w:tab/>
        <w:tab/>
        <w:tab/>
        <w:t xml:space="preserve">   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0" w:right="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ского округа Фрязино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9  № 3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оложение о порядке списания муниципального имущества, находящегося в собственности городского округа Фрязино Московской области» </w:t>
      </w:r>
    </w:p>
    <w:p>
      <w:pPr>
        <w:pStyle w:val="Normal"/>
        <w:ind w:left="0"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Часть 1.3. статьи 1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если недвижимое имущество, включая объекты незавершенного строительства, подлежат сносу в связи со строительством новых объектов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1 статьи 2 слова «администрации города Фрязино» заменить словами «Администрации городского округа Фрязино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2 статьи 2 после абзаца «- представление заключения о возможности дальнейшего использования имущества либо его списания» добавить абзац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случае списания недвижимого имущества из-за необходимости сноса в связи со строительством новых объектов, проверка включени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ав проектной документации объектов капитального строительства проекта организации работ по сносу объектов капитального строительства;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3 статьи 2 слова «администрации города Фрязино» заменить словами «Администрации городского округа Фрязино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.2 статьи 3 слова «постановление Главы города» заменить словами «постановление Главы городского округ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.2 статьи 3 дополнить абзацем следующего содержания: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 проект организации работ по сносу объектов капитального строительства (при списании объектов недвижимости из-за необходимости сноса в связи со строительством новых объектов)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.3 статьи 3 дополнить абзацем следующего содержания: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 проект организации работ по сносу объектов капитального строительства (при списании объектов недвижимости из-за необходимости сноса в связи со строительством новых объектов)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.3 статьи 3 слова «постановление Главы города» заменить словами «постановление Главы городского округа».</w:t>
      </w:r>
    </w:p>
    <w:p>
      <w:pPr>
        <w:pStyle w:val="ListParagraph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 К.В. Бочаров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left="1134" w:right="0" w:firstLine="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5:00Z</dcterms:created>
  <dc:creator>Роман</dc:creator>
  <dc:description/>
  <dc:language>en-US</dc:language>
  <cp:lastModifiedBy/>
  <cp:lastPrinted>2019-02-12T16:31:00Z</cp:lastPrinted>
  <dcterms:modified xsi:type="dcterms:W3CDTF">2019-02-18T08:59:11Z</dcterms:modified>
  <cp:revision>8</cp:revision>
  <dc:subject/>
  <dc:title>Российская Федерация</dc:title>
</cp:coreProperties>
</file>