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u w:val="none"/>
          <w:lang w:val="ru-RU" w:eastAsia="ru-RU" w:bidi="ar-SA"/>
        </w:rPr>
        <w:t xml:space="preserve">от 12.02.2019 </w:t>
        <w:tab/>
        <w:t>№ 3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4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использования водных объектов общего пользования для личных и бытовых нужд на территории городского округа Фрязино Московской области, принятые решением Совета депутатов  города Фрязино от 15.05.2008 № 337</w:t>
      </w:r>
    </w:p>
    <w:p>
      <w:pPr>
        <w:pStyle w:val="Normal"/>
        <w:ind w:left="0" w:right="49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70" w:leader="none"/>
          <w:tab w:val="left" w:pos="8130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одным кодексом Российской Федерации, Уставом городского округа Фрязино Московской области, рассмотрев протест заместителя транспортного прокурора Московской прокуратуры по надзору за исполнением законов на воздушном и водном транспорте от 31.01.2019    № 7.02-19 на решение Совета депутатов города Фрязино от 15.05.2008 № 337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нятии Правил использования водных объектов общего пользования  для личных и бытовых нужд на территории городского округа Фрязино  Московской области»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Фрязино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ить протест заместителя транспортного прокурора Московской прокуратуры по надзору за исполнением законов на воздушном и  водном  транспорте от 31.01.2019 № 7.02-1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авила использования водных объект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го пользования для личных и бытовых нужд на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  округа Фрязино Московской области, принятые решением Совета депутатов города Фрязино от 15.05.2008 № 337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городского округа для подписания и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К.Р. Тихонов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70" w:right="836" w:gutter="0" w:header="720" w:top="85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0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left="0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 округа   </w:t>
      </w:r>
    </w:p>
    <w:p>
      <w:pPr>
        <w:pStyle w:val="Normal"/>
        <w:ind w:left="0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9  № 326</w:t>
      </w:r>
    </w:p>
    <w:p>
      <w:pPr>
        <w:pStyle w:val="Normal"/>
        <w:ind w:left="0" w:right="0" w:firstLine="567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ила использования водных объектов общего поль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чных и бытовых нужд на территории городского округа Фрязино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3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3.3 исключить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2. Пункты 3.4 - 3.10  считать соответственно пунктами 3.3 - 3.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.В. Боча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ind w:left="1134" w:right="0" w:firstLine="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2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52:00Z</dcterms:created>
  <dc:creator>Роман</dc:creator>
  <dc:description/>
  <dc:language>en-US</dc:language>
  <cp:lastModifiedBy/>
  <cp:lastPrinted>2019-02-12T16:29:00Z</cp:lastPrinted>
  <dcterms:modified xsi:type="dcterms:W3CDTF">2019-02-18T09:00:01Z</dcterms:modified>
  <cp:revision>8</cp:revision>
  <dc:subject/>
  <dc:title>Российская Федерация</dc:title>
</cp:coreProperties>
</file>