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город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30.10.2014</w:t>
        <w:tab/>
        <w:tab/>
        <w:tab/>
        <w:tab/>
        <w:tab/>
        <w:tab/>
        <w:tab/>
        <w:t>№ 3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нятии Положения о бюджет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е в городском округе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рассмотрев предложение </w:t>
      </w:r>
      <w:r>
        <w:rPr/>
        <w:t>администрации города Фрязино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вет депутатов  </w:t>
      </w:r>
      <w:r>
        <w:rPr>
          <w:rFonts w:cs="Times New Roman" w:ascii="Times New Roman" w:hAnsi="Times New Roman"/>
          <w:b/>
          <w:bCs/>
          <w:sz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 бюджетном процессе в городском округе Фрязино Московской области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10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решения Совета депутатов города Фрязин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2.2008 №309 «О принятии Положения о бюджетном процессе в городском округе Фрязино Московской облас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08 №331 «О внесении изменений в Положение о бюджетном процессе в городском округе Фрязино Московской области, принятого решением Совета депутатов города Фрязино «О принятии Положения о бюджетном процессе в городском округе Фрязино Московской области» от 14.02.2008 №309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0 №492 «О внесении изменений в Положение о бюджетном процессе в городском округе Фрязино Москов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депутата Морозова О.А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Фрязин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В. Ухалки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от 30.10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ном процессе в городском округе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органов местного самоуправления городского округа Фрязино Московской области и иных участников бюджетного процесса в городском округе Фрязино Московской области по составлению и рассмотрению проекта бюджета городского округа Фрязино Московской области (далее – местный бюджет), утверждению и исполнению местного бюджета, контролю за его исполнением, осуществлению бюджетного учета, внешней проверки, составлению, рассмотрению и утверждению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Статья 1. Правовая основа бюджетного процесса в городском округе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равоотношения в городском округе Фрязино Московской области регулируются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, нормативными правовыми актами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, настоящим Положением и муниципальными правовыми актами городского округа Фрязино Московской област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ложения применяются понятия и термины в значения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" w:name="Par39"/>
      <w:bookmarkStart w:id="4" w:name="Par3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татья 3. Основные этапы бюджетного процесса в городском округе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цесс в городском округе Фрязино Московской области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местного бюджета и его утвер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рассмотрение отчета об исполнени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Статья 4. Участники бюджетного процесса в городского округе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бюджетного процесса в городском округе Фрязино Москов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города Фрязино Московской области (далее – Глава гор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т депутатов города Фрязино Московской области (далее – Совет депу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города Фрязино Московской области (далее – администрация гор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но-счетная палата города Фрязино Московской области (далее – Контрольно-счетная пал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нансовое управление администрации города Фрязино Московской области (далее – Финансовое 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доходо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источников внутреннего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лучател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участники бюджетного процесса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68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Раздел 2. СОСТАВЛЕНИЕ ПРОЕК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Статья 5. Порядок составления проекта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естного бюджета составляется в порядке, установленном администрацией города,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8" w:name="Par8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Раздел 3. РАССМОТРЕНИЕ И УТВЕРЖДЕНИЕ ПРОЕКТА 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83"/>
      <w:bookmarkEnd w:id="9"/>
      <w:r>
        <w:rPr>
          <w:rFonts w:cs="Times New Roman" w:ascii="Times New Roman" w:hAnsi="Times New Roman"/>
          <w:sz w:val="28"/>
          <w:szCs w:val="28"/>
        </w:rPr>
        <w:t>Статья 6. Внесение проекта решения о местном бюджете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орода не позднее 15 ноября текущего финансового года вносит на рассмотрение Совета депутатов проект решения о местном бюджете, прошедший процедуру публичных слуш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0" w:name="Par90"/>
      <w:bookmarkStart w:id="11" w:name="Par8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Статья 7. Состав показателей, представляемых для рассмотрения и утверждения в проекте решения о местн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местном бюджете должны содерж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, к которым относятся общий объем доходов, общий объем расходов, дефицит (профицит)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ам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местном бюджете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ского округа Фрязино Московской области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городского округа Фрязино Московской области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 местного бюджета, установленные федеральным законодательством и законам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2" w:name="Par120"/>
      <w:bookmarkEnd w:id="12"/>
      <w:r>
        <w:rPr>
          <w:rFonts w:cs="Times New Roman" w:ascii="Times New Roman" w:hAnsi="Times New Roman"/>
          <w:sz w:val="28"/>
          <w:szCs w:val="28"/>
        </w:rPr>
        <w:t>Статья 8. Документы и материалы, представляемые одновременно с проектом решения о местн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местном бюджете в Совет депутатов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городского округа Фрязино Московской области за истекший период текущего финансового года и ожидаемые итоги социально-экономического развития городского округа Фрязино Московской области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ского округа Фрязино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 городского округа Фрязино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по проведению публичных слушаний по проекту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39"/>
      <w:bookmarkEnd w:id="13"/>
      <w:r>
        <w:rPr>
          <w:rFonts w:cs="Times New Roman" w:ascii="Times New Roman" w:hAnsi="Times New Roman"/>
          <w:sz w:val="28"/>
          <w:szCs w:val="28"/>
        </w:rPr>
        <w:t>Статья 9. Порядок рассмотрения проекта решения о местном бюджете в Совете депутатов и его утвер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течение одного рабочего дня со дня внесения Руководителем администрации города проекта решения о местном бюджете в Совет депутатов Председатель Совета депутатов направляет его с документами и материалами, указанными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Контрольно-счетную палату для проведения экспертизы проекта решения о местном бюджете и дачи заключения по результатам проведения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местном бюджете с документами и материалами, указанными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ся Председателем Совета депутатов одновременно в комиссию Совета депутатов по бюджету, налогам и финансам для подготовки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течение десяти календарных дней со дня поступления ей проекта решения о местном бюджете направляет заключение Контрольно-счетной палаты в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депутатов рассматривает проект решения о местном бюджете в двух чт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ервого чтения назначается не позднее пятнадцати календарных дней со дня поступления проекта местного бюджета в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чтения могут быть приняты следующие решения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бюджета за основу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оект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аких-либо замечаний и предложений при рассмотрении проекта решения о местном бюджете в первом чтении, может быть принято решение о принятии проекта решения о бюджете за основу и в целом на одном заседани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инятия проекта бюджета за основу комиссия по бюджету, налогам и финансам Совета депутатов обобщает замечания и предложения депутатов, информацию администрации города об изменениях федерального законодательства и (или) законодательства Московской области о бюджете, налогах и сборах, вступающих в силу в очередном финансовом году и принятых после внесения в Совет депутатов проекта решения о местном бюджете, поручает Руководителю администрации города подготовить проект местного бюджета  ко второму 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Совет депутатов принимает решение об отклонении проекта бюджета, в нем указываются обоснования, по которым проект решения о местном бюджете возвращается Руководителю администрации города для доработки, а также содержится предложение Руководителю администрации города представить в Совет депутатов доработанный проект решения о местном бюджете в срок не более пяти рабочих дней со дня принятия указ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 случае отклонения проекта бюджета может принять решение о создании на паритетных началах из депутатов Совета депутатов и представителей администрации города согласительной комиссии по внесению поправок в проект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57"/>
      <w:bookmarkEnd w:id="14"/>
      <w:r>
        <w:rPr>
          <w:rFonts w:cs="Times New Roman" w:ascii="Times New Roman" w:hAnsi="Times New Roman"/>
          <w:sz w:val="28"/>
          <w:szCs w:val="28"/>
        </w:rPr>
        <w:t xml:space="preserve">Регламент работы согласительной комиссии утверждается согласительной комиссией на ее первом засед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решения о местном бюджете рассматривается Советом депутатов повторно в первом чт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77"/>
      <w:bookmarkEnd w:id="15"/>
      <w:r>
        <w:rPr>
          <w:rFonts w:cs="Times New Roman" w:ascii="Times New Roman" w:hAnsi="Times New Roman"/>
          <w:sz w:val="28"/>
          <w:szCs w:val="28"/>
        </w:rPr>
        <w:tab/>
        <w:t>5. Второе чтение включает в себя рассмотрение и утверждение проекта решения бюджета, доработанного администрацией города с учетом изменений федерального законодательства и (или) законодательства Московской области о налогах и сборах, замечаний и предложений, высказанных депутатами при рассмотрении проекта решения о бюджете в первом чтении и принятом за осн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проекта решения о местном бюджете Совет депутатов принимает решение о принятии проекта о бюджете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овторного отклонения проекта бюджета применяется процедура, изложенная в части 4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Совета депутатов об утверждении местного бюджета принимается в срок не позднее 20 декабря текущего года и вступает в силу с 1 января очередного финансов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шение о местном бюджете не вступило в силу в указанный срок Финансовое управление организует исполнение бюджет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221"/>
      <w:bookmarkStart w:id="17" w:name="Par22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27"/>
      <w:bookmarkEnd w:id="18"/>
      <w:r>
        <w:rPr>
          <w:rFonts w:cs="Times New Roman" w:ascii="Times New Roman" w:hAnsi="Times New Roman"/>
          <w:sz w:val="28"/>
          <w:szCs w:val="28"/>
        </w:rPr>
        <w:t>Статья 10. Внесение изменений в решение о местн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администрации города представляет в Совет депутатов проект решения о внесении изменений в решение о местном бюджете. Одновременно с проектом указанного решения представляется пояснительная записка с обоснованием предлагаемых изменений в решение о ме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е о местном бюджете могут вноситься изменения по всем вопросам, изменяющим основные характеристики местного бюджета, распределение расходов местного бюджета по разделам, подразделам, целевым статьям (муниципальным программам городского округа Фрязино Московской области и непрограммным направлениям деятельности), группам и подгруппам видов расходов классификации расходов бюджетов, в ведомственной структуре расходов бюджета по главным распорядителям бюджетных средств, разделам, подразделам и целевым статьям (муниципальным программам городского округа Фрязино Московской области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234"/>
      <w:bookmarkEnd w:id="19"/>
      <w:r>
        <w:rPr>
          <w:rFonts w:cs="Times New Roman" w:ascii="Times New Roman" w:hAnsi="Times New Roman"/>
          <w:sz w:val="28"/>
          <w:szCs w:val="28"/>
        </w:rPr>
        <w:t>2. Проект решения о внесении изменений в решение о местном бюджете направляется Председателем Совета депутатов в Контрольно-счетную палату для проведения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ект решения о местном бюджете о внесении изменений в решение о местном бюджете направляется Председателем Совета депутатов  в комиссию Совета депутатов по бюджету, налогам и финансам для подготовки заклю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течение трех рабочих дней со дня поступления к ней проекта решения направляет заключение в Совет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ассматривает проект решения о внесении изменений в решение о местном бюджете в одном чт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1. Внесение изменений в решения Совета депутатов о налогах и сборах, приводящие к изменению доходов местного бюджета, вступающие в силу в очередном финансовом году и плановом пери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о внесении изменений в решения Совета депутатов о налогах и сборах, приводящие к изменению доходов местного бюджета, вступающие в силу в очередном финансовом году и плановом периоде, должны быть приняты до внесения в Совет депутатов проекта решения о местном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0" w:name="Par240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Раздел 4. ИСПОЛНЕНИЕ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ar248"/>
      <w:bookmarkStart w:id="22" w:name="Par24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Статья 12.  Порядок исполнения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обеспечивается администрацией город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местного бюджета в соответствии с Бюджетным кодексом Российской Федерации возлагается на Финансов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ar256"/>
      <w:bookmarkStart w:id="24" w:name="Par252"/>
      <w:bookmarkStart w:id="25" w:name="Par256"/>
      <w:bookmarkStart w:id="26" w:name="Par252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Par262"/>
      <w:bookmarkStart w:id="28" w:name="Par260"/>
      <w:bookmarkStart w:id="29" w:name="Par262"/>
      <w:bookmarkStart w:id="30" w:name="Par260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ОДГОТОВКА, РАССМОТРЕНИЕ И УТВЕРЖДЕНИЕ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1" w:name="Par265"/>
      <w:bookmarkEnd w:id="31"/>
      <w:r>
        <w:rPr>
          <w:rFonts w:cs="Times New Roman" w:ascii="Times New Roman" w:hAnsi="Times New Roman"/>
          <w:sz w:val="28"/>
          <w:szCs w:val="28"/>
        </w:rPr>
        <w:t>Статья 13. Подготовка бюджетн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бюджетными и автономными учреждениями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бюджетных средств представляют сводную бюджетную отчетность в Финансовое управление в установленные и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отчетность городского округа Фрязино Московской области составляется Финансовым управлением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включает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б исполнении местного бюджета является ежеквартальным. Остальная бюджетная отчетность является год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местного бюджета за первый квартал, полугодие и девять месяцев текущего финансового года утверждается администрацией города и направляется в Совет депутатов и Контрольно-счетную па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овой отчет об исполнении местного бюджета утверждается решением Совета депутатов города Фрязино. До его рассмотрения и утверждения отчет подлежит внешней проверке Контрольно-счетной пала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2" w:name="Par271"/>
      <w:bookmarkStart w:id="33" w:name="Par27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Внешняя проверка годового отчета об исполнении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местного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местного бюджета осуществляется Контрольно-счетной палатой в порядке, установленном настоящим Положением, с соблюдением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города представляет отчет об исполнении местного бюджета в Контрольно-счетную палату для проведения внешней проверки отчета об исполнении местного бюджета до 1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лючение на годовой отчет об исполнении местного бюджета представляется Контрольно-счетной палатой в Совет депутатов с одновременным направлением в администрацию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4" w:name="Par292"/>
      <w:bookmarkStart w:id="35" w:name="Par28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Статья 15. Внесение отчета об исполнении местного бюджета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местного бюджета вносится в Совет депутатов администрацией города до 1 ма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местного бюджета в Совет депутатов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решения об исполнении местного бюджета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о расходовании средств резервного фонда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о проведении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ьными приложениями к решению об исполнении местного бюджета утверждаются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, подразделам, целевым статьям и видам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программы муниципальных внутренних заимствований городского округа Фрязино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рограммы предоставления муниципальных гарантий городского округа Фрязин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об исполнении местного бюджета также утверждаются иные показатели, установл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6" w:name="Par319"/>
      <w:bookmarkEnd w:id="36"/>
      <w:r>
        <w:rPr>
          <w:rFonts w:cs="Times New Roman" w:ascii="Times New Roman" w:hAnsi="Times New Roman"/>
          <w:sz w:val="28"/>
          <w:szCs w:val="28"/>
        </w:rPr>
        <w:t>Статья 16. Рассмотрение и утверждение проекта решения об исполнении местного бюджета в Совет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327"/>
      <w:bookmarkEnd w:id="37"/>
      <w:r>
        <w:rPr>
          <w:rFonts w:cs="Times New Roman" w:ascii="Times New Roman" w:hAnsi="Times New Roman"/>
          <w:sz w:val="28"/>
          <w:szCs w:val="28"/>
        </w:rPr>
        <w:t xml:space="preserve">1. В течение одного рабочего дня со дня внесения Руководителем администрации города проекта решения об исполнении местного бюджета в Совет депутатов Председатель Совета депутатов направляет его в комиссию Совета депутатов по бюджету, налогам и финансам для подготовки заключения по проекту решения об исполнении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 позднее 1 июня текущего года рассматривает и выносит решение об утверждении либо отклонении проекта решения об исполнении местного бюджета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овет депутатов принимает решение об отклонении проекта решения об исполнении местного бюджета, он возвращается для устранения фактов недостоверности или неполного отражения данных и повторно представляется в срок, не превышающий один месяц. </w:t>
      </w:r>
      <w:bookmarkStart w:id="38" w:name="Par342"/>
      <w:bookmarkEnd w:id="38"/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B2D5C791636AE3CD9096DE942606EF07A14A78689701D4E8DC19D9C06B1O" TargetMode="External"/><Relationship Id="rId3" Type="http://schemas.openxmlformats.org/officeDocument/2006/relationships/hyperlink" Target="consultantplus://offline/ref=868B2D5C791636AE3CD9096DE942606EF07A11AF8080701D4E8DC19D9C06B1O" TargetMode="External"/><Relationship Id="rId4" Type="http://schemas.openxmlformats.org/officeDocument/2006/relationships/hyperlink" Target="consultantplus://offline/ref=2CBFD6A6CFF5468F32AC39A932226ABEE84CA757EAC2CCB453E72DE0C2A3z4L" TargetMode="External"/><Relationship Id="rId5" Type="http://schemas.openxmlformats.org/officeDocument/2006/relationships/hyperlink" Target="consultantplus://offline/ref=2CBFD6A6CFF5468F32AC26BC32226ABEE842A355E2C5CCB453E72DE0C2A3z4L" TargetMode="External"/><Relationship Id="rId6" Type="http://schemas.openxmlformats.org/officeDocument/2006/relationships/hyperlink" Target="consultantplus://offline/ref=8E48E68A1FA25F53E29AFD9E6ADA4A7855D9F317F66B152D0D9175A271T8eFL" TargetMode="External"/><Relationship Id="rId7" Type="http://schemas.openxmlformats.org/officeDocument/2006/relationships/hyperlink" Target="consultantplus://offline/ref=8E48E68A1FA25F53E29AFD9E6ADA4A7855D9F317F66B152D0D9175A271T8eFL" TargetMode="External"/><Relationship Id="rId8" Type="http://schemas.openxmlformats.org/officeDocument/2006/relationships/hyperlink" Target="consultantplus://offline/ref=8E48E68A1FA25F53E29AFD9E6ADA4A7855D9F317F66B152D0D9175A271T8eFL" TargetMode="External"/><Relationship Id="rId9" Type="http://schemas.openxmlformats.org/officeDocument/2006/relationships/hyperlink" Target="consultantplus://offline/ref=8E48E68A1FA25F53E29AFD9E6ADA4A7855D9F317F66B152D0D9175A271T8eF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9:00Z</dcterms:created>
  <dc:creator>Kuznecov</dc:creator>
  <dc:description/>
  <cp:keywords/>
  <dc:language>en-US</dc:language>
  <cp:lastModifiedBy>Зинченко</cp:lastModifiedBy>
  <cp:lastPrinted>2014-10-31T12:14:00Z</cp:lastPrinted>
  <dcterms:modified xsi:type="dcterms:W3CDTF">2014-10-31T11:52:00Z</dcterms:modified>
  <cp:revision>3</cp:revision>
  <dc:subject/>
  <dc:title>О принятии Положения о бюджетном</dc:title>
</cp:coreProperties>
</file>