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0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39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а муниципальной собственности, расположенного по адресу: Московская область, г. Фрязино, ул. Центральная, д.27, пом.18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1.12.2001 № 178-ФЗ «О приватизации государственного и муниципального имущества», Уставом городского округа Фрязино Московской области,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Согласовать условия приватизации объекта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Московская область, г.Фрязино, ул.Центральная, д.27, пом.18 (прилагается)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Направить условия приватизации объекта муниципальной собственности, указанного в пункте 1 настоящего реше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Комитет по управлению имуществом и жилищным вопросам администрации г.Фрязино для организации торгов.</w:t>
      </w:r>
    </w:p>
    <w:p>
      <w:pPr>
        <w:pStyle w:val="Style14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66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4"/>
        <w:ind w:left="663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6633" w:hanging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 № 30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142" w:right="-5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4"/>
        <w:ind w:left="-142" w:right="-5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20"/>
          <w:tab w:val="left" w:pos="9581" w:leader="none"/>
        </w:tabs>
        <w:ind w:right="-58"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ъекта муниципальной собственности, расположенного по адресу: Московская область, г.Фрязино, ул. Центральная, д.27, пом.18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объ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, назначение: нежилое, общая площадь 58,5 кв.м, этаж 1, номер на поэтажном плане 18, адрес объекта: Московская область, г.Фрязино, ул.Центральная, д.27, пом.18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на первой линии домов в административно-</w:t>
      </w:r>
      <w:r>
        <w:rPr>
          <w:rFonts w:cs="Times New Roman" w:ascii="Times New Roman" w:hAnsi="Times New Roman"/>
          <w:spacing w:val="-4"/>
          <w:sz w:val="28"/>
          <w:szCs w:val="28"/>
        </w:rPr>
        <w:t>торговой части г.Фрязино, в шаговой доступности от ж/д станции «Фрязино</w:t>
      </w:r>
      <w:r>
        <w:rPr>
          <w:rFonts w:cs="Times New Roman" w:ascii="Times New Roman" w:hAnsi="Times New Roman"/>
          <w:sz w:val="28"/>
          <w:szCs w:val="28"/>
        </w:rPr>
        <w:t>-Пассажирская». Год постройки – 196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объекта – медицинская деятельность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приватизации объекта: продажа объекта муниципальной собственности на конкурсе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ыночная стоимость (начальная цена) объекта, определенная в соответствии с Федеральным законом  от 29.07.1998 № 135-ФЗ  «Об оценочной деятельности в Российской Федерации», составляет  2 811 554 (Два миллиона восемьсот одиннадцать тысяч пятьсот пятьдесят четыре) рубля, с учетом НДС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говор купли-продажи с победителем конкурса заключается в течение десяти дней с даты подведения итогов конкурса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носится на лицевой счет КУИЖВ администрации г. Фрязино в течение десяти  дней со дня подписания договора купли-продаж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 денежные средства перечисляются: в бюджет города в установленном законом порядке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объекта победителю конкурса и оформление права собственности на него осуществляется в соответствии с договором купли-продажи, не позднее чем через тридцать дней после полной оплаты цены продажи и выполнения условий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конкурс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бедитель конкурса обязан в течение 6 месяцев внести инвестиции в объект в сумме не менее 150000 (сто пятьдесят тысяч) рубл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сумма инвестиций должна быть направлена на ремонт помещ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Хозяйствующий субъект, эксплуатирующий объект, должен состоять на налоговом учете в г.Фряз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течение трех месяцев после подписания договора купли-продажи деятельность хозяйствующего субъекта, эксплуатирующего объект, должна быть согласована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лжна осуществляться систематическая уборка закрепленной и прилегающей территории, а также обеспечен вывоз мусор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пункта 6.4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5 дней со дня заключения договора купли-продажи  и на все время эксплуатации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купатель обязан выполнять следующие социальные условия: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занятость жителей города Фрязино в хозяйствующем субъекте, эксплуатирующем объект, не менее чем 50 процентов от общей численности работников;</w:t>
      </w:r>
    </w:p>
    <w:p>
      <w:pPr>
        <w:pStyle w:val="Style14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ровень зарплаты в соответствии с территориальным соглашением между администрацией города Фрязино, профсоюзными организациями и работод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В случае неисполнения победителем конкурса настоящих условий, а также ненадлежащего их исполнения, в том числе нарушения промежуточных или окончательных сроков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, равной цене объекта. Объект остается в муниципальной собственности, а полномочия покупателя в отношении указанного объект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, что должно быть оговорено в договоре купли-продаж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есоблюдение тех или иных требований, предусмотренных настоящими условиями конкурса, влечет за собой ответственность победителя конкурса (в дальнейшем покупателя) вплоть до расторжения договора купли-продажи.</w:t>
      </w:r>
    </w:p>
    <w:p>
      <w:pPr>
        <w:pStyle w:val="TextBodyIndent"/>
        <w:ind w:right="0" w:firstLine="567"/>
        <w:rPr>
          <w:sz w:val="28"/>
          <w:szCs w:val="28"/>
        </w:rPr>
      </w:pPr>
      <w:r>
        <w:rPr>
          <w:sz w:val="28"/>
          <w:szCs w:val="28"/>
        </w:rPr>
        <w:t>7. В договоре купли-продажи объекта должны быть отражены гарантии сохранения вида деятельности при последующих сменах собственников объект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9:00Z</dcterms:created>
  <dc:creator>Вера</dc:creator>
  <dc:description/>
  <cp:keywords/>
  <dc:language>en-US</dc:language>
  <cp:lastModifiedBy>Admin</cp:lastModifiedBy>
  <cp:lastPrinted>2010-12-21T10:02:00Z</cp:lastPrinted>
  <dcterms:modified xsi:type="dcterms:W3CDTF">2010-12-23T08:19:00Z</dcterms:modified>
  <cp:revision>2</cp:revision>
  <dc:subject/>
  <dc:title>Согласовано</dc:title>
</cp:coreProperties>
</file>