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21.09.2015</w:t>
        <w:tab/>
        <w:tab/>
        <w:tab/>
        <w:tab/>
        <w:tab/>
        <w:tab/>
        <w:t>№ 2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Фрязино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2 Устава городского округа Фрязино Московской области, протокола № 3 счетной комиссии о результатах тайного голосования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заместителя председателя Совета депутатов города Фрязино Сотникову Любовь Николаевну, депутата Совета депутатов города Фрязино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Глава города</w:t>
        <w:tab/>
        <w:t>В.В. Ух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6:00Z</dcterms:created>
  <dc:creator>Антонина</dc:creator>
  <dc:description/>
  <cp:keywords/>
  <dc:language>en-US</dc:language>
  <cp:lastModifiedBy>Зинченко</cp:lastModifiedBy>
  <cp:lastPrinted>2015-09-22T10:09:00Z</cp:lastPrinted>
  <dcterms:modified xsi:type="dcterms:W3CDTF">2015-09-23T11:23:00Z</dcterms:modified>
  <cp:revision>5</cp:revision>
  <dc:subject/>
  <dc:title>Об     избрании     заместителя </dc:title>
</cp:coreProperties>
</file>