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0</w:t>
        <w:tab/>
        <w:tab/>
        <w:tab/>
        <w:tab/>
        <w:tab/>
        <w:tab/>
        <w:tab/>
        <w:tab/>
        <w:tab/>
        <w:t>№ 29</w:t>
      </w:r>
    </w:p>
    <w:p>
      <w:pPr>
        <w:pStyle w:val="Style14"/>
        <w:ind w:right="4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 Фрязино, пр. Введенского, д.2, строение 30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Московская область, г.Фрязино, пр. Введенского, д.2, строение 30 (прилагается)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а муниципальной собственности, указанного в пункте 1 настоящего реш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7088" w:leader="none"/>
        </w:tabs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 </w:t>
        <w:tab/>
        <w:t>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633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6633" w:hanging="1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4"/>
        <w:ind w:left="6633" w:hanging="1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4"/>
        <w:ind w:left="6633" w:hanging="11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10  № 29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Фрязино, пр.Введенского, д.2, строение 30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е боксы, 1-этажный, общая площадь 196,90 кв.м, инв.№1024, лит.Ц, адрес объекта: Московская область, г.Фрязино, пр.Введенского, д.2, строение 30, год постройки 1994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в промышленной зоне г.Фрязино в окружении складских и производственных зданий и стро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я объек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аренды в пользу ГУП МО «Мострансавто» по договору №6/07 от 01.01.2007 сроком по 09.06.202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конкурс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ыночная стоимость (начальная цена) объекта, определенная в соответствии с Федеральным законом  от 29.07.1998 № 135-ФЗ  «Об оценочной деятельности в Российской Федерации», составляет  1 223 668 (Один миллион двести двадцать три тысячи шестьсот шестьдесят восемь) рублей, с учетом НДС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конкурса заключается в течение десяти дней с даты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носится на лицевой счет КУИЖВ администрации г.Фрязино в течение десяти  дней со дня подписа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 денежные средства перечисляются: в бюджет города в установленном законом порядк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а победителю конкурса и оформление права собственности на него осуществляется в соответствии с договором купли-продажи, не позднее чем через тридцать дней после полной оплаты цены продажи и выполнения условий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ь конкурса обязан в течение 6 месяцев произвести снос трех гаражей (№№ по экспликации паспорта БТИ – 5,6,7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Хозяйствующий субъект, эксплуатирующий объект, должен состоять на налоговом учете в г.Фрязи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течение трех месяцев после подписания договора купли-продажи деятельность хозяйствующего субъекта, эксплуатирующего объект, должна быть согласована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лжна осуществляться систематическая уборка закрепленной и прилегающей территории, а также обеспечен вывоз мусор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ункта 6.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дней со дня заключения договора купли-продажи  и на все время эксплуатаци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В случае неисполнения победителем конкурса настоящих условий, а также ненадлежащего их исполнения, в том числе нарушения промежуточных или окончательных сроков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, равной цене объекта. Объект остается в муниципальной собственности, а полномочия покупателя в отношении указанного объект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, что должно быть оговорено в договоре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есоблюдение тех или иных требований, предусмотренных настоящими условиями конкурса, влечет за собой ответственность победителя конкурса (в дальнейшем покупателя) вплоть до расторжения договора купли-продажи.</w:t>
      </w:r>
    </w:p>
    <w:p>
      <w:pPr>
        <w:pStyle w:val="TextBodyIndent"/>
        <w:ind w:right="0" w:firstLine="567"/>
        <w:rPr/>
      </w:pPr>
      <w:r>
        <w:rPr>
          <w:sz w:val="28"/>
          <w:szCs w:val="28"/>
        </w:rPr>
        <w:t>7. В договоре купли-продажи объекта должны быть отражены гарантии сохранения вида деятельности при последующих сменах собственников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4:00Z</dcterms:created>
  <dc:creator>Вера</dc:creator>
  <dc:description/>
  <cp:keywords/>
  <dc:language>en-US</dc:language>
  <cp:lastModifiedBy>Admin</cp:lastModifiedBy>
  <cp:lastPrinted>2010-12-21T10:01:00Z</cp:lastPrinted>
  <dcterms:modified xsi:type="dcterms:W3CDTF">2010-12-23T08:14:00Z</dcterms:modified>
  <cp:revision>2</cp:revision>
  <dc:subject/>
  <dc:title>Согласовано</dc:title>
</cp:coreProperties>
</file>