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6.2014</w:t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820" w:leader="none"/>
        </w:tabs>
        <w:ind w:left="576" w:right="4817" w:hanging="0"/>
        <w:jc w:val="both"/>
        <w:rPr/>
      </w:pPr>
      <w:r>
        <w:rPr/>
        <w:t>О передаче муниципальных учреждений здравоохранения из муниципальной собственности городского округа Фрязино Московской области в собственность Московской области</w:t>
      </w:r>
    </w:p>
    <w:p>
      <w:pPr>
        <w:pStyle w:val="211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от 02.06.2014 №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планом мероприятий («Дорожная карта») «Передача полномочий в сфере здравоохранения с муниципального уровня на региональный уровень в 2015 году», утвержденным Губернатором Московской области 17 мая 2014 года, рассмотрев обращение Руководителя администрации города Фрязино о передаче из муниципальной собственности городского округа Фрязино Московской области в собственность Московской области муниципального учреждения здравоохранения «Центральная городская больница имени М.В. Гольца» и муниципального автономного учреждения здравоохранения «Фрязинская стоматологическая поликлиника» как имущественных комплексов,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решил:</w:t>
      </w:r>
    </w:p>
    <w:p>
      <w:pPr>
        <w:pStyle w:val="211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Передать </w:t>
      </w:r>
      <w:r>
        <w:rPr>
          <w:b w:val="false"/>
          <w:bCs w:val="false"/>
        </w:rPr>
        <w:t>муниципальное учреждение здравоохранения «Центральная городская больница имени М.В. Гольца» и муниципальное автономное учреждение здравоохранения «Фрязинская стоматологическая поликлиника» как имущественные комплексы из муниципальной собственности городского округа Фрязино Московской области в собственност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еречень муниципальных учреждений как имущественных комплексов, предлагаемых к передаче из муниципальной собственности городского округа Фрязино Московской области в собственность Московской области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ни имущества, предлагаемого к передаче из муниципальной собственности городского округа Фрязино Московской области в собственность Московской области согласно приложениям 2 и 3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/>
        <w:t>Комитету по управлению имуществом и жилищным вопросам администрации города Фрязино и Отделу здравоохранения администрации г.Фрязино подготовить комплект документов для направления в Министерство имущественных отношений Московской области в установленном порядке.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 Абакумову Н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0" w:hanging="1008"/>
        <w:rPr/>
      </w:pPr>
      <w:r>
        <w:rPr/>
        <w:t>Глава города</w:t>
        <w:tab/>
        <w:tab/>
        <w:tab/>
        <w:tab/>
        <w:t xml:space="preserve">                        </w:t>
        <w:tab/>
        <w:tab/>
        <w:t>В.В.Ухалки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  19.06.2014     №   28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муниципальных учреждений здравоохранения как имущественных комплексов, </w:t>
      </w:r>
    </w:p>
    <w:p>
      <w:pPr>
        <w:pStyle w:val="Heading4"/>
        <w:rPr/>
      </w:pPr>
      <w:r>
        <w:rPr/>
        <w:t xml:space="preserve">предлагаемых к передаче из муниципальной собственности  городского округа Фрязино </w:t>
      </w:r>
    </w:p>
    <w:p>
      <w:pPr>
        <w:pStyle w:val="Heading4"/>
        <w:rPr/>
      </w:pPr>
      <w:r>
        <w:rPr/>
        <w:t>Московской области в собственность Московской области</w:t>
      </w:r>
    </w:p>
    <w:p>
      <w:pPr>
        <w:pStyle w:val="Normal"/>
        <w:spacing w:before="600" w:after="36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68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4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  19.06.2014     №   28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имущества, предлагаемого к передаче из муниципальной собственности  </w:t>
      </w:r>
    </w:p>
    <w:p>
      <w:pPr>
        <w:pStyle w:val="Heading4"/>
        <w:rPr/>
      </w:pPr>
      <w:r>
        <w:rPr/>
        <w:t>городского округа Фрязино Московской области в собственност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"/>
        <w:gridCol w:w="2542"/>
        <w:gridCol w:w="3260"/>
        <w:gridCol w:w="2835"/>
        <w:gridCol w:w="3118"/>
        <w:gridCol w:w="2430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4760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ание административного корпуса с пере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220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лавного корпуса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817,2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-санитарное (родильный 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2933,1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ирургического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10558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перехода в здание паталого-анатомического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427,5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ание  лечебно-санитарное (инфекцион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   929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-санитарного пищеб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578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мещения с 1 по 22 - гараж, с 1 по 37 – прачечная, с 1 по 6 - вент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8, этаж 1 и тех. эта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1025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418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лого-анатомический корп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ание кислородной под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(часть зд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Нахимова, д.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53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Нахимова, д.1а,  этаж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ПИД-лаборатории №21,22,22а,23-34,40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Фрязино, ул. Полевая,, д.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5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60 лет СССР, д.3, этаж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3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относительно ориентира: ул. Московская, д.7 стр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877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Нахимова, д.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59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:0010214: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  19.06.2014     №   28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имущества, предлагаемого к передаче из муниципальной собственности  </w:t>
      </w:r>
    </w:p>
    <w:p>
      <w:pPr>
        <w:pStyle w:val="Heading4"/>
        <w:rPr/>
      </w:pPr>
      <w:r>
        <w:rPr/>
        <w:t>городского округа Фрязино Московской области в собственност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260"/>
        <w:gridCol w:w="2835"/>
        <w:gridCol w:w="2410"/>
        <w:gridCol w:w="29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протяженность, инв. номе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матологической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952,5 кв.м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зданием стоматологической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156 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10203:0021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4:00Z</dcterms:created>
  <dc:creator>Паша и Анюта</dc:creator>
  <dc:description/>
  <cp:keywords/>
  <dc:language>en-US</dc:language>
  <cp:lastModifiedBy>Admin</cp:lastModifiedBy>
  <cp:lastPrinted>2014-06-20T14:37:00Z</cp:lastPrinted>
  <dcterms:modified xsi:type="dcterms:W3CDTF">2014-07-02T07:24:00Z</dcterms:modified>
  <cp:revision>2</cp:revision>
  <dc:subject/>
  <dc:title>О передаче помещений</dc:title>
</cp:coreProperties>
</file>