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4</w:t>
        <w:tab/>
        <w:tab/>
        <w:tab/>
        <w:tab/>
        <w:tab/>
        <w:tab/>
        <w:t>№ 28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4820" w:leader="none"/>
        </w:tabs>
        <w:ind w:right="4817" w:hanging="0"/>
        <w:jc w:val="both"/>
        <w:rPr/>
      </w:pPr>
      <w:r>
        <w:rPr/>
        <w:t>О передаче муниципальных учреждений здравоохранения из муниципальной собственности городского округа Фрязино Московской области в собственность Московской област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ланом мероприятий («Дорожная карта»)  «Передача полномочий в сфере здравоохранения с муниципального уровня на региональный уровень в 2015 году», утвержденным Губернатором Московской области 17 мая 2014 года, рассмотрев обращение Руководителя администрации города Фрязино о передаче из муниципальной собственности городского округа Фрязино Московской области в  собственность Московской области муниципального учреждения здравоохранения «Центральная городская больница имени М.В. Гольца» и муниципального автономного учреждения здравоохранения «Фрязинская стоматологическая поликлиника»  как имущественных комплексов,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 р е ш и л:</w:t>
      </w:r>
    </w:p>
    <w:p>
      <w:pPr>
        <w:pStyle w:val="21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ередать </w:t>
      </w:r>
      <w:r>
        <w:rPr>
          <w:b w:val="false"/>
          <w:bCs w:val="false"/>
        </w:rPr>
        <w:t>муниципальное учреждение здравоохранения «Центральная городская больница имени М.В. Гольца»  и муниципальное автономное учреждение здравоохранения «Фрязинская стоматологическая поликлиника» как имущественные комплексы из муниципальной собственности городского округа Фрязино Московской области в собственность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муниципальных учреждений как имущественных комплексов, предлагаемых к передаче из муниципальной собственности городского округа Фрязино Московской области в собственность Московской области согласно приложению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ни имущества, предлагаемого к передаче из муниципальной собственности городского округа Фрязино Московской области в собственность Московской области согласно приложениям №2 и №3. </w:t>
      </w:r>
    </w:p>
    <w:p>
      <w:pPr>
        <w:pStyle w:val="TextBody"/>
        <w:tabs>
          <w:tab w:val="clear" w:pos="720"/>
          <w:tab w:val="left" w:pos="900" w:leader="none"/>
        </w:tabs>
        <w:jc w:val="both"/>
        <w:rPr/>
      </w:pPr>
      <w:r>
        <w:rPr/>
        <w:tab/>
        <w:t>4.</w:t>
        <w:tab/>
        <w:t>Комитету по управлению имуществом и жилищным вопросам администрации города Фрязино и отделу здравоохранения администрации г.Фрязино подготовить комплект документов для направления в Министерство имущественных отношений Московской области в установленном порядке.</w:t>
      </w:r>
    </w:p>
    <w:p>
      <w:pPr>
        <w:pStyle w:val="Normal"/>
        <w:numPr>
          <w:ilvl w:val="0"/>
          <w:numId w:val="4"/>
        </w:numPr>
        <w:ind w:left="0" w:firstLine="71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 Абакумову Н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/>
      </w:pPr>
      <w:r>
        <w:rPr/>
        <w:t>Глава города</w:t>
        <w:tab/>
        <w:tab/>
        <w:tab/>
        <w:tab/>
        <w:t xml:space="preserve">                        </w:t>
        <w:tab/>
        <w:tab/>
        <w:t>В.В. Ухалкин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от 19.06.2014 № 280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муниципальных учреждений здравоохранения как имущественных комплексов, </w:t>
      </w:r>
    </w:p>
    <w:p>
      <w:pPr>
        <w:pStyle w:val="Heading4"/>
        <w:rPr/>
      </w:pPr>
      <w:r>
        <w:rPr/>
        <w:t xml:space="preserve">предлагаемых к передаче из муниципальной собственности  городского округа Фрязино </w:t>
      </w:r>
    </w:p>
    <w:p>
      <w:pPr>
        <w:pStyle w:val="Heading4"/>
        <w:rPr/>
      </w:pPr>
      <w:r>
        <w:rPr/>
        <w:t>Московской области в собственность Московской области</w:t>
      </w:r>
    </w:p>
    <w:p>
      <w:pPr>
        <w:pStyle w:val="Normal"/>
        <w:spacing w:before="600" w:after="360"/>
        <w:ind w:righ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68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ind w:right="-1050" w:firstLine="85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9.06.2014 № 28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имущества, предлагаемого к передаче из муниципальной собственности  </w:t>
      </w:r>
    </w:p>
    <w:p>
      <w:pPr>
        <w:pStyle w:val="Heading4"/>
        <w:rPr/>
      </w:pPr>
      <w:r>
        <w:rPr/>
        <w:t>городского округа Фрязино Московской области в собственност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693"/>
        <w:gridCol w:w="3261"/>
        <w:gridCol w:w="2835"/>
        <w:gridCol w:w="31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ликли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4760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административного корпуса с перех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220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лавного корпуса боль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817,2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-санитарное (родильный д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2933,1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ирургического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  10558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перехода в здание паталого-анатомического корпу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  427,5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лечебно-санитарное (инфекционное отдел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     929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лечебно-санитарного пищеб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  578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1 по 22 - гараж, с 1 по 37 – прачечная, с 1 по 6 - вентка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8, этаж 1 и тех.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  1025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–   418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алого-анатомический корп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 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кислородной под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4,2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вощехранил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 стр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9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оликлиника (часть зд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Нахимова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53,4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Нахимова, д.1а, 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6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ПИД-лаборатории №21,22,22а,23-34,40-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г.Фрязино, ул. Полевая,, д.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5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60 лет СССР, д.3, этаж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3 кв.м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электр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ул. Московская, д.7,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и бортов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Москов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Фрязино, относительно ориентира: ул. Московская, д.7 стр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877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1190, Московская область, г.Фрязино, ул. Нахимова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–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259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:44:0010214:2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лит MZS 320N01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3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080 Тумба шлагба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622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otFind e8 N Тепловизор повер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3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D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 NEAX UNIV 2000I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9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ая пожарная сигнализация и система оповещения и управл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ая пожарная сигнализация и система оповещения и управл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атическая пожарная сигнализация и система оповещения и управления эваку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6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скорой медицинской помощи класса "В" на базе ГАЗель 3221, модель 28120В, дв.421600*С0201766, Vin X8928120BC0CF43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Автомобиль скорой медицинской помощи класса "В" на базе ГАЗель 3221, модель 28120В, дв.421600*С0701348, Vin X8928120BC0CF4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скорой медицинской помощи класса "В" на базе ГАЗель 3221, модель 28120В, дв.421600*С0703080, Vin X8928120BC0CF4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 скорой медицинской помощи, на базе "Газель" в комплек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5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-гинекологический отс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7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 биохимич. "Стат Фак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5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-экспресс имуннохим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автоматический гематологический "МЕК" 6410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013780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биохимический автоматический KEYL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30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глюкозы, лактата "Super  GL Easy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0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компьютерный эхо-сигналов "АНГИОН-ЭХ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6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компьютерный эхо-сигналов "АНГИОН-ЭХ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6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показателей гемостаза двухканальный АПГ2-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0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 проекционный поля зрения АПП3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5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атор-монитор биопотенциалов головного мозга "Нейровизор-БММ", в компл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т ИВЛ "Ньюпорт Е 100 М"  д/вз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7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т ИВЛ MURA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т ИВЛ MURA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2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-т ИВЛ MURACO МА-101 с вентилято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7047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ИКВ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 Луч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2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 для лечения гипотермии у новорожденных "Kan Med Baby Warmer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"Алока" диагностич. У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2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"Полюс-101" (для конеч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6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"Полюс-101" (для конечност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6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-ИВЛ/ВВЛ- "ТМТ"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-ИВЛ/ВВЛ- "ТМТ"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135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-ИВЛ/ВВЛ- "ТМТ"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5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Л</w:t>
            </w:r>
            <w:r>
              <w:rPr>
                <w:sz w:val="24"/>
                <w:szCs w:val="24"/>
                <w:lang w:val="en-US"/>
              </w:rPr>
              <w:t xml:space="preserve"> lnspiration LS uriversal </w:t>
            </w:r>
            <w:r>
              <w:rPr>
                <w:sz w:val="24"/>
                <w:szCs w:val="24"/>
              </w:rPr>
              <w:t>модель</w:t>
            </w:r>
            <w:r>
              <w:rPr>
                <w:sz w:val="24"/>
                <w:szCs w:val="24"/>
                <w:lang w:val="en-US"/>
              </w:rPr>
              <w:t xml:space="preserve"> lnspiration LS. </w:t>
            </w:r>
            <w:r>
              <w:rPr>
                <w:sz w:val="24"/>
                <w:szCs w:val="24"/>
              </w:rPr>
              <w:t>F730000-RU (иск.в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ВЛ</w:t>
            </w:r>
            <w:r>
              <w:rPr>
                <w:sz w:val="24"/>
                <w:szCs w:val="24"/>
                <w:lang w:val="en-US"/>
              </w:rPr>
              <w:t xml:space="preserve"> lnspiration LS uriversal </w:t>
            </w:r>
            <w:r>
              <w:rPr>
                <w:sz w:val="24"/>
                <w:szCs w:val="24"/>
              </w:rPr>
              <w:t>модель</w:t>
            </w:r>
            <w:r>
              <w:rPr>
                <w:sz w:val="24"/>
                <w:szCs w:val="24"/>
                <w:lang w:val="en-US"/>
              </w:rPr>
              <w:t xml:space="preserve"> lnspiration LS. </w:t>
            </w:r>
            <w:r>
              <w:rPr>
                <w:sz w:val="24"/>
                <w:szCs w:val="24"/>
              </w:rPr>
              <w:t>F730000-RU (иск.в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013781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ЛУЧ-4 для СМВ-2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ЗИ гинек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8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ЗИ гинек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ЗИ универсальный "Шимадзу-40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8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1.01Ф-Мед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7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1.01Ф-Мед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1.01Ф-Мед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27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ЗТ-1.01Ф-МедТе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для магнитовибротерапии  НМ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2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для суточного мониторирования АД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9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для суточного мониторирования АД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9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для суточного мониторирования ЭКГи АД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для суточного мониторирования ЭКГи АД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9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искусственныой вентиляции легких Babylog 8000+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искусственныой вентиляции легких Babylog 8000+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искусственныой вентиляции легких Carina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искусственныой вентиляции легких Carina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искусственныой вентиляции легких Carina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7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лазерной терапии "Азор-2к-02" (излучатели И15, Н200, К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9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магнитотерапевтический импульсный АЛИМП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9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магнитотерапевтический импульсный АЛИМП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механотерапевт.с использ. длинноволнового инфракрасного изл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4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аркозный "МУРА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аркозный Fabius Plus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аркозный Fabius Plus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аркозный Fabius Plus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аркозный с вентилятором модель МА-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9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низкочастотной физиотерапии АМПЛИПУЛЬС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9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ентгеновский маммографический,мод.LORAD Affin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ентгеновский мобильный Movix 4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020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ентгенодиагностический на 2 рабочих места мод.СД-РАт-"ТМ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1370491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льтразвуковой диагностический ALOKA PROSOUND а 7,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ультразвуковой диагностический ALOKA PROSOUND а 7,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флюрограф.1249 ( с камерой КФ-4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70480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эл. хир. высокочастотный  ЭХВЧ-80-02 "Фотек-Е-80М" с набором инструмен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26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эл. хир. высокочастотный"Фотек-Е-30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70471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пиратор универсальный . модели "Master-45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пиратор универсальный . модели Senator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ме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химический анализатор  "RT-1904C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химический анализатор полуавтоматический CHEM WELL 2900(T) (Awarenes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хофиброскоп  BF-TE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 21213  В 323 М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0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070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0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 ATMOS C 451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куум-аспиратор-Отсос медицинский вакуумный  ATMOS C 451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эргометр "KETTLER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-Ц 14-46-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884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тилятор для наркозного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гастроскоп PENTAX-2770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одуоде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регистратор цифр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02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истема д/гистероскопии Karl Stor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0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еэктом AAV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яная баня для расправления срезов, квадра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ой шкаф FC 11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22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 322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72-14 "Соболь" Е142 МТ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4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21772-14 "Соболь" Е143 МТ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4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5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 С 222 МА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видеоскоп GIF-V70 и  видеоцентр CV-70 в компл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5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видеоскоп GIF-V70 и  видеоцентр CV-70 в компл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5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фиброскоп,GIF-XQ40 l-9.8мм нару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1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мотологический анализатор  "AcT diff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е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0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ИВ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 PRIMED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3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фибриллятор ZOLL М-series, с принадлежностями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 ДКИ-Н-10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5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 ДКИ-Н-10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5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 ДКИ-Н-10,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5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лятор-монитор ДКИ-Н-10 "Аксион" в комплек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5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я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9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брилятор ТЕС 7721 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зиметр рентгеновского излуч. клинический ДРК -1 с 2-мя  ионизационными каме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7047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зиметр рентгеновского излуч. клинический ДРК -1 с 2-мя  ионизационными каме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6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есткая стекло-линзовая оптика Hopkins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13704925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конографическое изобра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96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кубатор для новорожде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кубатор для новорожденных Incu 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кубатор для новорожденных Neo  Servo I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кубатор для новорожденных Neo  Servo I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света для эндоскоп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пылезащит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762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р гладильный ЛК-1840П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88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монтор носим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1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регистратор ЭКГ ЭКР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7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новидеоскоп CF-V70L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19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нофиброскоп CF-EL с источником света эндоскопическим CLK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онофиброскоп CF-EL с источником света эндоскопическим CLK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2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 OCS-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поскоп напольный бинокулярный КНб-03 "Зенит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аппаратно-программный реографический "МИЦАР-РЕ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д/ЧПС "КЭФИС" ЧЭЭКС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рентгеновский диагностический на три рабочих места КРД-СМ 50/125-1 "СПЕКТРАП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3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реографический д/автоматизированной  оценки сист. и регион. крово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4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  для  реанимационной пал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 для капнометрии (сенсор  СО2 и адапте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-в и обор. д/отд. хир. ста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0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 мебели из нержавеющей ста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13704928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орудования д/иммунофермент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1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рессор медицинский д/анестезиологии и реанимации "ДК-50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рессор медицинский д/анестезиологии и реанимации "ДК-50Д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№ 0000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9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№1557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30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сис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5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Hyundai HSH-I 123 N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73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LG Plazma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00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LG Plazma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00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литотрип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чатый захват для кам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8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чатый захват для камн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8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гинекологическое CHS-EX8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гинекологическое для родовспом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5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донорское стационарное MD-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312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донорское стационарное MD-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312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медицинская функциональная  Birthright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еанимационная AFIA-H-3 c lдоп. акс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70489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ь реанимационная AFIA-H-3 c lдоп. акс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ать функциональная электрическая DB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42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зерный хирургический аппарат ЛСП"ИРЭ-Полюс 0 9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7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зерный хирургический аппарат ЛСТ"ИРЭ-Полюс" 156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арно-потоковый шкаф серии КС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138048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галогеновая для освет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8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для фототерапии PIT - 220 TLR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2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для фототерапии PIT - 220 TLR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для фототерапии PIT - 220 TLR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мед. трехлефлекторная бестене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операционная СHS-7+5L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хирур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9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хирур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8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хирургиче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0137078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щелевая SL-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щелевая ШЛ-2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а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8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р-обору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а для проявления медицинских рентгеновских пленок Kodak Medical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3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а для проявления медицинских рентгеновских пленок Kodak Medical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3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а проявочная автом. для листовых радиографических медиц.плен."МиниМед-МТ-2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дицинский воздушный компрессор Ekom DK5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5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скоп офтоломолог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.00000000137060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разовый ушиватель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ированный погрузчик универс. малогабаритный ПУМ 500У с двигателем "HATZ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8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ЭКГ 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акушерский компьютерный МАК-01"Ч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5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акушерский компьютерный МАК-01"Ч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5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анестезиологический и реаниматологический "МАР-02-КАРДЕКС"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анестезиологический и реаниматологический "МАР-02-КАРДЕКС"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носимый суточн. набл-я авт. изм-я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Pamo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5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пациента  Vista 120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6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1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BIONICS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ациента прикрова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прикроватный NINON KONDEN (Япо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с определением % СО2 и термометр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89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фетальный :интранатальный автоматизированный кардиограф "УНИКОС-01"(стационарный с струйным принтером и  дополнительным УЗ-датчик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08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фетальный Corjmetrics серии 170 с принадлежностями (GE Medicai Syste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фетальный, модель BMF-900 FET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итор фетальный, модель FC 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7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ая камера SA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015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"Бетт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ор инструментов для  кесарева се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0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бор перевязочных инстр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 инфузионный Перфузор-Компакт 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5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 инфузионный Перфузор-Компакт 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5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 инфузионный Перфузор-Компакт 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5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 инфузионный Перфузор-Компакт 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6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шприц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шприц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шприце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булай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утбук Переносной персональный компьютер (Toshiba L 40-139 c модем AnyData EV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85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рудование эндоскопическое - источник света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ый блок кардиологич.компл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6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ое ЛОР кресло ATMOS Chair E2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блок, состоящий из 87 моду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3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2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49072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- трансформер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ционный стол ортопедический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ка  передне-бокового ви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4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Hopki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5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тика жесткая со стеклянными линз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96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еский стол CFT-842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реанимац. место BanDEQ THERM 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оларингологическая уста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1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асыватель</w:t>
            </w:r>
            <w:r>
              <w:rPr>
                <w:sz w:val="24"/>
                <w:szCs w:val="24"/>
                <w:lang w:val="en-US"/>
              </w:rPr>
              <w:t xml:space="preserve"> Atmos C 261 Aspirator D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56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асыватель</w:t>
            </w:r>
            <w:r>
              <w:rPr>
                <w:sz w:val="24"/>
                <w:szCs w:val="24"/>
                <w:lang w:val="en-US"/>
              </w:rPr>
              <w:t xml:space="preserve"> Atmos C 261 Aspirator D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57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асыватель</w:t>
            </w:r>
            <w:r>
              <w:rPr>
                <w:sz w:val="24"/>
                <w:szCs w:val="24"/>
                <w:lang w:val="en-US"/>
              </w:rPr>
              <w:t xml:space="preserve"> Atmos C 261 Aspirator D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56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асыватель</w:t>
            </w:r>
            <w:r>
              <w:rPr>
                <w:sz w:val="24"/>
                <w:szCs w:val="24"/>
                <w:lang w:val="en-US"/>
              </w:rPr>
              <w:t xml:space="preserve"> Atmos C 261 Aspirator DD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5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ос медицинский вакуумный ATMOS C 261 Aspirator DDS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72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с хирургический CHS-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8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ос хирургический CHS-7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скоп OMEGA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08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программ КАД-03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1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автоматический анализатор глюкозы  "Super GL Easy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бор для исследования поля зрения "Периграф Перик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оватный монитор модели BSM-2301K c принад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оватный монитор модели BSM-2301K c принад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2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очная машина KODAK Med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№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ДК 50/6 на  3-и  раб.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60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тор диспетчерской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884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ктоскоп  Stoz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8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0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ая установка "Continental"    СШ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7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геновский аппарат пала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геновский аппарат пала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9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ографический 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5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ный микротом д/работы однораз. и многораз. ножами и кассе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601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 диагностическая льтразвуковая Fam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 неинвазивной искуственной вентиляции  лег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6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Accuscreen Pro 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3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неонатальная реанимационная открытая Infa Warner I,с принадлеж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0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егистрации ЭКГ покоя и проведения тестов с физической нагрузкой MAC 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0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рентгеновская WinMind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5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суточного мониторирования артериального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тестирования отоакустической эмиссии скрининговая AccuScreen PR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ультразвуковая диагностическая медицинская LOGIQ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ультрозвуковая диагностическая медицинская  VIVID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9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-коагуля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5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ьпель-коагулятор-стимулятор воздушно-плазменный "Плазо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1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ультрозвуков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14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ультрозвуковой "Сигма-21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71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оанализатор "Дифмант-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1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ирометр для функц.диагностики "Спиро С-100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гардероб 2-х сек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85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305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5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4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5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5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3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ГК-100 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497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ГК-100 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ГК-100 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13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илизатор ГК-100-1-ПЗ-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8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рилизатор воздушный ГП -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0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рилизатор/аэратор Steri-Vac SXL на два цикла(объем камеры 135,9п)с принадлеж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0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"вязьма" Л-60-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7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Л50-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204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ая машина Л50-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204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йка для наркозного аппар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йка эндовидеохирургическая универсальная KARL STORZ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 опер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60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анестизиолога с четырьмя выдвижными я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58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для реанимации новорожденных CBW 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1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пер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перацио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6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операционный гидравлич. 5-ти секцион. Финлянд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5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операционный многофункциональный СНS-7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операционный с механическим управ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02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операционный универсальный ОУК модификации ОУК-01 с комплектами приспособ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68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операционный универсальный ОУК модификации ОУК-01 с комплектами приспособ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68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ртопедиче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2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реанимационный для новорожденных с подогревом Resuscitaire RW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ик для подсушивания гистологических препаратов Sak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2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й регистратор ЭК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1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-каталка В-ТМ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36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 Е 219  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2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64 Шасси 804404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4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9 Н 157 ММ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629 Н 158 ММ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 В 494 МЕ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 Н 148 М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ьтразвуковой цифровой диагностический сканер SONOACE R 7-RUS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ьтрозвуковой сканер офтальмолог. US-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0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ая кухонная машина УКН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015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8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версальный аппарат искусственной вентиляции легких NPB- 840 c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9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яемый галокомпле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2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е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27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терофиб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83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ингаляционная "НИК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5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гаст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7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брогаст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7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брогастроскоп  "OLIMPIS  Q-30 " (зап.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7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нтан с бортами бетонн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641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SANIO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516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олодильник вертикальный 274 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005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а КП-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2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ифуга для мед.и биох.лаб. напольная Multfud 4KR с ротором LH-4000в компл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81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ифуга для медицинских и биохимических лабораторий Labof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8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ифуга для медицинских и биохимических лабораторий Labofu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48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оскоп  KARL STORZ в комплек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истоуретрофиброскоп с галогеновым источником света к цистоуретроскоп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ногосекционный дл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6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3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прицевой  дозатор  Перфузор Спейс с принадлежност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74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отел пищеварочный КПЭ-250Н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183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хирург. аппар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8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хирург. аппарат  ERBONJV ICC 300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148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котел пищеварочный КЭ-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80623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генератор  для эндоско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2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генератор  для эндоско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запаиватель полимерных магистралей контейнеров для кров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6312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 CARDIOUIT AT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1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3-х к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8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3-х к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58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CARDIOVIT AT-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CARDIOVIT AT-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6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CARDIOVIT AT-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1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Cardiovit AT-2 Pl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0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кардиограф ECG9022 3/6 канальный с интерпретацией и функцией 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3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ардиограф FUKU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9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кардиограф Альтон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76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коагулятор ICC-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21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8877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танция дизельная Р250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884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 16-ти канальн ЭЭГ-16 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72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 ультразв. портатив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4913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ндовидеохирургическая стойка д/уроло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798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.гибкий,модель FG-IZ-Фиброгаст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14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.гибкий,модель FG-IZ-Фиброгастроско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514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те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942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энцефалогра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137049178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  С 222 МА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35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СОБОЛЬ В 828 МС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.000000000000141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S5700-28C-EI-254 Mainframe (20 GE SFP, 4 GE Combo, Dual Slots of power. Single Slot of Flexible Card, Without Flexible Card and Power Modu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40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NDS EndoV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297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 Логан 1,4 i L0D 14075 4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49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 д/переговоров  пали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6331317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учреждение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Центральная городская больница имени М.В. Голь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Московская, д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0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а анатомическая ТП-01-"ИМХ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1370490209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Руководитель администрации </w:t>
        <w:tab/>
        <w:tab/>
        <w:tab/>
        <w:tab/>
        <w:tab/>
        <w:tab/>
        <w:tab/>
        <w:tab/>
        <w:t>В.А. Михайлова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УТВЕРЖДЁН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Решением Совета депутатов г.Фрязи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9.06.2014 № 280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 Е Р Е Ч Е Н Ь</w:t>
      </w:r>
    </w:p>
    <w:p>
      <w:pPr>
        <w:pStyle w:val="Heading4"/>
        <w:rPr/>
      </w:pPr>
      <w:r>
        <w:rPr/>
        <w:br/>
        <w:t xml:space="preserve">имущества, предлагаемого к передаче из муниципальной собственности  </w:t>
      </w:r>
    </w:p>
    <w:p>
      <w:pPr>
        <w:pStyle w:val="Heading4"/>
        <w:rPr/>
      </w:pPr>
      <w:r>
        <w:rPr/>
        <w:t>городского округа Фрязино Московской области в собственност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3260"/>
        <w:gridCol w:w="2835"/>
        <w:gridCol w:w="2410"/>
        <w:gridCol w:w="29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 протяженность, инв. номер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матологической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952,5 кв.м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под зданием стоматологической поликли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195, Московская область, 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1156 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0:44:010203:002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ол зубо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4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ол зуботехн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137034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\ч литьев уст. Жел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4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ерн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6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гидравлический для коро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37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3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6013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омат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68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омат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68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омат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68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омат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683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50133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ав тип 23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0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ав\Германия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07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ав\Германия\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06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матолог.установка Хирадент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.стомат. Хирадент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.стомат. Хирадент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37078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.стомат. Хирадент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0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.стомат. Хирадент 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1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стомат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3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л зуботехнический  на одно рабочее место AR-E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10103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3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72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72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сло стоматологическое SK 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72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матологическая установка Perfomer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2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матологическая установка Perfomer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3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матологическая установка Perfomer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3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матологическая установка Perfomer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3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диспенсер "Implanted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137071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норамная ренгенологическая уста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000053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явочный аппарат для интраоральной и ортопантомографической п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000052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0000008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зубного техника А-Во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817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ьтразвуковой аппарат Piez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1370083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ь с вакуумным насосом Lectra  Press (Satellis-GGF4400-77515+термо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83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печь муфильная (без блока вытяжки) Унитерм-50СШ (Спарк-До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.000000013700838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фомер 3 Стоматологическая установка (в комплек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0000001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ация рабочего места врача стомат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00000001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рессор медицинский ДК (DК 50 2 V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0000003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фомер 3 Стоматологическая установка (в комплек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00000038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сервер №1559418 (09.12.10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01320018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рентгенографический внутриротовой АМИ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13700844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5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тер медицинский монохромный гибридный UP-990AD  (10209095/041011/0005369/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13700849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диовизиографический цифровой комплекс для стоматологии "Денталик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13700845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здравоохра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Фрязинская стоматологическая поликли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2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5201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но-программный комплекс 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ordina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W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00000001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80</w:t>
            </w:r>
          </w:p>
        </w:tc>
      </w:tr>
    </w:tbl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ab/>
        <w:tab/>
        <w:t>В.А. Михайлова</w:t>
      </w:r>
    </w:p>
    <w:sectPr>
      <w:headerReference w:type="default" r:id="rId4"/>
      <w:type w:val="nextPage"/>
      <w:pgSz w:orient="landscape" w:w="16838" w:h="11906"/>
      <w:pgMar w:left="1247" w:right="5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0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51:00Z</dcterms:created>
  <dc:creator>Паша и Анюта</dc:creator>
  <dc:description/>
  <cp:keywords/>
  <dc:language>en-US</dc:language>
  <cp:lastModifiedBy>Admin</cp:lastModifiedBy>
  <cp:lastPrinted>2014-06-20T09:28:00Z</cp:lastPrinted>
  <dcterms:modified xsi:type="dcterms:W3CDTF">2014-06-27T10:51:00Z</dcterms:modified>
  <cp:revision>2</cp:revision>
  <dc:subject/>
  <dc:title>О передаче помещений</dc:title>
</cp:coreProperties>
</file>