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06.2014</w:t>
        <w:tab/>
        <w:tab/>
        <w:tab/>
        <w:tab/>
        <w:tab/>
        <w:tab/>
        <w:t>№ 279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</w:t>
      </w:r>
    </w:p>
    <w:p>
      <w:pPr>
        <w:pStyle w:val="Style15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 приватизации   муниципального</w:t>
      </w:r>
    </w:p>
    <w:p>
      <w:pPr>
        <w:pStyle w:val="Style15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города Фрязино», принятое</w:t>
      </w:r>
    </w:p>
    <w:p>
      <w:pPr>
        <w:pStyle w:val="Style15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города </w:t>
      </w:r>
    </w:p>
    <w:p>
      <w:pPr>
        <w:pStyle w:val="Style15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язино от 15.12.2011 №116</w:t>
      </w:r>
    </w:p>
    <w:p>
      <w:pPr>
        <w:pStyle w:val="Normal"/>
        <w:ind w:right="37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3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Руководителя администрации города Фрязино «О внесении изменений в Положение «О приватизации муниципального имущества города Фрязино», принятое решением Совета депутатов от 15.12.2011 №116, на основании Устава городского округа Фрязино Московской области,</w:t>
      </w:r>
    </w:p>
    <w:p>
      <w:pPr>
        <w:pStyle w:val="Heading1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вет депутатов города Фрязино 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ложение «О приватизации муниципального имущества города Фрязино», принятое решением Совета депутатов города Фрязино от 15.12.2011 №116 (прилагается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редстве массовой информации, распространяемом на территории городского округа Фрязино, и разместить на официальном сайте г.Фрязино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депутата Абакумов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</w:t>
        <w:tab/>
        <w:tab/>
        <w:t xml:space="preserve">        В.В. Уха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5"/>
        <w:ind w:left="3828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города Фрязино</w:t>
      </w:r>
    </w:p>
    <w:p>
      <w:pPr>
        <w:pStyle w:val="Style15"/>
        <w:ind w:left="360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19.06.2014  № 279</w:t>
      </w:r>
    </w:p>
    <w:p>
      <w:pPr>
        <w:pStyle w:val="Style15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Style15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е «О приватизации муниципального имущества города Фрязино», принятое решением Совета депутатов города Фрязино от 15.12.2011 №116</w:t>
      </w:r>
    </w:p>
    <w:p>
      <w:pPr>
        <w:pStyle w:val="Style15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Дополнить пункт 1) ч.1. статьи 2 следующими словам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 также отчет о результатах приватизации муниципального имущества за прошедший год;»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Изложить пункт 3) ч.1. статьи 2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3) утверждает </w:t>
      </w:r>
      <w:hyperlink r:id="rId2">
        <w:r>
          <w:rPr>
            <w:rStyle w:val="InternetLink"/>
            <w:color w:val="000000"/>
            <w:sz w:val="28"/>
            <w:szCs w:val="28"/>
          </w:rPr>
          <w:t>перечен</w:t>
        </w:r>
      </w:hyperlink>
      <w:r>
        <w:rPr>
          <w:color w:val="000000"/>
          <w:sz w:val="28"/>
          <w:szCs w:val="28"/>
        </w:rPr>
        <w:t>ь</w:t>
      </w:r>
      <w:r>
        <w:rPr>
          <w:sz w:val="28"/>
          <w:szCs w:val="28"/>
        </w:rPr>
        <w:t xml:space="preserve"> муниципального имущества, свободного от прав третьих лиц (за исключением имущественных прав субъектов малого и среднего предпринимательства);»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Дополнить ч.1 статьи 8 следующими слов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а также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 (далее – сайты в сети «Интернет»)»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В ч.5. статьи 8 слова «размещаемое на официальном сайте администрации города Фрязино в сети «Интернет» заменить на слова «размещаемое на сайтах в сети «Интернет»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ложить ч.6 статьи 8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Информация о результатах сделок приватизации муниципального имущества подлежит опубликованию в официальном печатном средстве массовой информации, распространяемом на территории городского округа Фрязино Московской области, размещению на сайтах в сети "Интернет" в течение тридцати дней со дня совершения указанных сделок.»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В ч.ч. 10, 11, 12 статьи 10 слово «рабочих» заменить на слово «календарных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-1277" w:firstLine="851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15A5C9E026E234A53841E6EFD8DEFD036579BB8049A1C0EE58652D4BE616B1D50FA69524812133a7R1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0:49:00Z</dcterms:created>
  <dc:creator>Вера</dc:creator>
  <dc:description/>
  <cp:keywords/>
  <dc:language>en-US</dc:language>
  <cp:lastModifiedBy>Admin</cp:lastModifiedBy>
  <cp:lastPrinted>2014-06-19T17:52:00Z</cp:lastPrinted>
  <dcterms:modified xsi:type="dcterms:W3CDTF">2014-06-27T10:49:00Z</dcterms:modified>
  <cp:revision>2</cp:revision>
  <dc:subject/>
  <dc:title>Согласовано</dc:title>
</cp:coreProperties>
</file>